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637"/>
      </w:tblGrid>
      <w:tr>
        <w:trPr>
          <w:trHeight w:val="10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6578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844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 S T A D O   D E  S A N T A C A T A R I N 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EFEITURA MUNICIPAL DE DIONÍSIO CERQUEIRA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R. Santos Dumont n° 400–Cx Postal 27  CEP 89950-000 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one (49) 3644-6700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-mail: compras@dionisiocerqueira.sc.gov.br</w:t>
            </w:r>
          </w:p>
        </w:tc>
      </w:tr>
    </w:tbl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DE LICITAÇÃ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º 006/2016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GÃO Nº  006/2016.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BERTU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DIA 27 DE JANEIRO DE 2016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HOR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08:00 horas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OC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    Departamento de compras – Rua Santos Dumont nº 413 – Centro, Dionísio Cerqueira, Estado de Santa Catarina.          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 - PREÂMBULO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.1 - Processo Licitató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n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06/20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1.2 - Pregão n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06/2016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.3 - SECRETARIA USUÁRIA: Secretaria de Educação 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4 - O Município de Dionísio Cerqueira – SC, através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Secretaria Municipal de Educ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orna público e para conhecimento dos interessados que fará realizar licitação, na modalidade de Pregão, do tip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t-BR"/>
        </w:rPr>
        <w:t>MENOR PREÇO POR I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sob o regime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ENTREGA PARCEL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acordo com o que determina a Lei nº 8.666 de 21 de junho de 1993, consolidada, e Lei Nº 10.520 de 17 de Julho de 2002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ecreto Municipal Nº 3.813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6 de Março de 2.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as condições deste edital, a realizar-se na sala do Departamento de Compras e Licitações, no centro administrativo municipal, sito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ua Santos Dumont nº 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ionísio Cerqueira, estado de Santa Catarina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.5 - O envelope da proposta preliminar e o envelope contendo a documentação deverão ser entregues até às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08:00 HS DO DIA 27 DE JANEIRO DE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Departamento de Compras e serão abertos no mesmo dia, horário local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 - DO OBJETO: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objeto da licitação é a aquisição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QUISIÇÃO DE  GÊNEROS ALIMENTÍCIOS E PARA SECRETARIA DE EDUC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3. CONDIÇÕES DE PARTICIPAÇÃO NA LICITAÇÃO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- Não será admitida nesta licitação a participação de empresas: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Concordatárias ou em processo de falência, sob concurso de credores, em dissolução ou em liquidação;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Que estejam com o direito de licitar e contratar com a Administração Pública suspenso, ou que por esta tenham sido declaradas inidôneas;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Que estejam reunidas em consórcio, ou sejam controladas, coligadas ou subsidiárias entre si qualquer que seja sua forma de constituição;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Estrangeiras que não funcionem no País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- É de responsabilidade da empresa participante o acompanhamento junto ao site da Prefeitura Municipal, possíveis alterações no edital.que se fizerem necessárias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– </w:t>
      </w:r>
      <w:r>
        <w:rPr>
          <w:rFonts w:cs="Times New Roman" w:ascii="Times New Roman" w:hAnsi="Times New Roman"/>
          <w:b/>
          <w:sz w:val="24"/>
          <w:szCs w:val="24"/>
        </w:rPr>
        <w:t>Nos itens cujo valor previsto seja inferior a R$ 80.000,00,  será de participação exclusiva de microempresas – ME e empresas de pequeno porte – EPP, qualificadas como tais nos termos do art. 47 e 48º da lei complementar nº 147/2014 e posteriores, bem como as sociedades cooperativas enquadradas na condição estabelecida no art. 34 da lei 11.488/2007.</w:t>
      </w:r>
      <w:r>
        <w:rPr>
          <w:rFonts w:cs="Times New Roman" w:ascii="Times New Roman" w:hAnsi="Times New Roman"/>
          <w:sz w:val="24"/>
          <w:szCs w:val="24"/>
        </w:rPr>
        <w:t xml:space="preserve"> do ramo de atividade pertinente ao objeto da contratação que preencherem as condições de credenciamento constantes deste edital.</w:t>
      </w:r>
    </w:p>
    <w:p>
      <w:pPr>
        <w:pStyle w:val="Normal"/>
        <w:spacing w:before="300" w:after="300"/>
        <w:ind w:right="-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A proponente enquadrada como ME/EPP, deverá comprovar possuir sede estabelecida em um dos seguintes municípios da região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Municípios que compões a região da Associação dos Municípios do Extremo Oeste de Santa Catarina, (AMEOSC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e os Municípios que compões 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Consorcio Intermunicipal da Fronteira (CIF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) para participar da etapa de lances..</w:t>
      </w:r>
    </w:p>
    <w:p>
      <w:pPr>
        <w:pStyle w:val="TextosemFormatao"/>
        <w:ind w:right="-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3.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ustifica-se a delimitação da região, com base 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  <w:t>o Art. 47 d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Lei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BR"/>
        </w:rPr>
        <w:t>147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/, que estabelece o tratamento diferenciado, visando à promoção do desenvolvimento econômico e social no âmbito Municipal e Regional, à ampliação da eficiência das políticas públicas e ao incentivo à inovação tecnológica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I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não atender no míni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rês) propostas válidas, de empresas enquadradas como ME ou EPP, da região, conforme descrito no item 3.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á aberto para participação de empresas ME ou EPP de outras regiões, Persistindo o numero inferior a três participantes ME ou EP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á aberto a participação de empresas normais a fim de evitar a repetição do certame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ão será admitida nesta licitação a participação de empresas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Concordatárias ou em processo de falência, sob concurso de credores, em dissolução ou em liquidação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Que estejam com o direito de licitar e contratar com a Administração Pública suspenso, ou que por esta tenham sido declaradas inidôneas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Que estejam reunidas em consórcio, ou sejam controladas, coligadas ou subsidiárias entre si qualquer que seja sua forma de constituição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Estrangeiras que não funcionem no Paí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04 - DA REPRESENTAÇÃO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1 - O representante da licitante, munido de documentos que o habilitem a participar deste processo licitatório, deverá apresentar-se para credenciamento junto ao Pregoeiro antes do início da sessão públic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2 - Cada empresa licitante credenciará apenas um representante, que será o único admitido a intervir nas fases do procedimento licitatório e a responder, para todos os atos e efeitos previstos neste Edital, por sua representad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4.3 - A empresa licitante poderá ser representada na sessão pública de licitação por seus administradores, munido de documento de identidade e do ato constitutivo da empresa (estatuto, contrato social ou alterações vigentes, declaração de firma individual, ou, ainda, do documento de eleição de seus administradores), devidamente registrado na Junta Comercial  ou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Cartório de Registro Civil de Pessoas Jurídicas, conforme o caso, com indicação expressa dos poderes outorgados ao representante e a carta de credenciamento (modelo sugestivo n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Edital)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4 - Na ausência dos sócios ou administradores, a empresa licitante poderá ser representada por um procurador, que deverá apresentar conjuntamente os seguintes documentos: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Documento de identidade ;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rocuração que comprove a outorga de pode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a forma da lei, para formular ofertas e lances de preços e praticar todos os demais atos pertinentes ao certame licitatório em nome da licitante,  deverá ter firma reconhecida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to constitutivo da empres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descrito no item 04.3 deste Edit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5 - A ausência de representante, a falta de apresentação ou incorreção de quaisquer documentos de credenciamento não impedirá a participação da licitante no presente certame, impedirá, porém, a manifestação ou apresentação de lances verbais no momento oportun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6 - A não apresentação ou incorreção dos documentos para o credenciamento poderá ser suprida até a abertura da sessão públic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7 - O representante poderá ser substituído por outro devidamente credenciad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8 - Não será admitida a participação de um mesmo representante para mais de um interessad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9 - Os documentos mencionados nos Itens anteriores deverão ser apresentados em fotocópias autenticadas ou fotocópias simples, acompanhadas dos respectivos originais, para a devida autenticação pela Equipe do Pregão, ou ainda pela apresentação da publicação original em órgão de imprensa oficial, ou reconhecido firma em Cartóri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5 - DO CREDENCIAMEN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s participantes interessados deverão providenciar o seu Credenciamento, Preferencialmente das 07:30 horas até às 08:00, horário do início da sessão pública do preg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5.1 - Os interessados ou seus representantes, devidamente credenciados, apresentarã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DECLARAÇÃO DANDO CIÊNCIA DE QUE CUMPREM PLENAMENTE OS REQUISITOS DE HABILITAÇÃO E QU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O(S) OBJETO(S) OFERTADOS ATENDEM TODAS AS ESPECIFICAÇÕES DESCRITAS NESTE ED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modelo sugestivo n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I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Edital), juntamente com o credenciamen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5.2 - Para fins de gozo dos benefícios dispostos na Lei Complementar nº 147/2014, os representantes de microempresas e empresas de pequeno porte deverão credenciar-se e apresentar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DECLARAÇÃO, DE QUE A LICITANTE SE ENQUADRA NO ART. 3º DA LEI COMPLEMENTAR Nº 147 DE 07 DE AGOSTO DE 2014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ONFO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o presente Edi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 - As microempresas e empresas de pequeno porte estão dispensadas de apresentar a declaração prevista no item 5.1, desde que, cumprido o disposto no item 5.2 deste edital, apresentem declaração de que cumprem os requisitos de habilitação, exceto quanto à regularidade fiscal, os quais serão cumpridos para fins de assinatura do contrato, caso seja declarada vencedora do certame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06 - RECEBIMENTO DOS ENVELOPES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.1 - No dia, hora e local designados no preâmbulo deste Edital, o pregoeiro receberá os envelopes contendo as propostas comerciais e os documentos exigidos para a habilitação, em envelopes distintos, fechados, contendo, na parte externa, a seguinte identificação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) </w:t>
        <w:tab/>
        <w:t>PROCESSO LICITATÓRIO N. 006/2016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PREGÃO PRESENCIAL N. 006/2016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MUNICÍPIO DE DIONISIO CERQUEIRA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IDENTIFICAÇÃO DO PROPONENTE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ENVELOPE N. 01 - Proposta de Preços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2) </w:t>
        <w:tab/>
        <w:t>PROCESSO LICITATÓRIO N. 006/2016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PREGÃO PRESENCIAL N. 006/2016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MUNICÍPIO DE DIONISIO CERQUEIRA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IDENTIFICAÇÃO DO INTERESSADO: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ENVELOPE N. 02 – Document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6.2 - Em nenhuma hipótese serão recebidas propostas e documentação fora do prazo estabelecido neste Edital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7. DA PROPOSTA DE PREÇO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7.1 - A Proposta de Preços contida no Envelope n. 01 deverá ser apresentada na forma e requisitos indicados nos sub-itens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7.1.2 - A proposta deverá ser apresentada preferencialmente em formulário padrão fornecido pelo município através do progra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ETH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COTAÇÃO  ANEXO 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o De Refer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impressa por meio eletrônico em folhas seqüencialmente numeradas e rubricadas, sem rasuras, ressalvas ou entrelinhas, redigidas em linguagem clara, sendo a última datada e assinada pelo representante legal da empresa, acompanhada de arquivo magnético acondicionado em CD-ROOM ou PENDRIVE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7.1.3 - Conter razão social completa e CNPJ da licitante, sendo este último, obrigatoriamente o mesmo da Nota de Empenho e da Nota Fiscal, caso seja vencedora do certame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7.1.4 - Descrição geral quanto ao objeto a ser fornecido, de acordo com as especificações do Anexo I, constando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 valor unitário e total em algarismos, e total da proposta por extenso, em moeda corrente nacional. Em caso de divergência entre os valores unitários e totais, serão considerados os primeiros, e, no caso de divergência entre os valores expressos em algarismos e por extenso, serão considerados estes últimos. No preço cotado já deverão estar incluídas eventuais vantagens e/ou abatimentos, impostos, taxas e encargos sociais, obrigações trabalhistas, previdenciárias, fiscais e comerciais, assim como despesas com transportes e deslocamentos e outras quaisquer que incidam sobre a contratação. Na cotação dos preços para a presente licitação, os participantes deverão observar o uso de somente de até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duas casas após a vírg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s valores unitários e totais propostos, caso contrário o item será automaticamente desclassificad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5 - Conter prazo de validade da proposta de no mínimo, 60 (sessenta) dias, contados a partir da data limite para a entrega dos envelopes. Se o prazo for omitido, a proposta será considerada por 60 (sessenta) dias, contados da data da apresent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2- Independentemente de declaração expressa, a simples apresentação das propostas implica submissão a todas as condições estipuladas neste Edital e seus Anexos, sem prejuízo da estrita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ervância das normas contidas na legislação mencionada no preâmbulo deste Edit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3 - O (a) Pregoeiro (a) considerará como formal,  erros de somatórios e outros aspectos que beneficiem a Administração Pública e não implique nulidade do procedimento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08. HABILITAÇÃ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8.1 - No envelope n. 02 - Documentação, deverá constar os seguintes documentos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08.1.1 - HABILITAÇÃO JURÍDICA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Registro Comercial, no caso de empresa individual; 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Ato Constitutivo, Estatuto o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Contrato So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vigor devidamente registrado, em se tratando de sociedade comercial e, no caso de sociedade por ações, acompanhado de documentos de eleição de seus administradores;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Registro do ato constitutivo, no caso de sociedades simples, acompanhada de prova da administração em exercício, com as alterações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 apresentação do documento acima descrito na fase de Credenciamento, desobriga a empresa à apresentá-lo novamente no Envelope 02 – Documentos de Habilit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08.1.2 -  REGULARIDADE FISCAL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Prova de inscrição no Cadastro Nacional de Pessoa Jurídi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CNPJ);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 Prova de regularidade quanto à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ÍVIDA ATIVA DA UNI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Prova de regularidade para 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FAZENDA ESTADU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) Prova de regularidade para com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ZENDA MUNICIP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sede do proponente; ou outra equivalente, na forma da Lei;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) Regularidade relativa ao Fundo de Garantia por Tempo de Serviç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FGTS)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) Prova de Regularidade Trabalhista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ND TRABALHISTA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.1.3  -  QUALIFICAÇÃO ECONÔMICO-FINANCEIRA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TIDÃO NEGATIVA DE FALÊNCIA OU CONCOR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xpedida pelo distribuidor da sede da pessoa jurídi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8.2 - A apresentação do Certificado de Registro Cadastral emitido pelo Município de Dionísio Cerqueira devidamente atualizado, substituirá a documentação de habilitação referida nos itens n. 08. até 08.2, no caso de algumas das certidões negativas constantes no Certificado de Registro Cadastral vierem a vencer até a data da realização da Sessão Pública, a licitante deverá apresentá-las juntamente com o Certificado de Registro Cadastral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3</w:t>
        <w:tab/>
        <w:t>- Os licitantes cadastrados e os não cadastrados deverão apresentar declaração, devidamente assinada pelo representante legal da empresa, sob as penalidades cabíveis, de que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.4-</w:t>
        <w:tab/>
        <w:t xml:space="preserve">Os documentos que compõem o Edital foram colocados à disposição e tomou conhecimento de todas as informações, condições locais e grau de dificuldade para o fornecimento dos materiais, dando concordância a todas as condições desta Licitação de Pregão, sem restrições de qualquer natureza e de que, vencedor desta Licitação, executará o 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bjeto desta licitação, pelo preço proposto e de acordo com as normas deste certame licitatório, (conforme model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deste Edital)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8.5</w:t>
        <w:tab/>
        <w:t xml:space="preserve">- Não se encontra declarada inidônea para licitar ou contratar com órgãos da Administração Pública Federal, Estadual, Municipal e do Distrito Federal, (conforme model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ste Edital)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8.6 - Declara inexistência de fato superveniente impeditivo de habilitação, na forma do Art. 32, § 2o, da Lei 8.666, de 21 de junho de 1993 (conforme model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ste Edital)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8.7- Declara que não possui em seu quadro de pessoal empregado(s) com menos de 18 anos, em trabalho noturno, perigoso ou insalubre e menores de 16 anos, em qualquer trabalho, salvo na condição de aprendiz, a partir de 14 anos, nos termos do art. 7º, XXXIII, da Constituição Federal e art. 27, V, da Lei 8666, de 21 de junho de 1993, atualizada (conforme model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ste Edital)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8.8- Declara que não existe em seu quadro de empregados, servidores públicos exercendo funções de gerência, administração ou tomada de decisão (modelo sugestivo 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 xml:space="preserve">ANEXO 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ste Edital)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9. DOS PROCEDIMENTOS DE JULGAMENT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 - Aberta a Sessão Pública, os interessados ou seus representantes, devidamente credenciados em atendimento aos itens 04.3 ou 04.4, apresentarão a documentação constante no item 05.1 e entregarão os envelopes n. 01 e 02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2 - Para fins de julgamento, o critério adotado para a adjudicação do objeto deste PREGÃO PRESENCIAL será o MENOR PREÇO POR ITEM, Serão desclassificadas as propostas que não atenderem às exigências deste Edit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3 - Serão abertos primeiramente os envelopes contendo as Propostas de Preços, que deverão estar em conformidade com as exigências do presente edital, ocasião em que se classificará a proposta de menor preço de cada item e aquelas que apresentem valores sucessivos e superiores até o limite de 10% (dez por cento), relativamente à de menor preço. Não havendo pelo menos três ofertas nas condições definidas no item anterior, poderão os autores das melhores propostas, até o máximo de três, oferecer novos lances verbais e sucessivos, quaisquer que sejam os preços oferecidos nas propostas escritas. No caso de empate nos preços, serão admitidas todas as propostas empatadas, independentemente do número de licitante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4 - Preços propostos de valor inferior a 65 % (sessenta e cinco por cento) dos valores máximos definidos por este edital, obrigatoriamente, deverão estar acompanhadas de demonstrativos de custos e despesas específicos e de coeficientes de produtividade, inclusive notas explicativas, comprovando a viabilidade das propostas, firmadas por administrador e contabilista do proponente, sob pena de serem considerados inexeqüíveis, conforme inciso II, do artigo 48, da Lei n. 8.666, de 21 de junho de 1.993, atualizada, e/ ou declaração formal, sob as penas da lei, firmada pelo(s) administrador(es) e contabilista no sentido de que os custos e despesas do proponente viabilizam os fornecimentos conforme proposto, a ser apresentada com a proposta ou, mediante compromisso lavrado em ata do credenciado, até a data do recebimento da autorização de fornecimen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5 - No curso da Sessão Pública, os autores das propostas que atenderem aos requisitos dos itens anteriores serão convidados, individualmente, a apresentarem novos lances verbais e sucessivos, a partir do autor da proposta classificada de maior preço, até a proclamação do vencedor. Caso duas ou mais propostas iniciais apresentem preços iguais, será realizado sorteio para determinação da ordem de oferta dos lance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9.6 - A oferta dos lances deverá ser efetuada, no momento em que for conferida a palavra ao licitante, na ordem decrescente dos preços, sendo vedada à oferta de lance com vista ao empate, ou o uso de mais de duas casas após a vírgula. Dos lances ofertados não caberá retratação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desistência em apresentar lance verbal, quando convocado pelo pregoeiro, implicará a exclusão do licitante da etapa de lances verbais e na manutenção do último preço apresentado pelo licitante, para efeito de ordenação das propostas. Caso os licitantes não apresentem lances verbais, será verificada a conformidade entre a proposta escrita de menor preço e o valor estimado para a contratação, podendo, o pregoeiro, negociar diretamente com o proponente para que seja obtido preço melhor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9.7 - O encerramento da etapa competitiva dar-se-á quando, convocadas pelo Pregoeiro, as licitantes manifestarem seu desinteresse em apresentar novos lances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9.8 - Encerrada a etapa de lances, serão classificadas as propostas válidas selecionadas e as não selecionadas para a etapa de lances, na ordem crescente dos valores, considerando-se para as selecionadas o último preço ofertado. O Pregoeiro verificará a aceitabilidade da proposta de valor mais baixo, de acordo com as especificações do Anexo I, a este edital, fazendo dele parte integrante para todos os fins e efeitos, decidindo, motivadamente, a respeito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9 - Ocorrendo empate previsto no Art.44, § 2º da Lei Complementar nº 123/06 não será assegurada a preferência de contratação para as microempresas e empresas de pequeno porte, desde que a melhor oferta inicial tiver sido apresentada por microempresa ou empresa de pequeno porte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9.1 - Entende-se por empate as situações em que as propostas apresentadas pelas microempresas e empresas de pequeno porte sejam iguais ou até 10%(dez por cento) superiores à proposta mais bem classificad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9.2 - Para fins de desempate, proceder-se-á da seguinte forma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 microempresa ou empresa de pequeno porte mais bem classificada poderá apresentar proposta de preço inferior àquela considerada vencedora do certame, situação em que será adjudicado em seu favor o objeto licitado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não ocorrendo a contratação da microempresa ou empresa de pequeno porte, na forma do item 09.9.2 - I, serão convocadas as remanescentes que porventura se enquadrem na hipótese do item 09.9.1, na ordem classificatória, para o exercício do mesmo direito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no caso de equivalência dos valores apresentados pelas microempresas e empresas de pequeno porte que se encontrem no intervalo previsto no item 09.9.1, será realizado sorteio, entre elas para que se identifique aquela que primeiro poderá apresentar melhor ofert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9.3 - Para as situações previstas nos item 09.9 a microempresa e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0 - O Pregoeiro poderá negociar com o autor da oferta de menor valor com vistas à obtenção de proposta mais vantajosa ao interesse públic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1 - Em caso do licitante desatender às exigências habilitatórias, o Pregoeiro a inabilitará e examinará as ofertas sub-seqüentes e a qualificação das licitantes, na ordem de classificação e assim sucessivamente, até a apuração de uma que atenda ao edital, sendo a respectiva licitante declarada vencedora. Se a oferta não for aceitável por apresentar preço excessivo, o Pregoeiro poderá negociar com a licitante vencedora, com vistas a obter preço melhor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9.12 - Encerrado o julgamento das propostas e da habilitação, o pregoeiro declarará o vencedor, proporcionando, a seguir, a oportunidade às licitantes para que manifestem a intenção de interpor recurso, esclarecendo que a falta desta manifestação, imediata e motivada, importará na decadência do direito de recurso por parte da licitante, registrando na ata da Sessão Pública a síntese das razões de recurso apresentadas, bem como o registro de que todos os demais licitantes ficaram intimados para, querendo, se manifestar sobre as razões do recurso no prazo de 03 (três) dias, após o término do prazo do recorrente, proporcionando-se, a todos,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3 - Da Sessão Pública do Pregão Presencial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A Ata Circunstanciada deverá ser assinada pelo Pregoeiro e por todos os licitantes presentes. Caso haja necessidade de adiamento da Sessão Pública, será marcada nova data para a continuação dos trabalhos, devendo ficar intimados, no mesmo ato, os licitantes presente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4 - As microempresas e empresas de pequeno porte deverão apresentar toda a documentação exigida para efeito de comprovação de regularidade fiscal, mesmo que este apresente alguma restri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4.1 - Havendo alguma restrição na comprovação da regularidade fiscal, a microempresa ou empresa de pequeno porte poderá requerer a suspensão da sessão pelo prazo de 2 (dois) dias úteis, prorrogáveis por igual período a critério da Administração, para regularização dos documentos relativos à regularidade fisc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4.2 - A não-regularização da documentação, no prazo previsto no item anterior, implicará em decadência do direto à contratação, sem prejuízo das sanções previstas no art. 81 da Lei 8666/1993, sendo facultado à Administração convocar os licitantes remanescentes, na ordem de classificação, para fornecer os produtos, ou revogar a licit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9.15 - Encerrado o julgamento das propostas e da habilitação, o pregoeiro declarará o vencedor, proporcionando, a seguir, a oportunidade às licitantes para que manifestem a intenção de interpor recurso, esclarecendo que a falta desta manifestação, imediata e motivada, importará na decadência do direito de recurso por parte da licitante, registrando na ata da Sessão Pública a síntese das razões de recurso apresentadas, bem como o registro de que todos os demais licitantes ficaram intimados para, querendo, se manifestar sobre as razões do recurso no prazo de 03 (três) dias, após o término do prazo do recorrente, proporcionando-se, a todo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0. DOS RECURSOS ADMINISTRATIVOS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1 - Tendo o licitante manifestado a intenção de recorrer na Sessão Publica do Pregão Presencial, terá ele o prazo de 03 (três) dias consecutivos para apresentação das razões de recurso. As demais licitantes, já intimadas na Sessão Pública acima referida, terão o prazo de 03 (três) dias consecutivos para apresentarem às contra-razões, que começará a correr do término do prazo da recorrente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2 - A manifestação na Sessão Pública e a motivação, no caso de recurso, são pressupostos de admissibilidade dos recurso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3 - A ausência de manifestação imediata e motivada do licitante importará: a decadência do direito de recurso, a adjudicação do objeto do certame pelo Pregoeiro ao licitante vencedora e o encaminhamento do processo à autoridade competente para a homolog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4 - Decididos os recursos e constatada a regularidade dos atos praticados, a autoridade competente adjudicará o objeto do certame à licitante vencedora e homologará o procedimento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5 - O recurso não terá efeito suspensivo e o seu acolhimento importará a invalidação dos atos insuscetíveis de aproveitamen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6 – O (s) recurso (s) será (ão) dirigido(s) à Prefeitura Municipal - Departamento de Compras e Licitações, e, por intermédio do Pregoeiro, será (ão) encaminhados ao Prefeito Municipal,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idamente informado, para apreciação e decisão, no prazo de 05 (cinco) dia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DO PRAZO DE ENTREGA, DO RECEBIMENTO E DA GARANTIA DO OBJETO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Os produtos licitados deverão obrigatoriamente ser entregues em até 03 dias após a solicitação da secretaria, podendo ser de forma parcelada, em locais designados, conforme a solicitação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diante apresentação de nota fiscal, acompanhada de carimbo e assinatura atestando o recebimento do produ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, qualificadas nas autorizações de fornecimento emitidas após a (as) homologação (ções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.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Após a solicitação a empresa vencedora do certame terá o prazo de até 03 dias para a entrega do produto, a não entrega no prazo previsto da o direito da Secretaria solicitar a desclassificação da empresa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.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 O Município se reserva o direito de retirar apenas parte dos materiais licitados.Após o dia 31 de dezembro de 2016, os saldos restantes serão desconsiderados, sem que caiba aos concorrentes, o direito a qualquer indenização ou reclamação de qualquer natureza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O prazo de garantia dos produtos será de mínimo seis (06) meses a partir da data de entrega constante da nota fiscal e será aferido no ato da entrega do bem licitado.</w:t>
      </w:r>
    </w:p>
    <w:p>
      <w:pPr>
        <w:pStyle w:val="Normal"/>
        <w:autoSpaceDE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11.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ntrega do bem será acompanhada e fiscalizada por representante do Município, designado para esse fim, que realizará a atestação de conformidade da entrega do mesmo. Será permitida a assistência de terceiros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1.6.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ificada a desconformidade do produto, a licitante vencedora deverá promover as correções necessárias no prazo máximo de 05 (cinco) dias úteis, sujeitando-se às penalidades previstas neste edital.</w:t>
      </w:r>
    </w:p>
    <w:p>
      <w:pPr>
        <w:pStyle w:val="Normal"/>
        <w:autoSpaceDE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11.7.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atraso ou a inexecução, mesmo que parcial, no cumprimento desta cláusula ocasionará a aplicação das penalidades legais ao licitante vence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1.8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fornecimento do bem deverá atender os padrões qualitativos aceitáveis e estar em conformidade com o produto ofertado pelo licitante em sua proposta de preços e descrição completa e detalhada, sendo que o Município recusará o que não estiver de acordo e, as despesas decorrentes serão todas por conta da empresa vencedora desta licitação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11.9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nota fiscal/fatura em nom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NICÍPIO DE DIONISIO CERQUEIRA - 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rá, obrigatoriamente, ser entregue junto com o seu obje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 CONDIÇÕES DE PAGAMENTO E DO REAJU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agamento será efetuado respeitando a ordem cronológica do setor Financeiro a contar do dia da efetiva entrega do objeto, mediante nota fiscal em nome do MUNICÍPIO DE DIONÍSIO CERQUEIRA - SC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31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 Nota Fiscal/Fatura emitida pelo fornecedor deverá conter, em local de fácil visualização, a indicação d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nº do processo, nº do Pregão e da Ordem de Fornec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 demais exigências que se fizerem necessárias para atender os ditames do órgão financiador, a fim de se acelerar o trâmite de recebimento do produto e posterior liberação do documento fiscal para pag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31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.3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enhum pagamento será efetuado à licitante vencedora na pendência de atestação de conformidade da entrega do bem e de cumprimento das obrigações contratuais assumida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12.2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Do Reajuste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.2.1 - Os preços cotados não sofrerão, em hipótese alguma, reajuste em decorrência de qualquer fa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3. RECURSOS FINANCEIROS E RECURSOS ORÇAMENTÁRIOS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As despesas decorrentes na execução do presente Edital correrão por conta do orçamento do exercício financeiro de 2016, sendo Próprios e de Convênio/Transferências Constitucionais e legais.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2 - Os recursos financeiros serão provenientes, conforme dotações abaixo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drawing>
          <wp:inline distT="0" distB="0" distL="0" distR="0">
            <wp:extent cx="576326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6" t="35119" r="56972" b="5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. ADJUDICAÇÃO E HOMOLOG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 - Constatado o atendimento das exigências previstas no Edital, o licitante será declarado vencedor e, não havendo a interposição de recursos, o Pregoeiro adjudicará a proposta de menor preço, seguindo o processo para homologação do resultado pela Autoridade Superior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2- Havendo interposição de recurso o processo será encaminhado, após o julgamento, a Autoridade Superior que, após apreciação do recurso adjudicará o objeto e homologará o procediment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15. RESPONSABILIDADE DA VENCEDORA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5.1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VENCEDO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sumirá responsabilidade pela entrega dos objetos, conforme quantidade solicitada pela Secretaria,  bem como por quaisquer despesas e danos decorrentes da entrega causados a esta Municipalidade ou a terceiros.</w:t>
      </w:r>
    </w:p>
    <w:p>
      <w:pPr>
        <w:pStyle w:val="Normal"/>
        <w:tabs>
          <w:tab w:val="clear" w:pos="708"/>
          <w:tab w:val="left" w:pos="540" w:leader="none"/>
          <w:tab w:val="left" w:pos="4294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5.2. - Garantia dos produtos – A garantia dos produtos será mínima de 06 meses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t-BR"/>
        </w:rPr>
        <w:t>DURANTE O PRAZO DE GARANTIA, O PROPONENTE VENCEDOR É RESPONSÁVEL PELA TROCA DO PRODUTO COM DEFEITO,  SEM CUSTAS AO MUNICÍPIO.</w:t>
      </w:r>
    </w:p>
    <w:p>
      <w:pPr>
        <w:pStyle w:val="Normal"/>
        <w:tabs>
          <w:tab w:val="clear" w:pos="708"/>
          <w:tab w:val="left" w:pos="540" w:leader="none"/>
          <w:tab w:val="left" w:pos="4294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15.3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t-BR"/>
        </w:rPr>
        <w:t xml:space="preserve"> – </w:t>
      </w: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Em caso de problemas no período de garantia, será aplicado as sanções previstas na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t-B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pt-BR"/>
          </w:rPr>
          <w:t>LEI Nº 8.078, DE 11 DE SETEMBRO DE 19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CÓDIGO DE DEFESA DO CONSUMIDO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pecialmente o que prevê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8 e Art.19 da Le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6. OBRIGAÇÕES DO MUNICÍPI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6.1 - O Município ficará obrigado a: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promover, através de seu representante, o acompanhamento e a fiscalização dos produtos entregues, sob os aspectos quantitativos e qualitativos, anotando em registro próprias falhas detectadas e comunicando as ocorrências de quaisquer fatos que, a seu critério, exijam medidas corretivas por parte da VENCEDORA.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efetuar o pagamento à VENCEDORA, de acordo com as condições estabelecidas neste Edit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7. DA INEXECUÇÃO E RECISÃO DO CONTRATO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7.1 - O não cumprimento ou o cumprimento irregular das cláusulas e condições estabelecidas neste Edital, por parte da licitante vencedora, assegurará ao Município o direito de desclassificar, mediante notificação através de ofício, entregue diretamente ou  por via postal, com prova de recebimento, sem ônus de qualquer espécie para a Administração e sem prejuízo do disposto no item 18, deste Edit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8. PENALIDADES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8.1 - À vencedora que não cumprir com as obrigações assumidas ou com os preceitos legais poderá sofrer as seguintes penalidades, isolada e conjuntamente: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</w:t>
        <w:tab/>
        <w:t>Advertência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</w:t>
        <w:tab/>
        <w:t>Multa de 10% sobre o valor do Contrato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</w:t>
        <w:tab/>
        <w:t>Suspensão do direito de licitar junto ao Município por até dois (02) anos;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</w:t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Vencedora ressarcir a Administração pelos prejuízos resultantes; A declaração de inidoneidade poderá abranger, além da empresa, seus diretores e responsáveis técnicos; e,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8.2 - Ainda nos termos do artigo 7°,  da Lei 10.520, de 17 de julho de 2002, se a licitante, convocada dentro do prazo de validade da sua proposta, deixar de entregar ou apresentar documentação falsa exigida para o certame, ensejar o retardamento da execução de seu objeto, não mantiver a proposta, falhar ou fraudar na execuçã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das demais cominações legais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9. DISPOSIÇÕES GERAIS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1 - A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. 8.666, de 21 de junho de 1993, atualizada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2 -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3 -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9.4 -  Os casos omissos serão dirimidos pelo Pregoeiro, com observância da legislação regedora, em especial a Lei n. 8.666, de 21 de junho de 1993, atualizada, Lei 10.520, de 17 de julho de 2002 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o Municipal nº 3.813/200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5 - No interesse da Administração Municipal, e sem que caiba às participantes qualquer reclamação ou indenização, poderá ser: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diada a abertura da licitação;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alteradas as condições do Edital, obedecido o disposto no § 4º do art. 21 da Lei 8.666, de 21 de junho de 1993, atualizada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9.6 -  Integram este Edital, para todos os fins e efeitos, os seguintes anexos: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   Proposta; - arquivos Betha Autocotação. 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 Modelo de Carta de Credenciamento;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Modelo de Declaração firmando o cumprimento aos requisitos de Habilitação e que os objetos ofertados atendem as especificações do edital.;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NEXO IV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pt-BR"/>
        </w:rPr>
        <w:t>eclaração  de enquadramento cfe. art 3º da lei complementar nº. 123/2006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odelo de Declaração conjunta: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  Declaro ter conhecimento das informações do edital;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  Declaração de Idoneidade. 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  Declaração de inexistência de fatos superveniente impeditivo a habilitação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Declaração firmando o cumprimento do disposto no inciso XXXIII do artigo 7º da Constituição Federal;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 Declaração de que não possui em seu quadro de pessoal servidores públicos exercendo funções técnicas, comerciais, de gerência, administração ou tomada de deci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12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7. Ficam os licitantes sujeitos às sanções administrativas, cíveis e penais cabíveis caso apresentem, na licitação, qualquer declaração falsa que não corresponder à realidade dos fatos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8 - Ao receberem cópia deste Edital, os interessados deverão deixar registrado na Prefeitura o endereço, telefone e fax, para qualquer comunicação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9 - Informações fornecidas verbalmente por elementos pertencentes a Administração Municipal não serão consideradas como motivos para impugnações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10 - Qualquer pessoa poderá solicitar esclarecimentos, providências ou impugnar o ato convocatório do Pregão. Caberá ao Pregoeiro decidir sobre a petição no prazo de vinte e quatro (24) horas. Acolhida a petição contra o ato convocatório, será designada nova data para a realização do certame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11 - Recomenda-se aos licitantes que estejam no local indicado do preâmbulo deste Edital, com antecedência de quinze (15) minutos do horário previsto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12 - É fundamental a presença do licitante ou de seu representante, para o exercício dos direitos de ofertar lances e manifestar intenção de recorrer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13 - Nenhuma indenização será devida aos licitantes por apresentarem documentação e/ou elaborarem proposta relativa ao presente PREGÃO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.14 - Quaisquer pedidos de esclarecimento em relação a eventuais dúvidas de interpretação do presente Edital, deverão ser dirigidas à Administração Municipal no endereço anteriormente citado, ou pelo telefone (49) 3644  6700, com o Sr. Fernando.e/ou Rosana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onísio Cerqueira, em 13 de Janeiro de 2016.</w:t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lávio Berté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I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atendimento ao item 07.1.2 – envelope 001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ROPOSTA DE PREÇOS 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pt-BR"/>
        </w:rPr>
        <w:t>SERÃO FORNECIDOS ARQUIVOS BETHA AUTO COTAÇÃO 2.0,  A CADA EMPRESA  PARTICIPANTE PARA FORMULAR A SUA PROPOST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pt-BR"/>
        </w:rPr>
        <w:t xml:space="preserve">PASSOS PARA ABRIR OS ARQUIVOS E GERAR A PROPOSTA DE PREÇOS EM 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u w:val="single"/>
          <w:lang w:eastAsia="pt-BR"/>
        </w:rPr>
        <w:t>MEIO MAGNÉTICO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pt-BR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pt-BR"/>
        </w:rPr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pt-BR"/>
        </w:rPr>
        <w:t xml:space="preserve">I) Baixar programa Betha compras AUTOCOTAÇÃO que se encontra no endereço eletrônico: 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pt-BR"/>
        </w:rPr>
      </w:pPr>
      <w:hyperlink r:id="rId5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pt-BR"/>
          </w:rPr>
          <w:t>http://www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color w:val="2C4FFC"/>
            <w:sz w:val="24"/>
            <w:szCs w:val="24"/>
            <w:lang w:eastAsia="pt-BR"/>
          </w:rPr>
          <w:t>dionisiocerqueira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pt-BR"/>
          </w:rPr>
          <w:t>.sc.gov.br/conteudo/?mode=pa&amp;item=14593&amp;fa=7&amp;cd=12612</w:t>
        </w:r>
      </w:hyperlink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ograma:Compras AUTOCOTAÇÃO </w:t>
      </w:r>
    </w:p>
    <w:p>
      <w:pPr>
        <w:pStyle w:val="Normal"/>
        <w:numPr>
          <w:ilvl w:val="0"/>
          <w:numId w:val="0"/>
        </w:numPr>
        <w:pBdr>
          <w:bottom w:val="single" w:sz="6" w:space="6" w:color="0292BB"/>
        </w:pBdr>
        <w:shd w:fill="F8F8F8" w:val="clear"/>
        <w:spacing w:lineRule="auto" w:line="240" w:before="0" w:after="0"/>
        <w:ind w:right="-71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  <w:t>Versão 2.019 OU SUPERIOR</w:t>
      </w:r>
    </w:p>
    <w:p>
      <w:pPr>
        <w:pStyle w:val="Normal"/>
        <w:numPr>
          <w:ilvl w:val="0"/>
          <w:numId w:val="0"/>
        </w:numPr>
        <w:pBdr>
          <w:bottom w:val="single" w:sz="6" w:space="6" w:color="0292BB"/>
        </w:pBdr>
        <w:shd w:fill="F8F8F8" w:val="clear"/>
        <w:spacing w:lineRule="auto" w:line="240" w:before="0" w:after="0"/>
        <w:ind w:right="-71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0292BB"/>
        </w:pBdr>
        <w:shd w:fill="F8F8F8" w:val="clear"/>
        <w:spacing w:lineRule="auto" w:line="240" w:before="0" w:after="0"/>
        <w:ind w:right="-71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t-BR"/>
        </w:rPr>
        <w:t xml:space="preserve">Instalação Completa: Nome do Arquivo: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  <w:t>Betha Auto cotação.exe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brir arquivo, executar e clicar em  avançar até concluir a instalação. 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rquivos Disponibilizados juntamente com o edital e/ou Solicitar por e-mail: </w:t>
      </w:r>
      <w:r>
        <w:rPr>
          <w:rFonts w:eastAsia="Times New Roman" w:cs="Times New Roman" w:ascii="Times New Roman" w:hAnsi="Times New Roman"/>
          <w:b/>
          <w:bCs/>
          <w:color w:val="2C4FFC"/>
          <w:sz w:val="24"/>
          <w:szCs w:val="24"/>
          <w:lang w:eastAsia="pt-BR"/>
        </w:rPr>
        <w:t>compras@dionisiocerqueira.sc.gov.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- os arquivos para serem executados no Programa Betha AUTOCOTAÇÃO. (Devem ser salvo em pasta no computador)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epois copiar o arquivo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 xml:space="preserve">AC_LICITACAO_PR_006_2016.COT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ara um CD ROOM OU PENDRIVE, e seguida abrir-lo no Programa Betha AUTOCOTAÇÃO.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 Programa, Arquivo/dados do fornecedor/ CADASTRAR DADOS DO FORNECEDOR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 Programa, Arquivo/Abrir/Digitar marcas, e valor unitário.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alvar a proposta;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mprimir a proposta.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71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Gravar os arquivos em CD ROOM ou PENDRIVE e entregar juntamente com o envelope n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1 - PROPOSTA DE PREÇO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o Dia da Abertura do Processo. 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X-  No local onde está escrit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t-BR"/>
        </w:rPr>
        <w:t>Observa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verá escrever o prazo da proposta e declarar que atendeu as formas e condições constante no edital.</w:t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8F8F8" w:val="clear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BS: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ecomenda-se trazer uma cópia de segurança. 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ANEXO II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atendimento a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m 4.3 do edital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MODELO DE CARTA DE CREDENCIAMENTO  -  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 4.3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6/2016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GÃO PRESENCIAL N 006/2016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Através da presente, credenciamos o(a) Sr.(a) ____________________, portador(a) da Cédula de Identidade n. _________________ e CPF sob n. ____________________, a participar da licitação instaurada pelo Município de .......... -SC, na modalidade Pregão Presencial n.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006/20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 qualidade de REPRESENTANTE LEGAL, outorgando-lhe poderes para pronunciar-se em nome da empresa 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bem como formular propostas verbais, recorrer  e praticar todos os demais atos inerentes ao cert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, em ____ de ______ 2016.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rimbo da empresa e Assinatura do Credenciante.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III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atendimento a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tem 5.1 do edital – junto ao credenciament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ODELO DE DECLARAÇÃO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  <w:t xml:space="preserve"> firmando o cumprimento aos requisitos de Habilitação E QUE OS OBJETOS ATENDEM AO EDITAL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 006/2016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PREGÃO PRESENCIAL 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06/2016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M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fins de participação no procedimento licitatório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GÃO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006/20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a Prefeitura Municipal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ionísio Cerqueira.-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que esta empresa atende plenamente os requisitos necessários à habilitação, possuindo toda a documentação comprobatória exigida no item 5.1 do edital convocatório e, que os objetos ofertados atendem ao edital.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, em ____ de ______ 2016.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imbo e Assinatura do Representante Legal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ANEXO IV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OMENTE PARA AS MICRO EMPRESAS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atendimento ao Item 5.2 letra A,B , do edital – junto ao credenciament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M O D E L O  -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pt-BR"/>
        </w:rPr>
        <w:t>Declaração  de Enquadramento cfe. art 3º da Lei Complementar nº. 123/2006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Junto ao credenciamento)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À Equipe de Apoio,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_______________________________________., inscrita no CNPJ no _________________________________, por intermédio de seu representante legal, o(a) Sr. (a.) __________________________________________________________., portador(a) da Carteira de Identidade nº __________________ e do CPF nº _______________________________, e do seu contador, o (a) Sr. (a)__________________________________, portador do CRC nº ____________________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ara fins de participação no Pregão Presencial n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06/20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sob as sanções administrativas cabíveis e sob as penas da lei, que esta empresa, na presente data, é beneficiária da Lei Complementar nº 147, de 14/12/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inda que a empresa está excluída das vedações constantes do § 4º do artigo 3º da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pt-BR"/>
          </w:rPr>
          <w:t>LEI COMPLEMENTAR Nº 147, DE 7 DE AGOSTO DE 2014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presentante leg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Nome - CP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Contador) Nome / n° C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inatura do contador isento para empresa individu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V – DECLARAÇAÕ CONJUNT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atendimento aos Itens  8.6  - 8.7 – 8.8 – 8.9 – 8.10 do edital  -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ao envelope 002 – documentação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MODELO DE DECLARAÇÃO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6/2016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GÃO PRESENCIAL N 006/2016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.......................................................  inscrita no CNPJ n. ....................., por intermédio de seu representante legal, Sr. (a) .................................... portador (a) da Carteira de Identidade n. ............................ CPF n. 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os documentos que compõem o Edital foram colocados à disposição e tomou conhecimento de todas as informações, condições locais e grau de dificuldade para o fornecimento dos materiais, dando concordância a todas as condições desta Licitação de Pregão, sem restrições de qualquer natureza e de que, vencedor desta Licitação, executará o objeto desta licitação, pelo preço proposto e de acordo com as normas deste certame licitatóri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não se encontra declarada inidônea para licitar ou contratar com órgãos da Administração Pública Federal, Estadual, Municipal e do Distrito Federal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existência de fato superveniente impeditivo de habilitação, na forma do Art. 32, § 2o, da Lei 8.666, de 21 de junho de 1993 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não possui em seu quadro de pessoal empregado(s) com menos de 18 anos, em trabalho noturno, perigoso ou insalubre e menores de 16 anos, em qualquer trabalho, salvo na condição de aprendiz, a partir de 14 anos, nos termos do art. 7º, XXXIII, da Constituição Federal e art. 27, V, da Lei 8666, de 21 de junho de 1993, atualizad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não existe em seu quadro de empregados, servidores públicos exercendo funções de gerência, administração ou tomada de decisão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ocal e dat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inatura do representante legal sob carimbo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NPJ da empresa</w:t>
      </w:r>
    </w:p>
    <w:p>
      <w:pPr>
        <w:pStyle w:val="Normal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)"/>
      <w:lvlJc w:val="left"/>
      <w:pPr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gislacao.planalto.gov.br/legisla/legislacao.nsf/Viw_Identificacao/lei 8.078-1990?OpenDocument" TargetMode="External"/><Relationship Id="rId5" Type="http://schemas.openxmlformats.org/officeDocument/2006/relationships/hyperlink" Target="http://www.dionisiocerqueira.sc.gov.br/conteudo/?mode=pa&amp;item=14593&amp;fa=7&amp;cd=12612" TargetMode="External"/><Relationship Id="rId6" Type="http://schemas.openxmlformats.org/officeDocument/2006/relationships/hyperlink" Target="http://legislacao.planalto.gov.br/legisla/legislacao.nsf/Viw_Identificacao/lcp 147-2014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9:00Z</dcterms:created>
  <dc:creator>Luiz</dc:creator>
  <dc:description/>
  <cp:keywords/>
  <dc:language>en-US</dc:language>
  <cp:lastModifiedBy>Luiz</cp:lastModifiedBy>
  <cp:lastPrinted>2016-01-14T09:43:00Z</cp:lastPrinted>
  <dcterms:modified xsi:type="dcterms:W3CDTF">2016-01-14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FinalRecEnvelope">
    <vt:lpwstr>HoraFinalRecEnvelope</vt:lpwstr>
  </property>
  <property fmtid="{D5CDD505-2E9C-101B-9397-08002B2CF9AE}" pid="44" name="HoraInicioRecEnvelope">
    <vt:lpwstr>HoraInicioRecEnvelope</vt:lpwstr>
  </property>
  <property fmtid="{D5CDD505-2E9C-101B-9397-08002B2CF9AE}" pid="45" name="ItensLicitacao">
    <vt:lpwstr>ItensLicitacao</vt:lpwstr>
  </property>
  <property fmtid="{D5CDD505-2E9C-101B-9397-08002B2CF9AE}" pid="46" name="ItensLicitacaoPorLote">
    <vt:lpwstr>ItensLicitacaoPorLote</vt:lpwstr>
  </property>
  <property fmtid="{D5CDD505-2E9C-101B-9397-08002B2CF9AE}" pid="47" name="ItensVencedores">
    <vt:lpwstr>ItensVencedores</vt:lpwstr>
  </property>
  <property fmtid="{D5CDD505-2E9C-101B-9397-08002B2CF9AE}" pid="48" name="ListaDctosProc">
    <vt:lpwstr>ListaDctosProc</vt:lpwstr>
  </property>
  <property fmtid="{D5CDD505-2E9C-101B-9397-08002B2CF9AE}" pid="49" name="LocalEntrega">
    <vt:lpwstr>LocalEntrega</vt:lpwstr>
  </property>
  <property fmtid="{D5CDD505-2E9C-101B-9397-08002B2CF9AE}" pid="50" name="Modalidade">
    <vt:lpwstr>Modalidade</vt:lpwstr>
  </property>
  <property fmtid="{D5CDD505-2E9C-101B-9397-08002B2CF9AE}" pid="51" name="NomeCentroCusto">
    <vt:lpwstr>NomeCentroCusto</vt:lpwstr>
  </property>
  <property fmtid="{D5CDD505-2E9C-101B-9397-08002B2CF9AE}" pid="52" name="NomeDiretorCompras">
    <vt:lpwstr>NomeDiretorCompras</vt:lpwstr>
  </property>
  <property fmtid="{D5CDD505-2E9C-101B-9397-08002B2CF9AE}" pid="53" name="NomeEstado">
    <vt:lpwstr>NomeEstado</vt:lpwstr>
  </property>
  <property fmtid="{D5CDD505-2E9C-101B-9397-08002B2CF9AE}" pid="54" name="NomeMembro1">
    <vt:lpwstr>NomeMembro1</vt:lpwstr>
  </property>
  <property fmtid="{D5CDD505-2E9C-101B-9397-08002B2CF9AE}" pid="55" name="NomeMembro2">
    <vt:lpwstr>NomeMembro2</vt:lpwstr>
  </property>
  <property fmtid="{D5CDD505-2E9C-101B-9397-08002B2CF9AE}" pid="56" name="NomeMembro3">
    <vt:lpwstr>NomeMembro3</vt:lpwstr>
  </property>
  <property fmtid="{D5CDD505-2E9C-101B-9397-08002B2CF9AE}" pid="57" name="NomeMembro4">
    <vt:lpwstr>NomeMembro4</vt:lpwstr>
  </property>
  <property fmtid="{D5CDD505-2E9C-101B-9397-08002B2CF9AE}" pid="58" name="NomeMembro5">
    <vt:lpwstr>NomeMembro5</vt:lpwstr>
  </property>
  <property fmtid="{D5CDD505-2E9C-101B-9397-08002B2CF9AE}" pid="59" name="NomeMembro6">
    <vt:lpwstr>NomeMembro6</vt:lpwstr>
  </property>
  <property fmtid="{D5CDD505-2E9C-101B-9397-08002B2CF9AE}" pid="60" name="NomeMembro7">
    <vt:lpwstr>NomeMembro7</vt:lpwstr>
  </property>
  <property fmtid="{D5CDD505-2E9C-101B-9397-08002B2CF9AE}" pid="61" name="NomeMembro8">
    <vt:lpwstr>NomeMembro8</vt:lpwstr>
  </property>
  <property fmtid="{D5CDD505-2E9C-101B-9397-08002B2CF9AE}" pid="62" name="NomeOrgao">
    <vt:lpwstr>NomeOrgao</vt:lpwstr>
  </property>
  <property fmtid="{D5CDD505-2E9C-101B-9397-08002B2CF9AE}" pid="63" name="NomePresComissao">
    <vt:lpwstr>NomePresComissao</vt:lpwstr>
  </property>
  <property fmtid="{D5CDD505-2E9C-101B-9397-08002B2CF9AE}" pid="64" name="NomeRespCompras">
    <vt:lpwstr>NomeRespCompras</vt:lpwstr>
  </property>
  <property fmtid="{D5CDD505-2E9C-101B-9397-08002B2CF9AE}" pid="65" name="NomeSecretario">
    <vt:lpwstr>NomeSecretario</vt:lpwstr>
  </property>
  <property fmtid="{D5CDD505-2E9C-101B-9397-08002B2CF9AE}" pid="66" name="NomeTitular">
    <vt:lpwstr>NomeTitular</vt:lpwstr>
  </property>
  <property fmtid="{D5CDD505-2E9C-101B-9397-08002B2CF9AE}" pid="67" name="NomeUnidade">
    <vt:lpwstr>NomeUnidade</vt:lpwstr>
  </property>
  <property fmtid="{D5CDD505-2E9C-101B-9397-08002B2CF9AE}" pid="68" name="NomeUsuario">
    <vt:lpwstr>NomeUsuario</vt:lpwstr>
  </property>
  <property fmtid="{D5CDD505-2E9C-101B-9397-08002B2CF9AE}" pid="69" name="NumLicitacao">
    <vt:lpwstr>NumLicitacao</vt:lpwstr>
  </property>
  <property fmtid="{D5CDD505-2E9C-101B-9397-08002B2CF9AE}" pid="70" name="NumProcesso">
    <vt:lpwstr>NumProcesso</vt:lpwstr>
  </property>
  <property fmtid="{D5CDD505-2E9C-101B-9397-08002B2CF9AE}" pid="71" name="NumeroCentroCusto">
    <vt:lpwstr>NumeroCentroCusto</vt:lpwstr>
  </property>
  <property fmtid="{D5CDD505-2E9C-101B-9397-08002B2CF9AE}" pid="72" name="NumeroOrgao">
    <vt:lpwstr>NumeroOrgao</vt:lpwstr>
  </property>
  <property fmtid="{D5CDD505-2E9C-101B-9397-08002B2CF9AE}" pid="73" name="NumeroUnidade">
    <vt:lpwstr>NumeroUnidade</vt:lpwstr>
  </property>
  <property fmtid="{D5CDD505-2E9C-101B-9397-08002B2CF9AE}" pid="74" name="ObjetoLicitacao">
    <vt:lpwstr>ObjetoLicitacao</vt:lpwstr>
  </property>
  <property fmtid="{D5CDD505-2E9C-101B-9397-08002B2CF9AE}" pid="75" name="ObsProcesso">
    <vt:lpwstr>ObsProcesso</vt:lpwstr>
  </property>
  <property fmtid="{D5CDD505-2E9C-101B-9397-08002B2CF9AE}" pid="76" name="PortariaComissao">
    <vt:lpwstr>PortariaComissao</vt:lpwstr>
  </property>
  <property fmtid="{D5CDD505-2E9C-101B-9397-08002B2CF9AE}" pid="77" name="PrazoEntrega">
    <vt:lpwstr>PrazoEntrega</vt:lpwstr>
  </property>
  <property fmtid="{D5CDD505-2E9C-101B-9397-08002B2CF9AE}" pid="78" name="SiglaEstado">
    <vt:lpwstr>SiglaEstado</vt:lpwstr>
  </property>
  <property fmtid="{D5CDD505-2E9C-101B-9397-08002B2CF9AE}" pid="79" name="SiglaModalidade">
    <vt:lpwstr>SiglaModalidade</vt:lpwstr>
  </property>
  <property fmtid="{D5CDD505-2E9C-101B-9397-08002B2CF9AE}" pid="80" name="Telefone">
    <vt:lpwstr>Telefone</vt:lpwstr>
  </property>
  <property fmtid="{D5CDD505-2E9C-101B-9397-08002B2CF9AE}" pid="81" name="TipoComissao">
    <vt:lpwstr>TipoComissao</vt:lpwstr>
  </property>
  <property fmtid="{D5CDD505-2E9C-101B-9397-08002B2CF9AE}" pid="82" name="ValidadeProposta">
    <vt:lpwstr>ValidadeProposta</vt:lpwstr>
  </property>
  <property fmtid="{D5CDD505-2E9C-101B-9397-08002B2CF9AE}" pid="83" name="ValorTotalProcesso">
    <vt:lpwstr>ValorTotalProcesso</vt:lpwstr>
  </property>
  <property fmtid="{D5CDD505-2E9C-101B-9397-08002B2CF9AE}" pid="84" name="ValorTotalProcessoExtenso">
    <vt:lpwstr>ValorTotalProcessoExtenso</vt:lpwstr>
  </property>
  <property fmtid="{D5CDD505-2E9C-101B-9397-08002B2CF9AE}" pid="85" name="Vigencia">
    <vt:lpwstr>Vigencia</vt:lpwstr>
  </property>
</Properties>
</file>