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1776"/>
        <w:gridCol w:w="7155"/>
      </w:tblGrid>
      <w:tr>
        <w:trPr>
          <w:trHeight w:val="10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ind w:right="-42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  - 49 -3644-6738</w:t>
            </w:r>
          </w:p>
          <w:p>
            <w:pPr>
              <w:pStyle w:val="Normal"/>
              <w:spacing w:lineRule="auto" w:line="240"/>
              <w:ind w:right="-427" w:hanging="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7" w:hanging="0"/>
        <w:rPr/>
      </w:pPr>
      <w:r>
        <w:rPr>
          <w:rFonts w:cs="Times New Roman" w:ascii="Times New Roman" w:hAnsi="Times New Roman"/>
          <w:b/>
          <w:sz w:val="24"/>
          <w:szCs w:val="24"/>
        </w:rPr>
        <w:t xml:space="preserve">EDITAL DE LICITAÇÃO </w:t>
      </w:r>
      <w:r>
        <w:rPr>
          <w:rFonts w:eastAsia="Times New Roman" w:cs="Times New Roman" w:ascii="Times New Roman" w:hAnsi="Times New Roman"/>
          <w:b/>
          <w:sz w:val="24"/>
          <w:szCs w:val="24"/>
          <w:lang w:eastAsia="pt-BR"/>
        </w:rPr>
        <w:t>PARA OUTORGA DE USO REMUNERADO DE ÁREA PÚBLICA PARQUE TURÍSTICO AMBIENTAL DA INTEGR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9214" w:leader="none"/>
        </w:tabs>
        <w:spacing w:lineRule="auto" w:line="240"/>
        <w:ind w:right="-427" w:hanging="0"/>
        <w:rPr>
          <w:rFonts w:ascii="Times New Roman" w:hAnsi="Times New Roman" w:cs="Times New Roman"/>
          <w:b/>
          <w:b/>
          <w:bCs/>
          <w:sz w:val="24"/>
          <w:szCs w:val="24"/>
        </w:rPr>
      </w:pPr>
      <w:r>
        <w:rPr>
          <w:rFonts w:cs="Times New Roman" w:ascii="Times New Roman" w:hAnsi="Times New Roman"/>
          <w:b/>
          <w:bCs/>
          <w:sz w:val="24"/>
          <w:szCs w:val="24"/>
        </w:rPr>
        <w:t>PROCESSO Nº 128/2015 - CONCORRÊNCIA PÚBLICA 001/2016 PMDC</w:t>
      </w:r>
    </w:p>
    <w:p>
      <w:pPr>
        <w:pStyle w:val="Normal"/>
        <w:tabs>
          <w:tab w:val="clear" w:pos="708"/>
          <w:tab w:val="left" w:pos="9214" w:leader="none"/>
        </w:tabs>
        <w:spacing w:lineRule="auto" w:line="240"/>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6"/>
        <w:ind w:left="0" w:right="-427" w:hanging="0"/>
        <w:jc w:val="both"/>
        <w:rPr/>
      </w:pPr>
      <w:r>
        <w:rPr>
          <w:sz w:val="24"/>
          <w:szCs w:val="24"/>
        </w:rPr>
        <w:t xml:space="preserve">EDITAL DE CONCORRÊNCIA PÚBLICA Nº </w:t>
      </w:r>
      <w:r>
        <w:rPr>
          <w:sz w:val="24"/>
          <w:szCs w:val="24"/>
          <w:lang w:val="pt-BR"/>
        </w:rPr>
        <w:t>001</w:t>
      </w:r>
      <w:r>
        <w:rPr>
          <w:sz w:val="24"/>
          <w:szCs w:val="24"/>
        </w:rPr>
        <w:t>/201</w:t>
      </w:r>
      <w:r>
        <w:rPr>
          <w:sz w:val="24"/>
          <w:szCs w:val="24"/>
          <w:lang w:val="pt-BR"/>
        </w:rPr>
        <w:t>6</w:t>
      </w:r>
    </w:p>
    <w:p>
      <w:pPr>
        <w:pStyle w:val="Normal"/>
        <w:spacing w:lineRule="auto" w:line="240"/>
        <w:ind w:right="-427" w:hanging="0"/>
        <w:rPr>
          <w:rFonts w:ascii="Times New Roman" w:hAnsi="Times New Roman" w:cs="Times New Roman"/>
          <w:b/>
          <w:b/>
          <w:bCs/>
          <w:sz w:val="24"/>
          <w:szCs w:val="24"/>
        </w:rPr>
      </w:pPr>
      <w:r>
        <w:rPr>
          <w:rFonts w:cs="Times New Roman" w:ascii="Times New Roman" w:hAnsi="Times New Roman"/>
          <w:b/>
          <w:sz w:val="24"/>
          <w:szCs w:val="24"/>
        </w:rPr>
        <w:t>ABERTURA</w:t>
      </w:r>
      <w:r>
        <w:rPr>
          <w:rFonts w:cs="Times New Roman" w:ascii="Times New Roman" w:hAnsi="Times New Roman"/>
          <w:sz w:val="24"/>
          <w:szCs w:val="24"/>
        </w:rPr>
        <w:t xml:space="preserve">:     </w:t>
      </w:r>
      <w:r>
        <w:rPr>
          <w:rFonts w:cs="Times New Roman" w:ascii="Times New Roman" w:hAnsi="Times New Roman"/>
          <w:b/>
          <w:color w:val="000000"/>
          <w:sz w:val="24"/>
          <w:szCs w:val="24"/>
          <w:highlight w:val="yellow"/>
          <w:u w:val="single"/>
        </w:rPr>
        <w:t>DIA 19 DE FEVEREIRO DE 2016</w:t>
      </w:r>
    </w:p>
    <w:p>
      <w:pPr>
        <w:pStyle w:val="Normal"/>
        <w:spacing w:lineRule="auto" w:line="240"/>
        <w:ind w:right="-427" w:hanging="0"/>
        <w:rPr>
          <w:rFonts w:ascii="Times New Roman" w:hAnsi="Times New Roman" w:cs="Times New Roman"/>
          <w:b/>
          <w:b/>
          <w:bCs/>
          <w:sz w:val="24"/>
          <w:szCs w:val="24"/>
          <w:u w:val="single"/>
        </w:rPr>
      </w:pPr>
      <w:r>
        <w:rPr>
          <w:rFonts w:cs="Times New Roman" w:ascii="Times New Roman" w:hAnsi="Times New Roman"/>
          <w:b/>
          <w:sz w:val="24"/>
          <w:szCs w:val="24"/>
        </w:rPr>
        <w:t>HORÁR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u w:val="single"/>
        </w:rPr>
        <w:t>08:30 horas</w:t>
      </w:r>
    </w:p>
    <w:p>
      <w:pPr>
        <w:pStyle w:val="Normal"/>
        <w:spacing w:lineRule="auto" w:line="240"/>
        <w:ind w:right="-427" w:hanging="0"/>
        <w:rPr/>
      </w:pPr>
      <w:r>
        <w:rPr>
          <w:rFonts w:cs="Times New Roman" w:ascii="Times New Roman" w:hAnsi="Times New Roman"/>
          <w:b/>
          <w:sz w:val="24"/>
          <w:szCs w:val="24"/>
        </w:rPr>
        <w:t>LOCAL</w:t>
      </w:r>
      <w:r>
        <w:rPr>
          <w:rFonts w:cs="Times New Roman" w:ascii="Times New Roman" w:hAnsi="Times New Roman"/>
          <w:sz w:val="24"/>
          <w:szCs w:val="24"/>
        </w:rPr>
        <w:t>:     Departamento de compras – Rua Santos Dumont nº 413 – Centro,</w:t>
      </w:r>
    </w:p>
    <w:p>
      <w:pPr>
        <w:pStyle w:val="Normal"/>
        <w:spacing w:lineRule="auto" w:line="240"/>
        <w:ind w:right="-42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nísio Cerqueira, Estado de Santa Catarin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 DAS INFORMAÇÕES GERAIS</w:t>
      </w:r>
    </w:p>
    <w:p>
      <w:pPr>
        <w:pStyle w:val="Normal"/>
        <w:spacing w:lineRule="auto" w:line="240"/>
        <w:ind w:right="-427" w:hanging="0"/>
        <w:rPr/>
      </w:pPr>
      <w:r>
        <w:rPr>
          <w:rFonts w:eastAsia="Times New Roman" w:cs="Times New Roman" w:ascii="Times New Roman" w:hAnsi="Times New Roman"/>
          <w:b/>
          <w:sz w:val="24"/>
          <w:szCs w:val="24"/>
          <w:lang w:eastAsia="pt-BR"/>
        </w:rPr>
        <w:t>I -LICITADORA INTERESSADA</w:t>
      </w:r>
      <w:r>
        <w:rPr>
          <w:rFonts w:eastAsia="Times New Roman" w:cs="Times New Roman" w:ascii="Times New Roman" w:hAnsi="Times New Roman"/>
          <w:sz w:val="24"/>
          <w:szCs w:val="24"/>
          <w:lang w:eastAsia="pt-BR"/>
        </w:rPr>
        <w:t>: - Prefeitura do Município de Dionísio Cerqueira SC / Secretaria de Ad</w:t>
      </w:r>
      <w:r>
        <w:rPr>
          <w:rFonts w:cs="Times New Roman" w:ascii="Times New Roman" w:hAnsi="Times New Roman"/>
          <w:sz w:val="24"/>
          <w:szCs w:val="24"/>
        </w:rPr>
        <w:t>ministração</w:t>
      </w:r>
      <w:r>
        <w:rPr>
          <w:rFonts w:eastAsia="Times New Roman" w:cs="Times New Roman" w:ascii="Times New Roman" w:hAnsi="Times New Roman"/>
          <w:sz w:val="24"/>
          <w:szCs w:val="24"/>
          <w:lang w:eastAsia="pt-BR"/>
        </w:rPr>
        <w:t xml:space="preserve"> Municip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II. - OBJETO</w:t>
      </w:r>
      <w:r>
        <w:rPr>
          <w:rFonts w:eastAsia="Times New Roman" w:cs="Times New Roman" w:ascii="Times New Roman" w:hAnsi="Times New Roman"/>
          <w:sz w:val="24"/>
          <w:szCs w:val="24"/>
          <w:lang w:eastAsia="pt-BR"/>
        </w:rPr>
        <w:t>: Concessão de Uso de Imóvel Público para implantação, operação, Administração, de RESTAURANTE no “PARQUE TURÍSTICO AMBIENTAL DA INTEGRAÇÃO”, NO MUNICÍPIO DE DIONÍSIO CERQUEIR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III -REGÊNCIA LEGAL</w:t>
      </w:r>
      <w:r>
        <w:rPr>
          <w:rFonts w:eastAsia="Times New Roman" w:cs="Times New Roman" w:ascii="Times New Roman" w:hAnsi="Times New Roman"/>
          <w:sz w:val="24"/>
          <w:szCs w:val="24"/>
          <w:lang w:eastAsia="pt-BR"/>
        </w:rPr>
        <w:t xml:space="preserve">:Lei Nº 8.987, de 13 de fevereiro de 1995, Lei Nº 9.648, de 27 de maio de 1998, Lei Nº 9.074, de 7 de julho de 1995, Lei Nº 8.666, de 21 de junho de 1993, Constituição Federal (art. 30, Lei Orgânica do Município, Lei Municipal </w:t>
      </w:r>
      <w:r>
        <w:rPr>
          <w:sz w:val="24"/>
          <w:szCs w:val="24"/>
        </w:rPr>
        <w:t xml:space="preserve">3.650, de 01 de junho de 2006, </w:t>
      </w:r>
      <w:r>
        <w:rPr>
          <w:rFonts w:cs="Times New Roman" w:ascii="Times New Roman" w:hAnsi="Times New Roman"/>
          <w:sz w:val="24"/>
          <w:szCs w:val="24"/>
        </w:rPr>
        <w:t>Lei 147/2014</w:t>
      </w:r>
      <w:r>
        <w:rPr>
          <w:sz w:val="24"/>
          <w:szCs w:val="24"/>
        </w:rPr>
        <w:t xml:space="preserve"> </w:t>
      </w:r>
      <w:r>
        <w:rPr>
          <w:rFonts w:eastAsia="Times New Roman" w:cs="Times New Roman" w:ascii="Times New Roman" w:hAnsi="Times New Roman"/>
          <w:sz w:val="24"/>
          <w:szCs w:val="24"/>
          <w:lang w:eastAsia="pt-BR"/>
        </w:rPr>
        <w:t>e demais normas e princípios aplicáveis, além das disposições do presente Edital e seus Anex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IV – MODALIDADE</w:t>
      </w:r>
      <w:r>
        <w:rPr>
          <w:rFonts w:eastAsia="Times New Roman" w:cs="Times New Roman" w:ascii="Times New Roman" w:hAnsi="Times New Roman"/>
          <w:sz w:val="24"/>
          <w:szCs w:val="24"/>
          <w:lang w:eastAsia="pt-BR"/>
        </w:rPr>
        <w:t>: Concorrência Pública</w:t>
      </w:r>
    </w:p>
    <w:p>
      <w:pPr>
        <w:pStyle w:val="Normal"/>
        <w:spacing w:lineRule="auto" w:line="240"/>
        <w:ind w:right="-427" w:hanging="0"/>
        <w:rPr/>
      </w:pPr>
      <w:r>
        <w:rPr>
          <w:rFonts w:eastAsia="Times New Roman" w:cs="Times New Roman" w:ascii="Times New Roman" w:hAnsi="Times New Roman"/>
          <w:b/>
          <w:sz w:val="24"/>
          <w:szCs w:val="24"/>
          <w:lang w:eastAsia="pt-BR"/>
        </w:rPr>
        <w:t>V – TIPO: MELHOR PROPOSTA e TÉCNICA</w:t>
      </w:r>
      <w:r>
        <w:rPr>
          <w:rFonts w:eastAsia="Times New Roman" w:cs="Times New Roman" w:ascii="Times New Roman" w:hAnsi="Times New Roman"/>
          <w:sz w:val="24"/>
          <w:szCs w:val="24"/>
          <w:lang w:eastAsia="pt-BR"/>
        </w:rPr>
        <w:t>, em razão da combinação dos critérios de maior oferta e técnicos pela outorga da concessão com o de melhor técnica-art. 15 VI da Lei N.º 8.987/95. Lei Nº 8.666, de 21 de junho de 1993</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VI -REGIME DE EXECUÇÃO</w:t>
      </w:r>
      <w:r>
        <w:rPr>
          <w:rFonts w:eastAsia="Times New Roman" w:cs="Times New Roman" w:ascii="Times New Roman" w:hAnsi="Times New Roman"/>
          <w:sz w:val="24"/>
          <w:szCs w:val="24"/>
          <w:lang w:eastAsia="pt-BR"/>
        </w:rPr>
        <w:t>: Concessão Remunerada de Uso.</w:t>
      </w:r>
    </w:p>
    <w:p>
      <w:pPr>
        <w:pStyle w:val="Normal"/>
        <w:spacing w:lineRule="auto" w:line="240"/>
        <w:ind w:right="-427" w:hanging="0"/>
        <w:rPr/>
      </w:pPr>
      <w:r>
        <w:rPr>
          <w:rFonts w:eastAsia="Times New Roman" w:cs="Times New Roman" w:ascii="Times New Roman" w:hAnsi="Times New Roman"/>
          <w:b/>
          <w:sz w:val="24"/>
          <w:szCs w:val="24"/>
          <w:lang w:eastAsia="pt-BR"/>
        </w:rPr>
        <w:t>VI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RAZO DA CONCESSÃO:</w:t>
      </w:r>
      <w:r>
        <w:rPr>
          <w:rFonts w:eastAsia="Times New Roman" w:cs="Times New Roman" w:ascii="Times New Roman" w:hAnsi="Times New Roman"/>
          <w:sz w:val="24"/>
          <w:szCs w:val="24"/>
          <w:lang w:eastAsia="pt-BR"/>
        </w:rPr>
        <w:t xml:space="preserve"> 10 (Dez) anos, prorrogável por mais 5 (cinco)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VII– PRAZO PARA INSTALAÇÕES E FUNCIONAMENTO:</w:t>
      </w:r>
      <w:r>
        <w:rPr>
          <w:rFonts w:eastAsia="Times New Roman" w:cs="Times New Roman" w:ascii="Times New Roman" w:hAnsi="Times New Roman"/>
          <w:sz w:val="24"/>
          <w:szCs w:val="24"/>
          <w:lang w:eastAsia="pt-BR"/>
        </w:rPr>
        <w:t xml:space="preserve">  60 dias após a assinatura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III – LOCAL E DATA DO RECEBIMENTO/ABERTURA DOS ENVELOP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o Departamento de compras da Prefeitura Municipal, Rua Santos Dumont nº 413 –Centro –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X – DATA DA ABERTURA DOS ENVELOP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highlight w:val="yellow"/>
          <w:lang w:eastAsia="pt-BR"/>
        </w:rPr>
        <w:t>19 DE FEVEREIRO DE 201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highlight w:val="yellow"/>
          <w:lang w:eastAsia="pt-BR"/>
        </w:rPr>
        <w:t>HORÁRIO: 08h 30min</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X –ESCLARECIMENTOS: COMISSÃO ESPECIAL DE LICITAÇÃO</w:t>
      </w:r>
      <w:r>
        <w:rPr>
          <w:rFonts w:eastAsia="Times New Roman" w:cs="Times New Roman" w:ascii="Times New Roman" w:hAnsi="Times New Roman"/>
          <w:sz w:val="24"/>
          <w:szCs w:val="24"/>
          <w:lang w:eastAsia="pt-BR"/>
        </w:rPr>
        <w:t xml:space="preserve"> –, Designada pela </w:t>
      </w:r>
      <w:r>
        <w:rPr>
          <w:rFonts w:cs="Times New Roman" w:ascii="Times New Roman" w:hAnsi="Times New Roman"/>
          <w:sz w:val="24"/>
          <w:szCs w:val="24"/>
        </w:rPr>
        <w:t xml:space="preserve">Portaria Municipal </w:t>
      </w:r>
      <w:r>
        <w:rPr>
          <w:rFonts w:cs="Times New Roman" w:ascii="Times New Roman" w:hAnsi="Times New Roman"/>
          <w:color w:val="000000"/>
          <w:sz w:val="24"/>
          <w:szCs w:val="24"/>
        </w:rPr>
        <w:t>nº 547/2015, de 02 de Setembro de 2.015</w:t>
      </w:r>
      <w:r>
        <w:rPr>
          <w:rFonts w:eastAsia="Times New Roman" w:cs="Times New Roman" w:ascii="Times New Roman" w:hAnsi="Times New Roman"/>
          <w:sz w:val="24"/>
          <w:szCs w:val="24"/>
          <w:lang w:eastAsia="pt-BR"/>
        </w:rPr>
        <w:t>, PREFEITURA MUNICIPAL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AIL: </w:t>
      </w:r>
      <w:hyperlink r:id="rId3">
        <w:r>
          <w:rPr>
            <w:rStyle w:val="InternetLink"/>
            <w:rFonts w:eastAsia="Times New Roman"/>
            <w:sz w:val="24"/>
            <w:szCs w:val="24"/>
          </w:rPr>
          <w:t>compras@dionisiocerqueira,.sc.gov.br</w:t>
        </w:r>
      </w:hyperlink>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XI – CONSULTA DO EDITAL</w:t>
      </w:r>
      <w:r>
        <w:rPr>
          <w:rFonts w:eastAsia="Times New Roman" w:cs="Times New Roman" w:ascii="Times New Roman" w:hAnsi="Times New Roman"/>
          <w:sz w:val="24"/>
          <w:szCs w:val="24"/>
          <w:lang w:eastAsia="pt-BR"/>
        </w:rPr>
        <w:t xml:space="preserve">: </w:t>
      </w:r>
      <w:hyperlink r:id="rId4">
        <w:r>
          <w:rPr>
            <w:rStyle w:val="InternetLink"/>
            <w:rFonts w:eastAsia="Times New Roman"/>
            <w:sz w:val="24"/>
            <w:szCs w:val="24"/>
          </w:rPr>
          <w:t>http://www.dionísiocerqueia.sc.gov.br</w:t>
        </w:r>
      </w:hyperlink>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01 – INTRODUÇÃO</w:t>
      </w:r>
    </w:p>
    <w:p>
      <w:pPr>
        <w:pStyle w:val="Normal"/>
        <w:spacing w:lineRule="auto" w:line="240"/>
        <w:ind w:right="-427" w:hanging="0"/>
        <w:rPr/>
      </w:pPr>
      <w:r>
        <w:rPr>
          <w:rFonts w:eastAsia="Times New Roman" w:cs="Times New Roman" w:ascii="Times New Roman" w:hAnsi="Times New Roman"/>
          <w:sz w:val="24"/>
          <w:szCs w:val="24"/>
          <w:lang w:eastAsia="pt-BR"/>
        </w:rPr>
        <w:t xml:space="preserve">1.1. O MUNICÍPIO DE DIONÍSIO CERQUEIRA, através do Senhor Altair Rittes, Prefeito Municipal e Secretaria de Desenvolvimento Econômico através do CODEM – Conselho de Desenvolvimento Municipal e, por meio de sua Comissão Especial de Licitação, nomeada pela </w:t>
      </w:r>
      <w:r>
        <w:rPr>
          <w:rFonts w:cs="Times New Roman" w:ascii="Times New Roman" w:hAnsi="Times New Roman"/>
          <w:sz w:val="24"/>
          <w:szCs w:val="24"/>
        </w:rPr>
        <w:t xml:space="preserve">Portaria Municipal </w:t>
      </w:r>
      <w:r>
        <w:rPr>
          <w:rFonts w:cs="Times New Roman" w:ascii="Times New Roman" w:hAnsi="Times New Roman"/>
          <w:color w:val="000000"/>
          <w:sz w:val="24"/>
          <w:szCs w:val="24"/>
        </w:rPr>
        <w:t>nº 547/2015, de 02 de Setembro de 2.015</w:t>
      </w:r>
      <w:r>
        <w:rPr>
          <w:rFonts w:eastAsia="Times New Roman" w:cs="Times New Roman" w:ascii="Times New Roman" w:hAnsi="Times New Roman"/>
          <w:sz w:val="24"/>
          <w:szCs w:val="24"/>
          <w:lang w:eastAsia="pt-BR"/>
        </w:rPr>
        <w:t xml:space="preserve">, em conformidade com o artigo 30, inciso V e artigo 175 da Constituição Federal, bem como a Lei Nº 8.666, de 21 de junho de 1993, torna público que está aberta LICITAÇÃO, sob a modalidade de CONCORRÊNCIA PÚBLICA,sob </w:t>
      </w:r>
      <w:r>
        <w:rPr>
          <w:rFonts w:eastAsia="Times New Roman" w:cs="Times New Roman" w:ascii="Times New Roman" w:hAnsi="Times New Roman"/>
          <w:b/>
          <w:sz w:val="24"/>
          <w:szCs w:val="24"/>
          <w:u w:val="single"/>
          <w:lang w:eastAsia="pt-BR"/>
        </w:rPr>
        <w:t>o nº 001/2016 – PMDC</w:t>
      </w:r>
      <w:r>
        <w:rPr>
          <w:rFonts w:eastAsia="Times New Roman" w:cs="Times New Roman" w:ascii="Times New Roman" w:hAnsi="Times New Roman"/>
          <w:sz w:val="24"/>
          <w:szCs w:val="24"/>
          <w:lang w:eastAsia="pt-BR"/>
        </w:rPr>
        <w:t xml:space="preserve">, com o objetivo de selecionar a proposta mais vantajosa, para a OUTORGA de Cessão DE </w:t>
      </w:r>
      <w:r>
        <w:rPr>
          <w:rFonts w:eastAsia="Times New Roman" w:cs="Times New Roman" w:ascii="Times New Roman" w:hAnsi="Times New Roman"/>
          <w:b/>
          <w:sz w:val="24"/>
          <w:szCs w:val="24"/>
          <w:lang w:eastAsia="pt-BR"/>
        </w:rPr>
        <w:t>USO DE IMÓVEL PÚBLICO PARA IMPLANTAÇÃO, OPERAÇÃO, ADMINISTRAÇÃO, DE RESTAURANTE NO “PARQUE TURÍSTICO AMBIENTAL DA INTEGRAÇÃO”, NO MUNICÍPIO DE DIONÍSIO CERQUEIRA</w:t>
      </w:r>
      <w:r>
        <w:rPr>
          <w:rFonts w:eastAsia="Times New Roman" w:cs="Times New Roman" w:ascii="Times New Roman" w:hAnsi="Times New Roman"/>
          <w:sz w:val="24"/>
          <w:szCs w:val="24"/>
          <w:lang w:eastAsia="pt-BR"/>
        </w:rPr>
        <w:t>, pelo prazo de 10 (Dez) anos, a tipo melhor proposta em razão da combinação dos critérios de maior oferta pela outorga da Concessão com o de melhor técnica, visando assegurar ao Poder Público e à população o uso do bem público a prestação do serviço,de forma adequada e eficiente, com observância dos princípios fundamentais da universalidade no atendimento, eficiência, continuidade, conforto, regularidade, cortesia e modicidade dos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1.2. A sessão para o credenciamento, recebimento e abertura, conforme previsto na SEÇÃO XII deste edital, dos envelopes de propostas TÉCNICA, de PREÇO e de HABILITAÇÃO, será realizada no dia </w:t>
      </w:r>
      <w:r>
        <w:rPr>
          <w:rFonts w:eastAsia="Times New Roman" w:cs="Times New Roman" w:ascii="Times New Roman" w:hAnsi="Times New Roman"/>
          <w:b/>
          <w:sz w:val="24"/>
          <w:szCs w:val="24"/>
          <w:highlight w:val="yellow"/>
          <w:u w:val="single"/>
          <w:lang w:eastAsia="pt-BR"/>
        </w:rPr>
        <w:t>19 DE FEVEREIRO DE 2016 ÀS 08:30 HORAS</w:t>
      </w:r>
      <w:r>
        <w:rPr>
          <w:rFonts w:eastAsia="Times New Roman" w:cs="Times New Roman" w:ascii="Times New Roman" w:hAnsi="Times New Roman"/>
          <w:sz w:val="24"/>
          <w:szCs w:val="24"/>
          <w:lang w:eastAsia="pt-BR"/>
        </w:rPr>
        <w:t xml:space="preserve"> na sala do DEPARTAMENTO DE COMPRAS DA PREFEITURA MUNICPAL DE DIONÍSIO CERQUEIRA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I - O OBJETO</w:t>
      </w:r>
    </w:p>
    <w:p>
      <w:pPr>
        <w:pStyle w:val="Normal"/>
        <w:spacing w:lineRule="auto" w:line="240"/>
        <w:ind w:right="-427" w:hanging="0"/>
        <w:rPr/>
      </w:pPr>
      <w:r>
        <w:rPr>
          <w:rFonts w:eastAsia="Times New Roman" w:cs="Times New Roman" w:ascii="Times New Roman" w:hAnsi="Times New Roman"/>
          <w:sz w:val="24"/>
          <w:szCs w:val="24"/>
          <w:lang w:eastAsia="pt-BR"/>
        </w:rPr>
        <w:t xml:space="preserve">2.1. A presente licitação, sob a modalidade de Concorrência Pública, do tipo MELHOR PROPOSTA em razão da combinação dos critérios de MAIOR OFERTA DE PAGAMENTO pela outorga da concessão com o de MELHOR TÉCNICA, tem por objeto a concessão de bem público, consistente na implantação, operação, administração, de </w:t>
      </w:r>
      <w:r>
        <w:rPr>
          <w:rFonts w:eastAsia="Times New Roman" w:cs="Times New Roman" w:ascii="Times New Roman" w:hAnsi="Times New Roman"/>
          <w:b/>
          <w:sz w:val="24"/>
          <w:szCs w:val="24"/>
          <w:lang w:eastAsia="pt-BR"/>
        </w:rPr>
        <w:t>RESTAURANTE NO “PARQUE TURÍSTICO AMBIENTAL DA INTEGRAÇÃO”, NO MUNICÍPIO DE DIONÍSIO CERQUEIRA</w:t>
      </w:r>
      <w:r>
        <w:rPr>
          <w:rFonts w:eastAsia="Times New Roman" w:cs="Times New Roman" w:ascii="Times New Roman" w:hAnsi="Times New Roman"/>
          <w:sz w:val="24"/>
          <w:szCs w:val="24"/>
          <w:lang w:eastAsia="pt-BR"/>
        </w:rPr>
        <w:t>, segundo as condições defin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II – INSTRUÇÕES PRELIMINAR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O Licitante deve examinar, cuidadosamente, todas as instruções, condições, documentos, especificações e outras referências citadas neste Edital e em seus Anexos, inclusive a legislação aplicável ao presente certame e ao Contrato, que os regera independente de sua literal transc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3.2. O Licitante poderá requerer informações e esclarecimentos sobre o presente Edital e/ou seus Anexos à Comissão Especial de Licitação, pelo Correio Eletrônico </w:t>
      </w:r>
      <w:hyperlink r:id="rId5">
        <w:r>
          <w:rPr>
            <w:rStyle w:val="InternetLink"/>
            <w:rFonts w:eastAsia="Times New Roman"/>
            <w:sz w:val="24"/>
            <w:szCs w:val="24"/>
          </w:rPr>
          <w:t>compras@dionisiocerqueira.sc.gov.br</w:t>
        </w:r>
      </w:hyperlink>
      <w:r>
        <w:rPr>
          <w:rFonts w:eastAsia="Times New Roman" w:cs="Times New Roman" w:ascii="Times New Roman" w:hAnsi="Times New Roman"/>
          <w:sz w:val="24"/>
          <w:szCs w:val="24"/>
          <w:lang w:eastAsia="pt-BR"/>
        </w:rPr>
        <w:t xml:space="preserve"> ,até 05 (cinco) dias úteis antes da data fixada para o recebimento dos documentos de habilitação e propostas, observando o que segu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serão admitidas consultas verbais ou por telefone;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s consultas serão respondidas pela Comissão Especial de Licitação até 05 (cinco) dias antes da data estabelecida para a abertura d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A impugnação do presente Edital poderá ser feita por qualquer cidadão, devendo protocolar o pedido no Departamento de Compras da Prefeitura Municipal, em até 05 (cinco) dias úteis antes da data fixada para a abertura da licitação. A impugnação será julgada e respondida em até 03 (três) dias úte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A impugnação feita pelo Licitante poderá ser protocolada no mesmo endereço, até o 2º (segundo) dia útil que anteceder a data estabelecida para a abertura da Licitação, sob pena de decad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 SEÇÃO IV– DA VISITA TÉCN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Deverá o Licitante, realizar visita técnica junto ao IMÓVEL NO PARQUE TURISTICO AMBIENTAL DA INTEGRAÇÃO, a fim de ter pleno conhecimento do local relativos a Concessão, observadas as seguintes instru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objetivo da visita técnica é o de assegurar a verificação das instalações, materiais e equipamentos, meios de acesso ao local e o pleno conhecimento do conjunto físico que forma o IMÓVEL NO PARQUE TURISTICO AMBIENTAL DA INTEGRAÇÃO, inclusive para fins de apresentação dos projetos referidos nesse instru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B) A visita técnica poderá ser realizada no horário de expediente da Prefeitura Municipal e, devendo ser agendada com o representante da Secretaria Municipal de Administração, de segunda a sexta-feira, no horário das 07h00 às 13:00, através do correio </w:t>
      </w:r>
      <w:hyperlink r:id="rId6">
        <w:r>
          <w:rPr>
            <w:rStyle w:val="InternetLink"/>
            <w:rFonts w:eastAsia="Times New Roman"/>
            <w:sz w:val="24"/>
            <w:szCs w:val="24"/>
          </w:rPr>
          <w:t>administracao@dionisiocerqueira.sc.gov.br</w:t>
        </w:r>
      </w:hyperlink>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Será fornecido ao Licitante o Atestado de Visita Técnica, relativo à Vistoria do Imóve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V– DAS CONDIÇÕES DE PARTICIPAÇÃO N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oderá participar dessa licitação pessoa jurídica constituída de atividade do objeto licitado, desde que atenda as exigências contidas neste Edital e seus anexos, e pertença ao ramo de atividade pertinente a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A participação nesta Licitação, sem oposições, implica na integral e incondicional Aceitação de todos os termos, cláusulas e condições previstas no presente Edital e seus anex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A participação na Licitação significa que o Licitante recebeu todos os documentos Necessários à sua participação no certame e de que tomou conhecimento de todas as informações necessárias para o desempenho das atividades objeto da Licitação, não se admitindo reclamações posteriores a entrega dos documentos, sob nenhuma hipótese, nem mesmo, sob alegação de desconh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5.2. Respeitadas as demais condições legais e as constantes deste Edital, poderão participar da presente Concorrência somente pessoas jurídicas legalmente constituídas e sediadas no país, em cujo objeto social conste a </w:t>
      </w:r>
      <w:r>
        <w:rPr>
          <w:rFonts w:eastAsia="Times New Roman" w:cs="Times New Roman" w:ascii="Times New Roman" w:hAnsi="Times New Roman"/>
          <w:color w:val="000000"/>
          <w:sz w:val="24"/>
          <w:szCs w:val="24"/>
          <w:lang w:eastAsia="pt-BR"/>
        </w:rPr>
        <w:t>OPERAÇÃO E A ADMINISTRAÇÃO DE RESTAURANT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e, comprovem possuir os requisitos de qualificação exigidos neste Edital para a execução d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Não poderão participar dest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s que possuam dirigentes, gerentes, sócios ou controladores, acionistas que, responsáveis técnicos, ou legais, que sejam agentes públicos, servidores ou dirigentes de órgãos do Município de Dionísio Cerqueira/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essoa jurídica em regime de falência, recuperação judicial ou extrajudicial, ou que tenha sido declarada inidônea ou que esteja suspensa temporariamente com o direito de licitar por qualquer Órgão ou entidade da Administração Pública, em especial a do Municí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presa que não satisfaça as condições expressas neste Edital e seus anexos, bem como a legislação especifica que rege a matéria;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presa que se apresente na qualidade de subcontrat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mpresa que não conste no contrato social o objeto dess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VI – CREDENCIAMENTO / RE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Os Licitantes poderão ser representados por procurador, representante legal ou sóc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2. Reputa-se credenciada ou representante (procurador ou representante legal) a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soa regularmente designada pelo Licitante para acompanhar o Processo Licitatório, com poderes para a prática dos atos necessários e inerentes ao procedimento, devendo ser exibido, juntamente com a credencial/ representação o documento comprobatório da legitimidade de quem outorgou os poder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1. No caso de procurador e indispensável um instrumento hábil com firma reconheci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6.2.2. No caso de representante legal ou sócio, tal condição deverá ser comprovada mediante a apresentação do </w:t>
      </w:r>
      <w:r>
        <w:rPr>
          <w:rFonts w:eastAsia="Times New Roman" w:cs="Times New Roman" w:ascii="Times New Roman" w:hAnsi="Times New Roman"/>
          <w:b/>
          <w:sz w:val="24"/>
          <w:szCs w:val="24"/>
          <w:lang w:eastAsia="pt-BR"/>
        </w:rPr>
        <w:t>contrato social</w:t>
      </w:r>
      <w:r>
        <w:rPr>
          <w:rFonts w:eastAsia="Times New Roman" w:cs="Times New Roman" w:ascii="Times New Roman" w:hAnsi="Times New Roman"/>
          <w:sz w:val="24"/>
          <w:szCs w:val="24"/>
          <w:lang w:eastAsia="pt-BR"/>
        </w:rPr>
        <w:t>, suas alterações (ou pelo último contrato social consolidado) ou estatutos devidamente registrados, e a ata de eleição da Diretoria, acompanhado de cédula de identidade ou outro documento de identificação de fé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representante leg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3. A Credencial/Representação deverá ser apresentada no ato da abertura da licitação, em separado, fora dos envelopes de proposta técnica e de preço e de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4. Em qualquer dos casos, o credenciado/representante deverá apresentar o seu documento de identidade, e disponibilizá-lo à Comissão Especial de Licitação sempre que solicitado para exame ou verificação, em qualquer fase do procedimento licita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5. Cada Licitante designará um único credenciado e não será permitido a uma mesma pessoa representar mais de um Licita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6. Será indeferido o credenciamento caso não sejam apresentados os documentos necessários à identificação do representante legal da empresa ou do representa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9. Durante os trabalhos em reuniões públicas, somente será permitida manifestação oral ou escrita do participante interessado, diretamente ou através de seu representante credenciado ou representante legal. As demais pessoas interessadas, não credenciadas, Poderão acompanhar as sessões de abertura dos envelopes, desde que não interfiram de modo a perturbar ou impedir a realização dos trabalh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SEÇÃO VII - FORMA DE APRESENTAÇÃO DOS ENVELOPES DAS PROPOSTAS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ÉCNICA E DE PREÇO E DOCUMENTOS DE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No dia e hora aprazados, conforme indicado neste edital, as empresas proponentes apresentarão os envelopes referentes à PROPOSTA TÉCNICA e de PREÇO e documentos de HABILITAÇÃO, em três (03) envelopes distintos, identificados, lacrados e rubricados pelo represente legal da empresa ou por seu credenciado/representante, sendo o de n° 01 referente à PROPOSTA TÉCNICA; o de n° 02, referente à PROPOSTA DE PREÇO, e o de n° 03 referente à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O conteúdo de cada um dos três envelopes deverá estar preferencialmente encadernado ou em pastas devidamente ordenadas, sumariadas, numeradas sequencialmente e rubricadas todas as folhas, devendo ser apresentados com a seguinte identificação individual em seu anvers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PROPOSTA TÉCN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ITANTE– (razão social, endereço, telefone, fac símile e e-mai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ORRÊNCIA PÚBLICA Nº 001/2016</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orga de Cessão de Uso de Imóvel Público para implantação, operação, administração, de Restaurante no PARQUE TURISTICO AMBIENTAL DA INTEGRAÇÃO DO MUNCI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PROPOSTA DE PREÇ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ITANTE– (razão social, endereço, telefone, fac símile e e-mai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ORRÊNCIA PÚBLICA Nº 001/2016</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orga de Cessão de Uso de Imóvel Público para implantação, operação, administração, de Restaurante no PARQUE TURISTICO AMBIENTAL DA INTEGRAÇÃO DO MUNCI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3 -DOCUMENTAÇÃO DE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ITANTE – (razão social, endereço, telefone, fac símile e e-mai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ORRÊNCIA PÚBLICA Nº 001/2016</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orga de CESSÃO DE USO DE IMÓVEL PÚBLICO PARA IMPLANTAÇÃO, OPERAÇÃO, ADMINISTRAÇÃO, DE RESTAURANTE NO PARQUE TURISTICO AMBIENTAL DA INTEGRAÇÃO DO MUNCI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Não será considerada documentação remetida por via pos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Os documentos relativos à PROPOSTA TÉCNICA e de PREÇO, acondicionados em envelopes distintos, como descritos, deverão ser apresentados em original, datilografados ou digitados apenas no anverso, sem rasuras, ressalvas ou entrelinhas, rubricadas, datadas e assinadas pelo representante legal do Licitante, ou por seu mandatário. Quando   listados   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cumentos de cada envelope, a numeração sequencial O Licitante fica obrigado a fornecer à Comissão Especial de Licitação, os originais correspondentes em qualquer época que lhes forem solicitad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Os documentos de HABILITAÇÃO deverão ser apresentados em original, ou cópia autenticada, em uma única via. Alternativamente, se apresentados em cópia simples, sem autenticação, deverão ser exibidos os originais a Comissão Especial de Licitação, para fins de sua autenticação administrativ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Toda a documentação apresentada pelos proponentes, para fins de habilitação, deverá pertencer à empresa (filial ou matriz) que efetivamente participar do processo, objeto da Licitação, ou seja, o número de inscrição no Cadastro Nacional de Pessoal Jurídica – CNPJ deverá ser o mesmo em todos os documentos, exceto quando o Licitante, na qualidade de filial, comprovar que o recolhimento realizado de forma centralizada pela Matriz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6 . Todos os documentos de HABILITAÇÃO deverão estar com prazo de validade em vigor, na data de abertura dos envelopes. Os documentos que dependam de prazo de validade, e que não o contenham especificado em seu corpo, em Lei ou neste Edital, dever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 sido expedidos, no máximo, Até 60 (sessenta) dias anteriores à data de entrega dos envelop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Os proponentes deverão apresentar Propostas que não contenham quaisquer condições que conflitem explicita ou implicitamente com aquelas estipula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Toda a documentação contida nos envelopes, após abertos, será rubricada pelos membros da Comissão Especial de Licitação e representantes das Licitantes, salvo recusa expressa por parte destes, o que obrigatoriamente deve constar em a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SEÇÃO VIII – A PROPOSTA TÉCNICA – ENVELOPE N° 01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8.1. A PROPOSTA TÉCNICA deverá conter os seguintes subitens: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Apresentação de projeto com detalhamento do cardápio a ser oferecido e horário previsto de funcionamento dentro nas normas legais vigente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 Número de empregados  com carteira assinada. (prazo para comprovação do nº de empregados será de 60 dias através dos efetivos contratos de trabalho (carteira de trabalh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 Investimento em móveis e equipamento novos.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1 -Apresentar projeto dos moveis novos sob medida através de projeto de instalação e c.2 –Apresentar relação dos equipamentos e planilhas de custos de cada equipamento de forma detalhada e precis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d) – Deverá apresentar a Comprovação da Experiência mínima de 01 (ano) ano de atividade comercial em </w:t>
      </w:r>
      <w:r>
        <w:rPr>
          <w:rFonts w:eastAsia="Times New Roman" w:cs="Times New Roman" w:ascii="Times New Roman" w:hAnsi="Times New Roman"/>
          <w:b/>
          <w:color w:val="000000"/>
          <w:sz w:val="24"/>
          <w:szCs w:val="24"/>
          <w:lang w:eastAsia="pt-BR"/>
        </w:rPr>
        <w:t xml:space="preserve">ADMINISTRAÇÃO DE RESTAURANTE. </w:t>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pPr>
      <w:r>
        <w:rPr>
          <w:rFonts w:cs="Times New Roman" w:ascii="Times New Roman" w:hAnsi="Times New Roman"/>
          <w:b/>
          <w:color w:val="000000"/>
          <w:sz w:val="24"/>
          <w:szCs w:val="24"/>
        </w:rPr>
        <w:t xml:space="preserve">e)  </w:t>
      </w:r>
      <w:r>
        <w:rPr>
          <w:rFonts w:eastAsia="Times New Roman" w:cs="Times New Roman" w:ascii="Times New Roman" w:hAnsi="Times New Roman"/>
          <w:b/>
          <w:sz w:val="24"/>
          <w:szCs w:val="24"/>
          <w:lang w:eastAsia="pt-BR"/>
        </w:rPr>
        <w:t xml:space="preserve">Ter no seu quadro funcional  na data da abertura  </w:t>
      </w:r>
      <w:r>
        <w:rPr>
          <w:rFonts w:cs="Times New Roman" w:ascii="Times New Roman" w:hAnsi="Times New Roman"/>
          <w:b/>
          <w:color w:val="000000"/>
          <w:sz w:val="24"/>
          <w:szCs w:val="24"/>
        </w:rPr>
        <w:t xml:space="preserve">no mínimo, um profissional com curso em Culinária e/ou manuseio de alimentação, COMPROVAÇÃO ATRAVÉS DE CERTIFICADO OU OUTRO DOCUMENTO </w:t>
        <w:tab/>
        <w:t>EQUIVALENTE</w:t>
      </w:r>
    </w:p>
    <w:p>
      <w:pPr>
        <w:pStyle w:val="Normal"/>
        <w:spacing w:lineRule="auto" w:line="240"/>
        <w:ind w:right="-4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427" w:hanging="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 xml:space="preserve">8.2 -.  </w:t>
      </w:r>
      <w:r>
        <w:rPr>
          <w:rFonts w:cs="Times New Roman" w:ascii="Times New Roman" w:hAnsi="Times New Roman"/>
          <w:color w:val="000000"/>
          <w:sz w:val="24"/>
          <w:szCs w:val="24"/>
        </w:rPr>
        <w:t>Caso a</w:t>
      </w:r>
      <w:r>
        <w:rPr>
          <w:rFonts w:cs="Times New Roman" w:ascii="Times New Roman" w:hAnsi="Times New Roman"/>
          <w:b/>
          <w:color w:val="000000"/>
          <w:sz w:val="24"/>
          <w:szCs w:val="24"/>
        </w:rPr>
        <w:t xml:space="preserve"> e</w:t>
      </w:r>
      <w:r>
        <w:rPr>
          <w:rFonts w:eastAsia="Times New Roman" w:cs="Times New Roman" w:ascii="Times New Roman" w:hAnsi="Times New Roman"/>
          <w:sz w:val="24"/>
          <w:szCs w:val="24"/>
          <w:lang w:eastAsia="pt-BR"/>
        </w:rPr>
        <w:t>mpresa vencedora do certame  deixar de cumpr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gu</w:t>
      </w:r>
      <w:r>
        <w:rPr>
          <w:rFonts w:eastAsia="Times New Roman" w:cs="Times New Roman" w:ascii="Times New Roman" w:hAnsi="Times New Roman"/>
          <w:sz w:val="24"/>
          <w:szCs w:val="24"/>
          <w:lang w:eastAsia="pt-BR"/>
        </w:rPr>
        <w:t>m</w:t>
      </w:r>
      <w:r>
        <w:rPr>
          <w:rFonts w:cs="Times New Roman" w:ascii="Times New Roman" w:hAnsi="Times New Roman"/>
          <w:b/>
          <w:color w:val="000000"/>
          <w:sz w:val="24"/>
          <w:szCs w:val="24"/>
        </w:rPr>
        <w:t xml:space="preserve"> ITE</w:t>
      </w:r>
      <w:r>
        <w:rPr>
          <w:rFonts w:eastAsia="Times New Roman" w:cs="Times New Roman" w:ascii="Times New Roman" w:hAnsi="Times New Roman"/>
          <w:b/>
          <w:sz w:val="24"/>
          <w:szCs w:val="24"/>
          <w:lang w:eastAsia="pt-BR"/>
        </w:rPr>
        <w:t>M dos</w:t>
      </w:r>
      <w:r>
        <w:rPr>
          <w:rFonts w:cs="Times New Roman" w:ascii="Times New Roman" w:hAnsi="Times New Roman"/>
          <w:b/>
          <w:color w:val="000000"/>
          <w:sz w:val="24"/>
          <w:szCs w:val="24"/>
        </w:rPr>
        <w:t xml:space="preserve"> </w:t>
      </w:r>
      <w:r>
        <w:rPr>
          <w:rFonts w:eastAsia="Times New Roman" w:cs="Times New Roman" w:ascii="Times New Roman" w:hAnsi="Times New Roman"/>
          <w:sz w:val="24"/>
          <w:szCs w:val="24"/>
          <w:lang w:eastAsia="pt-BR"/>
        </w:rPr>
        <w:t xml:space="preserve">compromissos descritos no projeto e proposta técnica apresentada, após o prazo de 60 dias para a implantação, operação, administração, de RESTAURANTE NO PARQUE TURISTICO AMBIENTAL DA INTEGRAÇÃO DO MUNICIPIO DE DIONÍSIO CERQUEIRA SC. Terá uma  </w:t>
      </w:r>
      <w:r>
        <w:rPr>
          <w:rFonts w:eastAsia="Times New Roman" w:cs="Times New Roman" w:ascii="Times New Roman" w:hAnsi="Times New Roman"/>
          <w:b/>
          <w:sz w:val="24"/>
          <w:szCs w:val="24"/>
          <w:lang w:eastAsia="pt-BR"/>
        </w:rPr>
        <w:t>multa</w:t>
      </w:r>
      <w:r>
        <w:rPr>
          <w:rFonts w:eastAsia="Times New Roman" w:cs="Times New Roman" w:ascii="Times New Roman" w:hAnsi="Times New Roman"/>
          <w:sz w:val="24"/>
          <w:szCs w:val="24"/>
          <w:lang w:eastAsia="pt-BR"/>
        </w:rPr>
        <w:t xml:space="preserve"> DIÁRIA correspondente ao valor de  30% de  u</w:t>
      </w:r>
      <w:r>
        <w:rPr>
          <w:rFonts w:eastAsia="Times New Roman" w:cs="Times New Roman" w:ascii="Times New Roman" w:hAnsi="Times New Roman"/>
          <w:b/>
          <w:sz w:val="24"/>
          <w:szCs w:val="24"/>
          <w:lang w:eastAsia="pt-BR"/>
        </w:rPr>
        <w:t>ma</w:t>
      </w:r>
      <w:r>
        <w:rPr>
          <w:rFonts w:eastAsia="Times New Roman" w:cs="Times New Roman" w:ascii="Times New Roman" w:hAnsi="Times New Roman"/>
          <w:sz w:val="24"/>
          <w:szCs w:val="24"/>
          <w:lang w:eastAsia="pt-BR"/>
        </w:rPr>
        <w:t xml:space="preserve"> UR</w:t>
      </w:r>
      <w:r>
        <w:rPr>
          <w:rFonts w:eastAsia="Times New Roman" w:cs="Times New Roman" w:ascii="Times New Roman" w:hAnsi="Times New Roman"/>
          <w:b/>
          <w:sz w:val="24"/>
          <w:szCs w:val="24"/>
          <w:lang w:eastAsia="pt-BR"/>
        </w:rPr>
        <w:t>M</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X –A PROPOSTA DE PREÇO–ENVELOPE Nº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oposta de Preço, contida no Envelope nº 02, será apresentada em 01 (uma) via em papel personalizado da empresa, impressa, apostilada ou encadernada, assinalado em cada folha a razão social, nome e número de identidade e assinatura do representante leg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A proposta de preço do licitante, relativa ao valor de outorga mensal de locação deverá ser descrito em quantidades de URM – Unidade de referencia Municip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9.1.1- Valor unitário da </w:t>
      </w:r>
      <w:r>
        <w:rPr>
          <w:rFonts w:eastAsia="Times New Roman" w:cs="Times New Roman" w:ascii="Times New Roman" w:hAnsi="Times New Roman"/>
          <w:b/>
          <w:sz w:val="24"/>
          <w:szCs w:val="24"/>
          <w:lang w:eastAsia="pt-BR"/>
        </w:rPr>
        <w:t>URM</w:t>
      </w:r>
      <w:r>
        <w:rPr>
          <w:rFonts w:eastAsia="Times New Roman" w:cs="Times New Roman" w:ascii="Times New Roman" w:hAnsi="Times New Roman"/>
          <w:sz w:val="24"/>
          <w:szCs w:val="24"/>
          <w:lang w:eastAsia="pt-BR"/>
        </w:rPr>
        <w:t xml:space="preserve"> - Unidade de referência Municipal é de R$ 106,07 (Cento e seis reais e sete centa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2 – A Proposta não poderá ser inferior a duas URM – Unidade de Referencia Municip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9.2.2. O preço ofertado na proposta pelo participante, a título de Cessão de us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color w:val="000000"/>
          <w:sz w:val="24"/>
          <w:szCs w:val="24"/>
          <w:lang w:eastAsia="pt-BR"/>
        </w:rPr>
        <w:t>do I</w:t>
      </w:r>
      <w:r>
        <w:rPr>
          <w:rFonts w:eastAsia="Times New Roman" w:cs="Times New Roman" w:ascii="Times New Roman" w:hAnsi="Times New Roman"/>
          <w:sz w:val="24"/>
          <w:szCs w:val="24"/>
          <w:lang w:eastAsia="pt-BR"/>
        </w:rPr>
        <w:t>móvel</w:t>
      </w:r>
      <w:r>
        <w:rPr>
          <w:rFonts w:eastAsia="Times New Roman" w:cs="Times New Roman" w:ascii="Times New Roman" w:hAnsi="Times New Roman"/>
          <w:color w:val="000000"/>
          <w:sz w:val="24"/>
          <w:szCs w:val="24"/>
          <w:lang w:eastAsia="pt-BR"/>
        </w:rPr>
        <w:t xml:space="preserve"> pela OUTORGA INICIAL da exploração do RESTAURANTE PTAI, deverá ser pago mensalmente após a data de assinatura do Contrato de Cessão a ser firmado com a Adjudicatária do Certame.</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color w:val="000000"/>
          <w:sz w:val="24"/>
          <w:szCs w:val="24"/>
          <w:lang w:eastAsia="pt-BR"/>
        </w:rPr>
        <w:t>9.2.3. Serão desclassificadas as PROPOSTAS DE PREÇO que não estiverem de acordo com as exigências deste edital, ou que contiverem borrões, rasuras, emendas ou ressalvas, ou ainda aqueles que justificadamente se revelem incompatíveis com a Proposta Técnica</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 DOCUMENTAÇÃO DE HABILITAÇÃO - ENVELOPE Nº 03</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habilitar-se nesta Concorrência a Licitante deverá apresentar obrigatoriamente os documentos abaixo discriminad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1. Documentos da Regularidade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édula de identidade e registro comercial, no caso de empresa individual;</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s comerciais, com suas eventuais alterações supervenientes em vigor e, no caso de sociedade por ações, acompanhado de documento de eleição de seus administrador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Inscrição do ato constitutivo, no caso de sociedades civis, acompanha da de prova de investidura da Diretoria em exercíc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2. Documentos de Regularidade Fiscal:</w:t>
      </w:r>
    </w:p>
    <w:p>
      <w:pPr>
        <w:pStyle w:val="Normal"/>
        <w:spacing w:lineRule="auto" w:line="240"/>
        <w:ind w:right="-427" w:hanging="0"/>
        <w:rPr/>
      </w:pPr>
      <w:r>
        <w:rPr>
          <w:rFonts w:eastAsia="Times New Roman" w:cs="Times New Roman" w:ascii="Times New Roman" w:hAnsi="Times New Roman"/>
          <w:sz w:val="24"/>
          <w:szCs w:val="24"/>
          <w:lang w:eastAsia="pt-BR"/>
        </w:rPr>
        <w:t>A) Prova de inscrição no Cadastro Nacional de Pessoas Jurídicas –</w:t>
      </w:r>
      <w:r>
        <w:rPr>
          <w:rFonts w:eastAsia="Times New Roman" w:cs="Times New Roman" w:ascii="Times New Roman" w:hAnsi="Times New Roman"/>
          <w:b/>
          <w:sz w:val="24"/>
          <w:szCs w:val="24"/>
          <w:lang w:eastAsia="pt-BR"/>
        </w:rPr>
        <w:t>CNPJ</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rova de inscrição no cadastro de contribuintes, Estadual ou Municipal, (alvará), relativo ao domicilio ou sede do Licitante, pertinente ao seu ramo de atividade e compatível com o objeto contratual.</w:t>
      </w:r>
    </w:p>
    <w:p>
      <w:pPr>
        <w:pStyle w:val="Normal"/>
        <w:spacing w:lineRule="auto" w:line="240"/>
        <w:ind w:right="-427" w:hanging="0"/>
        <w:rPr/>
      </w:pPr>
      <w:r>
        <w:rPr>
          <w:rFonts w:eastAsia="Times New Roman" w:cs="Times New Roman" w:ascii="Times New Roman" w:hAnsi="Times New Roman"/>
          <w:sz w:val="24"/>
          <w:szCs w:val="24"/>
          <w:lang w:eastAsia="pt-BR"/>
        </w:rPr>
        <w:t xml:space="preserve">C.) Certidão Quanto a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 xml:space="preserve"> expedida pelo Ministério da Fazenda/Procuradoria Geral da Fazenda Nacional.</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Estadual</w:t>
      </w:r>
      <w:r>
        <w:rPr>
          <w:rFonts w:eastAsia="Times New Roman" w:cs="Times New Roman" w:ascii="Times New Roman" w:hAnsi="Times New Roman"/>
          <w:sz w:val="24"/>
          <w:szCs w:val="24"/>
          <w:lang w:eastAsia="pt-BR"/>
        </w:rPr>
        <w:t xml:space="preserve"> do domicílio ou sede do Licita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o domicílio ou sede do Licita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F) Certificado e Regularidade de Situação relativa a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expedido pela Caixa Econômica Federal;</w:t>
      </w:r>
    </w:p>
    <w:p>
      <w:pPr>
        <w:pStyle w:val="Normal"/>
        <w:spacing w:lineRule="auto" w:line="240"/>
        <w:ind w:right="-427" w:hanging="0"/>
        <w:rPr/>
      </w:pPr>
      <w:r>
        <w:rPr>
          <w:rFonts w:eastAsia="Times New Roman" w:cs="Times New Roman" w:ascii="Times New Roman" w:hAnsi="Times New Roman"/>
          <w:sz w:val="24"/>
          <w:szCs w:val="24"/>
          <w:lang w:eastAsia="pt-BR"/>
        </w:rPr>
        <w:t xml:space="preserve">G) Prova de inexistência de débitos perante a Justiça do Trabalho </w:t>
      </w:r>
      <w:r>
        <w:rPr>
          <w:rFonts w:eastAsia="Times New Roman" w:cs="Times New Roman" w:ascii="Times New Roman" w:hAnsi="Times New Roman"/>
          <w:b/>
          <w:sz w:val="24"/>
          <w:szCs w:val="24"/>
          <w:lang w:eastAsia="pt-BR"/>
        </w:rPr>
        <w:t>(Certidão Negativa de Débitos Trabalhistas – CNDT).</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overflowPunct w:val="false"/>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10.3-- DA QUALIFICAÇÃO ECONÔMICO-FINANCEIRA</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Para comprovação da qualificação Econômico-Financeira, a proponente, conforme a sua situação deverá apresentar o solicitado a seguir:</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pPr>
      <w:r>
        <w:rPr>
          <w:rFonts w:cs="Times New Roman" w:ascii="Times New Roman" w:hAnsi="Times New Roman"/>
          <w:b/>
          <w:color w:val="000000"/>
          <w:sz w:val="24"/>
          <w:szCs w:val="24"/>
        </w:rPr>
        <w:t>10.3.1 -</w:t>
      </w:r>
      <w:r>
        <w:rPr>
          <w:rFonts w:cs="Times New Roman" w:ascii="Times New Roman" w:hAnsi="Times New Roman"/>
          <w:color w:val="000000"/>
          <w:sz w:val="24"/>
          <w:szCs w:val="24"/>
        </w:rPr>
        <w:t xml:space="preserve"> Certidão </w:t>
      </w:r>
      <w:r>
        <w:rPr>
          <w:rFonts w:cs="Times New Roman" w:ascii="Times New Roman" w:hAnsi="Times New Roman"/>
          <w:b/>
          <w:color w:val="000000"/>
          <w:sz w:val="24"/>
          <w:szCs w:val="24"/>
          <w:u w:val="single"/>
        </w:rPr>
        <w:t>Negativa de Falência e Concordata</w:t>
      </w:r>
      <w:r>
        <w:rPr>
          <w:rFonts w:cs="Times New Roman" w:ascii="Times New Roman" w:hAnsi="Times New Roman"/>
          <w:color w:val="000000"/>
          <w:sz w:val="24"/>
          <w:szCs w:val="24"/>
        </w:rPr>
        <w:t xml:space="preserve"> expedida pelo Fórum distribuidor da sede do licitante.</w:t>
      </w:r>
    </w:p>
    <w:p>
      <w:pPr>
        <w:pStyle w:val="Normal"/>
        <w:spacing w:lineRule="auto" w:line="24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ind w:right="-427" w:hanging="0"/>
        <w:rPr/>
      </w:pPr>
      <w:r>
        <w:rPr>
          <w:rFonts w:cs="Times New Roman" w:ascii="Times New Roman" w:hAnsi="Times New Roman"/>
          <w:b/>
          <w:color w:val="000000"/>
          <w:sz w:val="24"/>
          <w:szCs w:val="24"/>
        </w:rPr>
        <w:t xml:space="preserve">10.3.2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á constar no Envelope “3”, do presente Edital</w:t>
      </w:r>
      <w:r>
        <w:rPr>
          <w:rFonts w:cs="Times New Roman" w:ascii="Times New Roman" w:hAnsi="Times New Roman"/>
          <w:b/>
          <w:bCs/>
          <w:color w:val="000000"/>
          <w:sz w:val="24"/>
          <w:szCs w:val="24"/>
        </w:rPr>
        <w:t xml:space="preserve">, DECLARAÇÃO CONJUNTA,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emitida pela própria licitante, assinada pelo representante legal ou seu procurador, desde que a procuração seja lavrada em estrita conformidade com o descrito nesse edital); (Junto ao envelope da Documentação) </w:t>
      </w:r>
    </w:p>
    <w:p>
      <w:pPr>
        <w:pStyle w:val="Normal"/>
        <w:spacing w:lineRule="auto" w:line="240"/>
        <w:ind w:right="-427" w:hanging="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I – PROCEDIMENTO LICITATÓRIO E  CRITÉRIOS DE JULGAMENTO DAS PROPOSTAS SUBSEÇÃO A –  O PROCED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Em data e horário designados para abertura dos envelopes, no local indicado, a Comissão Especial de Licitação dará início a abertura do certame, procedendo o recebimento dos envelopes de n°s 01, 02 e 03, que deverão ser entregues, impreterivelmente, até o horário de 08:30 (Oito horas e trinta minutos), conforme estipulado no presente instrumento convoca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11.2. Inicialmente, será providenciada a abertura do envelope de nº 01 – PROPOSTA</w:t>
      </w:r>
      <w:r>
        <w:rPr>
          <w:rFonts w:eastAsia="Times New Roman" w:cs="Times New Roman" w:ascii="Times New Roman" w:hAnsi="Times New Roman"/>
          <w:b/>
          <w:sz w:val="24"/>
          <w:szCs w:val="24"/>
          <w:lang w:eastAsia="pt-BR"/>
        </w:rPr>
        <w:t xml:space="preserve"> TÉCNICA</w:t>
      </w:r>
      <w:r>
        <w:rPr>
          <w:rFonts w:eastAsia="Times New Roman" w:cs="Times New Roman" w:ascii="Times New Roman" w:hAnsi="Times New Roman"/>
          <w:sz w:val="24"/>
          <w:szCs w:val="24"/>
          <w:lang w:eastAsia="pt-BR"/>
        </w:rPr>
        <w:t xml:space="preserve"> e todos os documentos constantes dos mesmos serão rubricados pelos membros da Comissão Especial de Licitação e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Os documentos constantes das propostas técnicas apresentadas poderão ser analisados, durante a sessão, pelos membros da Comissão Especial de Licitação e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As Licitantes terão concedida pontuação, de acordo com o atendimento das exigências editalícias de tal fase. A referida pontuação será aplicada, a título de nota técnica, na forma veiculada neste Edital, para fins de obtenção da avaliação final, que proporcionará a classificação da Licitante n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A sessão poderá ser suspensa, para fins de avaliação da pontuação a ser atribuída às Licitantes, devendo ser designada nova sessão para continuidade dos trabalhos, observado o prazo mínimo de 03 (três) dias entre a comunicação e a realização da nova s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 Na nova sessão, a Comissão Especial de Licitação divulgará a pontuação obtida pelas </w:t>
      </w:r>
    </w:p>
    <w:p>
      <w:pPr>
        <w:pStyle w:val="Normal"/>
        <w:spacing w:lineRule="auto" w:line="240"/>
        <w:ind w:right="-427" w:hanging="0"/>
        <w:rPr/>
      </w:pPr>
      <w:r>
        <w:rPr>
          <w:rFonts w:eastAsia="Times New Roman" w:cs="Times New Roman" w:ascii="Times New Roman" w:hAnsi="Times New Roman"/>
          <w:sz w:val="24"/>
          <w:szCs w:val="24"/>
          <w:lang w:eastAsia="pt-BR"/>
        </w:rPr>
        <w:t xml:space="preserve">Licitantes e, ato contínuo será aberto o envelope n° 02 – </w:t>
      </w:r>
      <w:r>
        <w:rPr>
          <w:rFonts w:eastAsia="Times New Roman" w:cs="Times New Roman" w:ascii="Times New Roman" w:hAnsi="Times New Roman"/>
          <w:b/>
          <w:sz w:val="24"/>
          <w:szCs w:val="24"/>
          <w:lang w:eastAsia="pt-BR"/>
        </w:rPr>
        <w:t>PROPOSTA DE PREÇO</w:t>
      </w:r>
      <w:r>
        <w:rPr>
          <w:rFonts w:eastAsia="Times New Roman" w:cs="Times New Roman" w:ascii="Times New Roman" w:hAnsi="Times New Roman"/>
          <w:sz w:val="24"/>
          <w:szCs w:val="24"/>
          <w:lang w:eastAsia="pt-BR"/>
        </w:rPr>
        <w:t>, sendo rubricados os documentos constantes dos mesmos pelos membros da Comissão Especial de Licitação e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8. A oferta de cada Licitante, será considerada e aplicada pontuação, a título de nota d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na forma veiculada neste Edital, para fins de obtenção da avaliação final, que proporcionará a classificação da Licitante n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9. A seguir será divulgada a classificação final das Licitantes, em ordem decrescente, d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rdo com a avaliação final, obtida através da média ponderada que aplica as notas técnicas e de preços, na fórmula veiculada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0. Encerrada a fase de classificação das propostas, será aberto o envelope de n° 03 - Documentos de HABILITAÇÃO, do Licitante mais bem classificado, para verificação do Atendimento das condições fixadas no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1.Verificado o atendimento das exigências do Edital, a Licitante será declarada habilitada e vencedor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2. Inabilitada a Licitante melhor classificada, serão analisados os documentos de habilitação da Licitante com a proposta classificada em segundo lugar, e assim sucessivamente, até que uma das Licitantes classificadas atenda às condições fixadas no Edital e seja conside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3.Proclamado o resultado final do certame, o objeto será adjudicado ao vencedor nas condições técnicas e econômicas por ele ofertadas, na forma e prazos previsto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4. A Comissão Especial de Licitação lavrar á atas circunstanciais, registrando todos os fatos praticados no decorrer das sessões da Concorrência Pública. Quaisquer observações das Licitantes somente serão registradas em Ata, quando forem pertinentes e formuladas por escrito, das quais a Comissão Especial de Licitação fará a leitura para conhecimento ger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4.1. A ausência de representante credenciado da proponente impedirá que haja manifestação em sua defes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15 - PARA FINS DE JULGAMENTO SERÁ UTILIZADA A SEGUINTE PONTUAÇÃO </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ITÉRIO DE JULGAMENTO DA PROPOSTA DE TÉCNIC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Apresentação de projeto com detalhamento do cardápio a ser oferecido e horário previsto de funcionamento.  05 pon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b) Número de empregados  com carteira assinada. Co</w:t>
      </w:r>
      <w:r>
        <w:rPr>
          <w:rFonts w:eastAsia="Times New Roman" w:cs="Times New Roman" w:ascii="Times New Roman" w:hAnsi="Times New Roman"/>
          <w:b/>
          <w:sz w:val="24"/>
          <w:szCs w:val="24"/>
          <w:lang w:eastAsia="pt-BR"/>
        </w:rPr>
        <w:t>mprovação</w:t>
      </w:r>
      <w:r>
        <w:rPr>
          <w:rFonts w:eastAsia="Times New Roman" w:cs="Times New Roman" w:ascii="Times New Roman" w:hAnsi="Times New Roman"/>
          <w:sz w:val="24"/>
          <w:szCs w:val="24"/>
          <w:lang w:eastAsia="pt-BR"/>
        </w:rPr>
        <w:t xml:space="preserve">  até o Prazo </w:t>
      </w:r>
      <w:r>
        <w:rPr>
          <w:rFonts w:eastAsia="Times New Roman" w:cs="Times New Roman" w:ascii="Times New Roman" w:hAnsi="Times New Roman"/>
          <w:b/>
          <w:sz w:val="24"/>
          <w:szCs w:val="24"/>
          <w:lang w:eastAsia="pt-BR"/>
        </w:rPr>
        <w:t>máximo de 60 dias</w:t>
      </w:r>
      <w:r>
        <w:rPr>
          <w:rFonts w:eastAsia="Times New Roman" w:cs="Times New Roman" w:ascii="Times New Roman" w:hAnsi="Times New Roman"/>
          <w:sz w:val="24"/>
          <w:szCs w:val="24"/>
          <w:lang w:eastAsia="pt-BR"/>
        </w:rPr>
        <w:t xml:space="preserve">  – (Para cada empregado contratado corresponde  a  05 pontos)</w:t>
      </w:r>
      <w:r>
        <w:rPr>
          <w:rFonts w:eastAsia="Times New Roman" w:cs="Times New Roman" w:ascii="Times New Roman" w:hAnsi="Times New Roman"/>
          <w:b/>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 Investimento em móveis e equipamento novo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vestimento até 50.000,00 = 04 pon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vestimento de 50,001,00 até 80,000,00 = 05 pon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vestimento de 80.001,00 até 110,000,00   =  06 pon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vestimento de 110.001,00 até 140,000,00 =  07  pon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vestimento de 140.001,00 até 170,000,00 =  08 pon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ima de 170.0001,00 = 10 pon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d) – Comprovação da Experiência mínima de 01 (ano) anos de atividade comercial em </w:t>
      </w:r>
      <w:r>
        <w:rPr>
          <w:rFonts w:eastAsia="Times New Roman" w:cs="Times New Roman" w:ascii="Times New Roman" w:hAnsi="Times New Roman"/>
          <w:color w:val="000000"/>
          <w:sz w:val="24"/>
          <w:szCs w:val="24"/>
          <w:lang w:eastAsia="pt-BR"/>
        </w:rPr>
        <w:t xml:space="preserve">ADMINISTRAÇÃO DE RESTAURANTE.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Cada ano Completo de atividade corresponde a 03 pont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 Indicar, expressamente, no mínimo, um profissional com curso em Culinária e/ou manuseio de alimentação, COMPROVAÇÃO ATRAVÉS DE CERTIFICADO OU OUTRO DOCUMENTO.</w:t>
      </w:r>
    </w:p>
    <w:p>
      <w:pPr>
        <w:pStyle w:val="Normal"/>
        <w:spacing w:lineRule="auto" w:line="24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ada curso corresponde a 03 pontos</w:t>
      </w:r>
    </w:p>
    <w:p>
      <w:pPr>
        <w:pStyle w:val="Normal"/>
        <w:spacing w:lineRule="auto" w:line="24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ada Profissional corresponde a 03 ponto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análise dos critérios acima descritos, a somatória dos pontos obtidos indicará o resultado de pontos para fins de definição da Nota Técnic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16 - CRITÉRIO DE JULGAMENTO DA PROPOSTA DE PREÇO.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ós a obtenção da Nota Técnica, será feita a abertura das Propostas de Preços dos Licitante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7.Será desclassificada a Proposta de Preços da Licitante que apresentar o valor menor que 02 URM – Unidade de Referencia Municipal, bem como aquelas que deixarem de atender as exigências previstas neste Edital.</w:t>
      </w:r>
    </w:p>
    <w:p>
      <w:pPr>
        <w:pStyle w:val="Normal"/>
        <w:spacing w:lineRule="auto" w:line="240"/>
        <w:ind w:right="-427"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8. O valor monetário proposto por cada Licitante, será transformado em pontuação. Dividir-se-á o Valor Proposto na Licitação, pelo valor correspondente a uma Unidade de Referencia Municipal –URM.</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ínimo previsto do edital de 02 duas URM, somará 05 ponto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cada Valor acima correspondente a 01(um) URM completa, corresponde a 03 ponto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19 – COMPOSIÇÃO DA NOTA FINAL CONSIDERANDO AS PROPOSTAS TÉCNICA E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9.1.A Nota Final das Licitantes classificadas corresponderá ao produto resultante da soma da Nota Técnica, multiplicada por peso 0,70 (zero vírgula setenta), com a Nota de Preço, multiplicada por peso 0,30 (zero vírgula trinta), conforme demonstrado a segu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órmula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F  = (NT x 0,70) + (NP x 0,30) Sen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F = Nota Fin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T = Nota Técn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P = Nota de Preç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7. Somente serão consideradas, para efeito de cálculo das pontuações, duas casas decimais, sem aproximação, quando for o cas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IV - DOS RECURSOS E IMPUGN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Será admitido Recurs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1. Do julgamento das propostas, quando da divulgação da avaliação final da Licita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2. Da habilitação ou in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Será de 05 (cinco) dias úteis, contados à partir da intimação do ato ou lavratura da Ata, o prazo para interposição de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Será dado conhecimento a todas as Licitantes, quando da interposição de Recursos, as quais, querendo, poderão impugná-lo no prazo de 05 (cinco) dias úte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 O recurso será dirigido ao Presidente da Comissão de Licitação, que poderá reconsiderar sua decisão, no prazo de 05 (cinco) dias úteis, ou, nesse mesmo prazo, fazê-los Subir à autoridade superior, devidamente informado, devendo a decisão ser proferida no prazo de 05 (cinco) dias úteis, contados da data de recebimento do recurs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V -REVOGAÇÃO E ANULAÇÃO D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A presente Licitação poderá ser objeto de revogação ou anulação pela autoridade competente, na forma da lei.</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A autoridade competente revogará esta Licitação por razões de interesse público decorrente de fato superveniente devidamente comprovado, pertinente e suficiente para justificar tal conduta, ou declarará sua nulidade quando verificar ilegalidad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3. No caso de desfazimento do procedimento administrativo licitatório fica assegurad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s Licitantes o direito ao contraditório e à ampla defes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VI–DO VALOR DA CONTRA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Entende-se como valor da contratação a ser pago até os 10 (dez) dias do mês subsequente a utilização, pagos no banco indicado, através de guia de recolhimento fornecida pelo Departamento de tributação Municipal, o valor equivalente à, proposta apresentada pelo participa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VII - DA CONTRA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Após a homologação do resultado da Licitação e proclamada a adjudicação dos eu objeto a Licitante vencedora, será esta convocada para a celebração do Contrato de Concessão, nos termos da minuta que consubstancia o Anexo VII deste Edital, no prazo de até 5 (Cinco) dias úteis, contados da publicação do Ato de Homologação e Adjudicação d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1. A Licitante vencedora desta Licitação deverá manter escrituração contábil e fiscal especifica para a presente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2. O não atendimento, pela adjudicatária, das exigências formuladas nos itens anteriores, no prazo indicado, ou a recusa em celebrar o Contrato de Concessão, caracteriza descumprimento total da  obrigação assumida, sujeitando a  adjudicatária as penalidades previstas neste Edital e na legislação pertinente,  bem como a execução da Garantia de  Manutenção da Proposta, hipótese em que  o Poder Concedente  poderá  convocar as Licitantes  remanescentes, na ordem de  classificação, para a assinatura do Contrato  de Concessão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color w:val="000000"/>
          <w:sz w:val="24"/>
          <w:szCs w:val="24"/>
          <w:lang w:eastAsia="pt-BR"/>
        </w:rPr>
        <w:t>17.2. Assinado e publicado o Contrato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Outorga</w:t>
      </w:r>
      <w:r>
        <w:rPr>
          <w:rFonts w:eastAsia="Times New Roman" w:cs="Times New Roman" w:ascii="Times New Roman" w:hAnsi="Times New Roman"/>
          <w:sz w:val="24"/>
          <w:szCs w:val="24"/>
          <w:lang w:eastAsia="pt-BR"/>
        </w:rPr>
        <w:t xml:space="preserve"> de Concessão de Uso de Imóvel Público para implantação, operação, administração, de Restaurante no PARQUE TURISTICO AMBIENTAL DA INTEGRAÇÃO DO MUNICIPIO DE DIONÍSIO CERQUEIRA  mediante Termo de Entrega e Recebimento das Instal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3. Assinado e publicado o Contrato de Concessão, num prazo máximo de 5 (Cinco) dias, será realizada a vistoria conjunta da Concedente e da Concessionária, que descreverá as instalações que compõem o IMOVEL PUBLICO PARA A INSTALAÇÃO E FUNCIONAMENTO DO RESTAURANTE DO PARQUE TURISTICO AMBIENTAL DA INTEGRAÇÃO DO MUNICIPIO DE DIONÍSIO CERQUEIRA SC, bem como, o paisagismo existentes nos arredores, afetos a Concessão, de maneira à permitir uma completa definição do  estado de Conservação dos mesmos e dos limites físicos de atuação da Concessionár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4. Assinado o contrato, será promovida a transferência para a Concessionária do controle do objeto da concessão, mediante Termo de Entrega e Recebimento do IMOVEL PUBLICO DO RESTAURANTE DO PARQUE TURISTICO AMBIENTAL DA INTEGRAÇÃO DO MUNICIPIO DE DIONÍSIO CERQUEIRA SC,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 A transferência da Concessão ou do controle societário do Concessionário, sem prévia anuência do Município de Dionísio Cerqueira/SC, implicará a caducidade da Concess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VIII – DAS OBRIGAÇÕES DA CONCESSIONÁR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Além das outras obrigações decorrentes da Concessão, incumbirá à Concessionár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Fornecer todo o aparelhamento técnico, equipamentos, materiais, sistemas e pessoal necessários à execução do objeto da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Utilizar adequadamente o bem concedido e prestar serviço adequado aos visitantes do RESTAURANTE DO PARQUE TURISTICO AMBIENTAL DA INTEGRAÇÃO DO MUNICIPIO DE DIONÍSIO CERQUEIRA SC, observando os princípios e requisitos de tal atividade Administrativ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umprir e fazer cumprir as normas do serviço, da utilização do bem e as cláusulas Contratuais da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Manter a limpeza das áreas integrantes do RESTAURANTE DO PARQUE TURISTICO AMBIENTAL DA INTEGRAÇÃO DO MUNCIPIO DE DIONÍSIO CERQUEIRA SC, até privativas, destinadas a sua operação, das áreas referentes à unidade utilizada.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condicionar o lixo seletivamente em recipientes próprios, na forma exposta na coleta seletiv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Manter o RESTAURANTE DO PARQUE TURISTICO AMBIENTAL DA INTEGRAÇÃO DO MUNCIPIO DE DIONÍSIO CERQUEIRA SC em funcionamento durante todo o horário indicado na Proposta Técnica, reduzindo-se esse horário apenas, sob justificativa técnica, que a Concessionária submeterá à análise prévia da Conced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Responsabilizar-se pelos pagamentos de tarifa de consumo de energia elétrica, agua encanada, esgoto, internet, telefone, encargos trabalhistas, previdenciários, fiscais e comerciais resultantes da execução do contrato e demais tributos, respondendo diretamente por todas as obrigações e ônus da relação trabalhista, não se estabelecendo qualquer vínculo e/ou relação entre os contratados pela Concessionária e o Poder Conced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Reparar, corrigir, remover, reconstruir ou substituir, as suas expensas, no total ou em parte, o objeto do contrato em que se verificarem vícios, defeitos ou incorreções resultantes da execução ou de materiais empregad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Manter o bom desempenho operacional do RESTAURANTE DO PARQUE TURISTICO AMBIENTAL DA INTEGRAÇÃO DO MUNICI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Conservar e manter corretiva e preventivamente as edificações do complexo arquitetônico e seus equipamentos, zelando pela integridade, manutenção e conservação dos bens da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 Arcar com todas as despesas, de qualquer natureza, decorrentes do adequado cumprimento das obrigações contratu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 - Manter sob sua exclusiva responsabilidade a supervisão e direção da mão-de-obra Utilizada na execuç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 Proceder pontualmente o pagamento de todos os impostos, taxas e contribuições incidentes ou que venham a incidir no objeto da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 - Preservar o IMOVEL PÚBLICO nas condições em que o recebeu, não efetuando, nem permitindo seja efetuada, qualquer alteração nas suas instalações físicas, salvo aquelas previstas na sua PROPOSTA TÉCNICA e no respectivo Edital de Licitação, ou outras que venham a ser expressamente determinadas ou autorizadas pelo Poder Conced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 - Não permitir que sejam afixados no RESTAURANTE DO PARQUE TURISTICO AMBIENTAL DA INTEGRAÇÃO DO MUNCIPIO DE DIONÍSIO CERQUEIRA SC; através de pinturas, dísticos e impressos ou ainda veiculados anúncios, notícias, notas ou propagandas amorais, políticas ou discriminatórias sob o ponto de vista de credo, religião ou cor, bem como atentatórios a ordem pública e as autoridades constituíd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 - Permitir livre acesso aos encarregados da fiscalização da execução do Contrato, em Qualquer época, acesso permanente à s instalações e equipamentos do RESTAURANTE DO PARQUE TURISTICO AMBIENTAL DA INTEGRAÇÃO DO MUNCI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I – Prestar contas da gestão do contrato mediante apresentação de relatórios na forma prevista no Edital e n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II – Efetuar o pagamento devido de locação mensal do IMÓVEL DO RESTAURANTE DO PARQUE TURISTICO AMBIENTAL DA INTEGRAÇÃO DO MUNICIPIO DE DIONÍSIO CERQUEIRA SC, nos prazos e condições ajustad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X –Responsabilizar-se e responder por todos os danos e/ou prejuízos causados a terceiros, por si, seus prepostos e empregados, na prestação do objeto concedido, excluindo, desde já, a Concedente de qualquer reclamação e/ou pagamento de indeniz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 - Garantir o quantitativo de pessoal, materiais e equipamentos na forma apresentada n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 -Ressarcir o Poder Concedente de todos os danos e/ou prejuízos causados direta ou indiretam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I - Recrutar, preferencialmente, pessoal residente e/ou habilitado n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II –Responsabilizar-se pelos danos causados aos bens que integram a concessão, não se excluindo ou reduzindo essa responsabilidade pelo fato de existir a fiscalização do Município de Dionísio Cerqueir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V -Observar rigorosamente a legislação sanitária.  Em caso de interdição das instalações ou paralisação temporária do serviço por sua conta, e em decorrência de auto de infração, o Contrato poderá ser rescindido de pleno direito, adotando a ARRENDANTE, imediatamente, as demais providências cabíve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V – Realizar e cumprir o contrato de locação da unidade comercial da concessão, observando as condições previstas no Edital e no contrato;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VI -Devolver à Concedente, ao final da concessão, em perfeito estado de conservação e funcionamento, O IMOVEL PÚBLICO DO PARQUE TURISTICO AMBIENTAL DA INTEGRAÇÃO DO MUNCIPIO DE DIONÍSIO CERQUEIRA SC, com todos as benfeitorias, realizadas no imóvel durante a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IX- EXTINÇÃO E INTERVENÇÃO DA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A extinção ocorrerá pelas forma se procedimentos previstos nos artigos 35 a 38 da Lei N° 8.987/95.</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Extinta a Concessão, retornam ao Município de Dionísio Cerqueira o imóvel e as benfeitorias que venham a ser agregados ao longo da vigência da Concessão, direitos e privilégios transferidos a Concessionária, havendo imediata assunção do objeto da Concessão pelo Poder Conced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A inexecução total ou parcial do contrato acarretará, a critério do Município de Dionísio Cerqueira, a Declaração de Caducidade da Concessão ou a aplicação das sanções contratuais, respeitadas as disposições deste edital e as normas contratu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3.1. A caducidade da Concessão poderá ser declarada pelo Poder Concedente nos caso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vistos quan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objeto da Concessão estiver sendo prestado de forma inadequada ou deficiente, tendo por base as normas técnicas, critérios, indicadores e parâmetros definidores da boa qualidade e atualidade dos serviços de atendimento do RESTAURANTE PARQUE TURISTICO AMBIENTAL DA INTEGRAÇÃO DO MUNICI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Concessionária descumprir cláusulas contratuais ou disposições legais ou regulamentares concernentes a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 Concessionária paralisar, injustificadamente, o objeto da Concessão em qualquer de suas fas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 Concessionária perder as condições Econômicas, Técnicas ou operacionais para manter em adequadas condições do RESTAURANTE E/OU O IMOVEL PÚBLICO DO PARQUE TURISTICO AMBIENTAL DA INTEGRAÇÃO DO MUNICIPIO DE DIONÍSIO CERQUEIRA SC e sua oper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 Concessionária não cumprir as penalidades impostas por infrações nos prazos devidos ou não atender as intimações do Município de PARQUE TURISTICO AMBIENTAL DA INTEGRAÇÃO DO MUNICIPIO DE DIONÍSIO CERQUEIRA SC para regularizar o cumprimento do contrato de Conces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A Concessionária não atender a intimação do Município de Dionísio Cerqueira SC no sentido de regularizar da prestação do serviço e do atendimento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A Concessionária for condenada em sentença transitada em julgado por sonegação de tributos, inclusive contribuições soci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2. A Declaração de caducidade da Concessão deverá ser precedida da verificação de inadimplência da Concessionária em processo administrativo, assegurado o direito de ampla defes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3. Instaurado o processo administrativo e comprovada a inadimplência, a caducidade será declarada por ato do Município de Dionísio Cerqueira SC, independentemente de indenização prévia, calculada no decurso do processo, se coub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4. A Declaração de caducidade não acarretara qualquer espécie de responsabilidade para a Prefeitura do Município de Dionísio Cerqueira SC em relação a encargos, ônus, obrigações, ou compromissos com terceiros ou com empregados da Concessionár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 Sem prejuízo das demais estipulações constantes neste Edital e seus anexos, o Município de Dionísio Cerqueira SC poderá intervir na Concessão, com a finalidade de assegurar o seu cumprimento em todos os seus termos, especialmente a operação do RESTAURANTE DO PARQUE TURISTICO AMBIENTAL DA INTEGRAÇÃO DO MUNICIPIO DE DIONÍSIO CERQUEIRA SC em condições adequadas, com atualidades, bem como o fiel cumprimento das normas contratuais, regulamentares e legais pertin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A intervenção far-se-á nos termos dos artigos 32 a 34 da Lei N° 8.987/95.</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X -DAS PENALIDADES CONTRATU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 A Concessionária sujeitar-se-á, em caso de inadimplemento de suas obrigações, às penalidades contratuais previstas neste Contrato e na legislação pertinente, sem prejuízo da responsabilidade civil e crimin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2. Pela inexecução total ou parcial da concessão do RESTAURANTE DO PARQUE TURISTICO AMBIENTAL DA INTEGRAÇÃO DO MUNICIPIO DE DIONÍSIO CERQUEIRA SC, poderão, garantidos prévia defesa e o contraditório, ser aplicadas ao Concessionário as penalidades </w:t>
      </w:r>
      <w:r>
        <w:rPr>
          <w:rFonts w:eastAsia="Times New Roman" w:cs="Times New Roman" w:ascii="Times New Roman" w:hAnsi="Times New Roman"/>
          <w:color w:val="000000"/>
          <w:sz w:val="24"/>
          <w:szCs w:val="24"/>
          <w:lang w:eastAsia="pt-BR"/>
        </w:rPr>
        <w:t>previst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As multas previstas não tem caráter compensatório e o seu pagamento não eximirá o Contratado da responsabilidade por perdas e danos decorrentes das infrações cometid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Reserva-se a concedente o direito de cobrar, através de processo de execução própria, as importâncias devidas pelo Concessionário ao Município de Dionísio Cerqueira SC, ou, ainda, se for o caso, cobrado judicialm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 Serão punidos com a pena de suspensão temporária do direito de cadastrar e licitar e Impedimento de contratar com a Administração os que incorrerem nos ilícitos previstos na Lei N° 8.666/93.</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 Serão punidos com a pena de Declaração de Inidoneidade para licitar e contratar com a Administração, enquanto perdurarem os motivos determinantes da punição ou até que seja promovida a reabilitação perante a autoridade competente, conforme prevista na Lei N° 8.666/93.</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 Para a aplicação das penalidades previstas serão levados em conta a natureza e a gravidade da falta, os prejuízos dela advindos para a Administração Pública e a reincidência na prática do 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XXI- DISPOSIÇÕES GER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Na contagem dos prazos a que aludem este Edital excluir-se-á o dia de início e incluir -se- á o do vencimento, e considerar-se-ão os dias consecutivos, exceto quando for explicitamente disposto em contrario. Só se iniciam e vencem os prazos em dias de expediente na Prefeitura do Município de Dionísio Cerqueira SC.</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Todos as obras e benfeitorias realizadas no RESTAURANTE DO PARQUE TURISTICO AMBIENTAL DA INTEGRAÇÃO DO MUNICIPIO DE DIONÍSIO CERQUEIRA SC, realizados para o bom  desempenho da Concessão,  arrolados no  Anexo IV e no Anexo XVIII, são considerados bens reversíveis e integrarão o domínio público ao final da Concessão sem direito a indeniz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3. As comunicações e intimações dos atos referentes do presente certame serão feitas através de correio eletrônico, fac símile, e/ ou comunicação telefônica devidamente comprovada, nos endereços e números fornecidos pelo Licitante, </w:t>
      </w:r>
    </w:p>
    <w:p>
      <w:pPr>
        <w:pStyle w:val="Normal"/>
        <w:spacing w:lineRule="auto" w:line="240"/>
        <w:ind w:right="-427" w:hanging="0"/>
        <w:rPr/>
      </w:pPr>
      <w:r>
        <w:rPr>
          <w:rFonts w:eastAsia="Times New Roman" w:cs="Times New Roman" w:ascii="Times New Roman" w:hAnsi="Times New Roman"/>
          <w:color w:val="000000"/>
          <w:sz w:val="24"/>
          <w:szCs w:val="24"/>
          <w:lang w:eastAsia="pt-BR"/>
        </w:rPr>
        <w:t>21.4 - Fazem parte integrante do presente Edital, como se nele estivessem transcritos, todas as normas indicadas, os anexos referidos, o processo</w:t>
      </w:r>
      <w:r>
        <w:rPr>
          <w:rFonts w:eastAsia="Times New Roman" w:cs="Times New Roman" w:ascii="Times New Roman" w:hAnsi="Times New Roman"/>
          <w:sz w:val="24"/>
          <w:szCs w:val="24"/>
          <w:lang w:eastAsia="pt-BR"/>
        </w:rPr>
        <w:t xml:space="preserve"> licitatório e toda a legislação aplicáve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 –  Modelo de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EXO II –  Modelo de Declaração que cumpre os requisit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I –  Micro empres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V –  Declaração Conjun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V – Termo de Vistoria do Lo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VI – Declaração inexistência de Funcionário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VII - Minuta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w:t>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air Rittes</w:t>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 xml:space="preserve">MODELO DE CARTA DE CREDENCIAMENTO  -  </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orrência  Nº 001/2016</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CONCORRENCIA nº </w:t>
      </w:r>
      <w:r>
        <w:rPr>
          <w:rFonts w:eastAsia="Times New Roman" w:cs="Times New Roman" w:ascii="Times New Roman" w:hAnsi="Times New Roman"/>
          <w:b/>
          <w:color w:val="000000"/>
          <w:sz w:val="24"/>
          <w:szCs w:val="24"/>
          <w:lang w:eastAsia="pt-BR"/>
        </w:rPr>
        <w:t>001/2016,</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assinar docu</w:t>
      </w:r>
      <w:r>
        <w:rPr>
          <w:rFonts w:eastAsia="Times New Roman" w:cs="Times New Roman" w:ascii="Times New Roman" w:hAnsi="Times New Roman"/>
          <w:color w:val="000000"/>
          <w:sz w:val="24"/>
          <w:szCs w:val="24"/>
          <w:lang w:eastAsia="pt-BR"/>
        </w:rPr>
        <w:t>m</w:t>
      </w:r>
      <w:r>
        <w:rPr>
          <w:rFonts w:eastAsia="Times New Roman" w:cs="Times New Roman" w:ascii="Times New Roman" w:hAnsi="Times New Roman"/>
          <w:b/>
          <w:color w:val="000000"/>
          <w:sz w:val="24"/>
          <w:szCs w:val="24"/>
          <w:lang w:eastAsia="pt-BR"/>
        </w:rPr>
        <w:t>entos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 projeto proposta  tecnica ATENDEM plena</w:t>
      </w:r>
      <w:r>
        <w:rPr>
          <w:rFonts w:eastAsia="Times New Roman" w:cs="Times New Roman" w:ascii="Times New Roman" w:hAnsi="Times New Roman"/>
          <w:b/>
          <w:color w:val="000000"/>
          <w:sz w:val="24"/>
          <w:szCs w:val="24"/>
          <w:lang w:eastAsia="pt-BR"/>
        </w:rPr>
        <w:t>MENTE OS DESCRITOS NO</w:t>
      </w:r>
      <w:r>
        <w:rPr>
          <w:rFonts w:eastAsia="Times New Roman" w:cs="Times New Roman" w:ascii="Times New Roman" w:hAnsi="Times New Roman"/>
          <w:b/>
          <w:caps/>
          <w:color w:val="000000"/>
          <w:sz w:val="24"/>
          <w:szCs w:val="24"/>
          <w:lang w:eastAsia="pt-BR"/>
        </w:rPr>
        <w:t xml:space="preserve">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01/2016</w:t>
      </w:r>
    </w:p>
    <w:p>
      <w:pPr>
        <w:pStyle w:val="Normal"/>
        <w:widowControl w:val="false"/>
        <w:tabs>
          <w:tab w:val="clear" w:pos="708"/>
          <w:tab w:val="left" w:pos="536" w:leader="none"/>
          <w:tab w:val="left" w:pos="2270" w:leader="none"/>
          <w:tab w:val="left" w:pos="4294" w:leader="none"/>
        </w:tabs>
        <w:spacing w:lineRule="auto" w:line="240" w:before="240" w:after="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NCORRENCIA  Nº  </w:t>
      </w:r>
      <w:r>
        <w:rPr>
          <w:rFonts w:eastAsia="Times New Roman" w:cs="Times New Roman" w:ascii="Times New Roman" w:hAnsi="Times New Roman"/>
          <w:b/>
          <w:sz w:val="24"/>
          <w:szCs w:val="24"/>
          <w:lang w:eastAsia="pt-BR"/>
        </w:rPr>
        <w:t>001/2016</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CONCORRÊNCIA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001/2016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edital convocatório e, que o projeto e proposta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CONCORRENCIA nº </w:t>
      </w:r>
      <w:r>
        <w:rPr>
          <w:rFonts w:eastAsia="Times New Roman" w:cs="Times New Roman" w:ascii="Times New Roman" w:hAnsi="Times New Roman"/>
          <w:b/>
          <w:sz w:val="24"/>
          <w:szCs w:val="24"/>
          <w:lang w:eastAsia="pt-BR"/>
        </w:rPr>
        <w:t>001/2016</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7">
        <w:r>
          <w:rPr>
            <w:rStyle w:val="InternetLink"/>
            <w:rFonts w:eastAsia="Times New Roman"/>
            <w:b/>
            <w:bCs/>
            <w:color w:val="000000"/>
            <w:sz w:val="24"/>
            <w:szCs w:val="24"/>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jc w:val="left"/>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3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ORRENCIA N 001/2016</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concorrência, sem restrições de qualquer natureza e de que, vencedor desta Licitação, executará o objeto desta licitação, pelo  projet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t xml:space="preserve">ANEXO V - TERMO DE VISTORIA MODELO </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t xml:space="preserve">Ref.: Concorrência Pública No 001/2016 </w:t>
      </w:r>
    </w:p>
    <w:p>
      <w:pPr>
        <w:pStyle w:val="Normal"/>
        <w:ind w:right="-427" w:hanging="0"/>
        <w:rPr/>
      </w:pPr>
      <w:r>
        <w:rPr>
          <w:rFonts w:cs="Times New Roman" w:ascii="Times New Roman" w:hAnsi="Times New Roman"/>
          <w:sz w:val="24"/>
          <w:szCs w:val="24"/>
        </w:rPr>
        <w:t xml:space="preserve">OBJETO\; Concessão de locação de imóvel no PTAI  Parque Turístico Ambiental de Município de Dionísio Cerqueira SC Secretaria Municipal de Turismo Eu, __________________________________________________, representante legal da empresa ____________________________________________________, Licitante da </w:t>
      </w:r>
      <w:r>
        <w:rPr>
          <w:rFonts w:cs="Times New Roman" w:ascii="Times New Roman" w:hAnsi="Times New Roman"/>
          <w:b/>
          <w:sz w:val="24"/>
          <w:szCs w:val="24"/>
        </w:rPr>
        <w:t>Concorrência Pública N ° 001/2016</w:t>
      </w:r>
      <w:r>
        <w:rPr>
          <w:rFonts w:cs="Times New Roman" w:ascii="Times New Roman" w:hAnsi="Times New Roman"/>
          <w:sz w:val="24"/>
          <w:szCs w:val="24"/>
        </w:rPr>
        <w:t xml:space="preserve">, declaro, sob as penas da lei, que, realizei a VISTORIA ao BEM PÚBLICO CONCEDIDO, conjuntamente com a Concedente, e verifiquei as condições locais, descrevendo o espaço físico e demais instalações que compõem o IMÓVEL DO PARQUE TURÍSTICO AMBIENTAL DA INTEGRAÇÃO, bem como, os bens existentes, afetos a Concessão, de maneira à permitir uma completa definição do estado de conservação dos mesmos, dos limites físicos de atuação enquanto Concessionária, tomando conhecimento de todas as informações e das condições locais para o cumprimento das obrigações Objeto da Concessão. </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 ____ de ___________ de 2016. </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ind w:right="-42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resentante legal da empresa</w:t>
      </w:r>
    </w:p>
    <w:p>
      <w:pPr>
        <w:pStyle w:val="Normal"/>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t xml:space="preserve">Atesto que o Sr. _________________________________, RG n. ________________, nesta data, procedeu à vistoria do bem público objeto da Concorrência Pública No 001/2016, consoante sua declaração abaixo. </w:t>
      </w:r>
    </w:p>
    <w:p>
      <w:pPr>
        <w:pStyle w:val="Normal"/>
        <w:ind w:right="-4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427" w:hanging="0"/>
        <w:jc w:val="center"/>
        <w:rPr>
          <w:rFonts w:ascii="Times New Roman" w:hAnsi="Times New Roman" w:cs="Times New Roman"/>
          <w:sz w:val="24"/>
          <w:szCs w:val="24"/>
        </w:rPr>
      </w:pPr>
      <w:r>
        <w:rPr>
          <w:rFonts w:cs="Times New Roman" w:ascii="Times New Roman" w:hAnsi="Times New Roman"/>
          <w:sz w:val="24"/>
          <w:szCs w:val="24"/>
        </w:rPr>
        <w:t>Secretaria de Administração</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 xml:space="preserve">CONCORRÊNCIA Nº 001/2016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DECLARAÇAÕ CONJUNTA</w:t>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Concorrência 001/2016, 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NEXO  VII – MINUTA DO CONTRAT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1577"/>
        <w:gridCol w:w="7354"/>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2" name="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O - cabeçalho" descr=""/>
                          <pic:cNvPicPr>
                            <a:picLocks noChangeAspect="1" noChangeArrowheads="1"/>
                          </pic:cNvPicPr>
                        </pic:nvPicPr>
                        <pic:blipFill>
                          <a:blip r:embed="rId8"/>
                          <a:srcRect l="-3" t="-22" r="84472" b="-22"/>
                          <a:stretch>
                            <a:fillRect/>
                          </a:stretch>
                        </pic:blipFill>
                        <pic:spPr bwMode="auto">
                          <a:xfrm>
                            <a:off x="0" y="0"/>
                            <a:ext cx="970915" cy="657860"/>
                          </a:xfrm>
                          <a:prstGeom prst="rect">
                            <a:avLst/>
                          </a:prstGeom>
                        </pic:spPr>
                      </pic:pic>
                    </a:graphicData>
                  </a:graphic>
                </wp:inline>
              </w:drawing>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 xml:space="preserve">R. Santos Dumont nº 413  – Cx Postal 27  CEP 89.950-000 </w:t>
            </w:r>
          </w:p>
          <w:p>
            <w:pPr>
              <w:pStyle w:val="Normal"/>
              <w:spacing w:lineRule="auto" w:line="240"/>
              <w:ind w:right="-42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ind w:right="-427" w:hanging="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PREFEITURA MUNICIPAL DE DIONÍSIO CERQUEIRA SC</w:t>
      </w:r>
    </w:p>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SECRETARIA DE DESENVOLVIMENTO ECONOMICO</w:t>
      </w:r>
    </w:p>
    <w:p>
      <w:pPr>
        <w:pStyle w:val="Normal"/>
        <w:autoSpaceDE w:val="false"/>
        <w:spacing w:lineRule="auto" w:line="240"/>
        <w:ind w:right="-427" w:hanging="0"/>
        <w:rPr/>
      </w:pPr>
      <w:r>
        <w:rPr>
          <w:rFonts w:cs="Times New Roman" w:ascii="Times New Roman" w:hAnsi="Times New Roman"/>
          <w:b/>
          <w:sz w:val="24"/>
          <w:szCs w:val="24"/>
        </w:rPr>
        <w:t>DEPARTAMENTO DE COMPRAS,CONTRATOS E LICITAÇÕES</w:t>
      </w:r>
      <w:r>
        <w:rPr>
          <w:rFonts w:cs="Times New Roman" w:ascii="Times New Roman" w:hAnsi="Times New Roman"/>
          <w:sz w:val="24"/>
          <w:szCs w:val="24"/>
        </w:rPr>
        <w:t>.</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MINUTA DO CONTRATO nº ,,,, DE CESSÃO DE USO ONEROSO DE BEM IMÓVEL </w:t>
      </w:r>
    </w:p>
    <w:p>
      <w:pPr>
        <w:pStyle w:val="Normal"/>
        <w:autoSpaceDE w:val="false"/>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SSO: CONCORRÊNCIA PÚBLICA 001-2016  </w:t>
      </w:r>
    </w:p>
    <w:p>
      <w:pPr>
        <w:pStyle w:val="Normal"/>
        <w:autoSpaceDE w:val="false"/>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ind w:right="-427" w:hanging="0"/>
        <w:rPr/>
      </w:pPr>
      <w:r>
        <w:rPr>
          <w:rFonts w:cs="Times New Roman" w:ascii="Times New Roman" w:hAnsi="Times New Roman"/>
          <w:sz w:val="24"/>
          <w:szCs w:val="24"/>
        </w:rPr>
        <w:t>Por este instrumento e na melhor forma de Direito</w:t>
      </w:r>
      <w:r>
        <w:rPr>
          <w:rFonts w:cs="Times New Roman" w:ascii="Times New Roman" w:hAnsi="Times New Roman"/>
          <w:color w:val="000000"/>
          <w:sz w:val="24"/>
          <w:szCs w:val="24"/>
        </w:rPr>
        <w:t xml:space="preserve"> Que entre si fazem o </w:t>
      </w:r>
      <w:r>
        <w:rPr>
          <w:rFonts w:cs="Times New Roman" w:ascii="Times New Roman" w:hAnsi="Times New Roman"/>
          <w:b/>
          <w:color w:val="000000"/>
          <w:sz w:val="24"/>
          <w:szCs w:val="24"/>
        </w:rPr>
        <w:t>MUNICÍPIO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ONISIO CERQUEIRA - SC</w:t>
      </w:r>
      <w:r>
        <w:rPr>
          <w:rFonts w:cs="Times New Roman" w:ascii="Times New Roman" w:hAnsi="Times New Roman"/>
          <w:color w:val="000000"/>
          <w:sz w:val="24"/>
          <w:szCs w:val="24"/>
        </w:rPr>
        <w:t xml:space="preserve">, pessoa jurídica de direito público interno, inscrito no CNPJ/MF sob n. 83.026.773/0001-74, com sede na Rua República Argentina nº 254, em DIONISIO CERQUEIRA - SC, neste ato representado por seu Prefeito Municipal, Sr. </w:t>
      </w:r>
      <w:r>
        <w:rPr>
          <w:rFonts w:cs="Times New Roman" w:ascii="Times New Roman" w:hAnsi="Times New Roman"/>
          <w:b/>
          <w:color w:val="000000"/>
          <w:sz w:val="24"/>
          <w:szCs w:val="24"/>
        </w:rPr>
        <w:t>Altair Cardoso Rittes</w:t>
      </w:r>
      <w:r>
        <w:rPr>
          <w:rFonts w:cs="Times New Roman" w:ascii="Times New Roman" w:hAnsi="Times New Roman"/>
          <w:color w:val="000000"/>
          <w:sz w:val="24"/>
          <w:szCs w:val="24"/>
        </w:rPr>
        <w:t xml:space="preserve">, brasileiro, separado, residente e domiciliado na Avenida Santa Catarina 592, em Dionísio Cerqueira-SC, inscrito no CPF/MF sob n.º 210.760.730-34, de ora em diante denominado de </w:t>
      </w:r>
      <w:r>
        <w:rPr>
          <w:rFonts w:cs="Times New Roman" w:ascii="Times New Roman" w:hAnsi="Times New Roman"/>
          <w:b/>
          <w:color w:val="000000"/>
          <w:sz w:val="24"/>
          <w:szCs w:val="24"/>
        </w:rPr>
        <w:t>CONCEDEN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 de outro lado à empresa </w:t>
      </w:r>
      <w:r>
        <w:rPr>
          <w:rFonts w:cs="Times New Roman" w:ascii="Times New Roman" w:hAnsi="Times New Roman"/>
          <w:b/>
          <w:bCs/>
          <w:sz w:val="24"/>
          <w:szCs w:val="24"/>
        </w:rPr>
        <w:t>................. ..........,</w:t>
      </w:r>
      <w:r>
        <w:rPr>
          <w:rFonts w:cs="Times New Roman" w:ascii="Times New Roman" w:hAnsi="Times New Roman"/>
          <w:sz w:val="24"/>
          <w:szCs w:val="24"/>
        </w:rPr>
        <w:t xml:space="preserve"> cadastrada no CNPJ sob o número ...................., com sede na R ...........   nº ........., ........, ..............., estado de ..................... representada pelo Senhor </w:t>
      </w:r>
      <w:r>
        <w:rPr>
          <w:rFonts w:cs="Times New Roman" w:ascii="Times New Roman" w:hAnsi="Times New Roman"/>
          <w:b/>
          <w:sz w:val="24"/>
          <w:szCs w:val="24"/>
        </w:rPr>
        <w:t>..............</w:t>
      </w:r>
      <w:r>
        <w:rPr>
          <w:rFonts w:cs="Times New Roman" w:ascii="Times New Roman" w:hAnsi="Times New Roman"/>
          <w:sz w:val="24"/>
          <w:szCs w:val="24"/>
        </w:rPr>
        <w:t xml:space="preserve"> , portador do RG ................ e do CPF ................, . - a seguir designado simplesmente como  CESSIONÁRIO, celebram o presente “Contrato de concessão de uso oneroso de bem imóvel”, Restaurante situado no PARQUE TURISTICO AMBIENTAL DA INTEGRAÇÃO,Próximo a aduna Brasil x Argentina o qual se regerá pelas seguintes estipulações, conforme o Edital de Concorrência nº..001/2016.</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427" w:hanging="0"/>
        <w:rPr>
          <w:rFonts w:ascii="Times New Roman" w:hAnsi="Times New Roman" w:cs="Times New Roman"/>
          <w:color w:val="000000"/>
          <w:szCs w:val="24"/>
        </w:rPr>
      </w:pPr>
      <w:r>
        <w:rPr>
          <w:rFonts w:cs="Times New Roman" w:ascii="Times New Roman" w:hAnsi="Times New Roman"/>
          <w:color w:val="000000"/>
          <w:szCs w:val="24"/>
        </w:rPr>
        <w:t>Considerando o interesse público;</w:t>
      </w:r>
    </w:p>
    <w:p>
      <w:pPr>
        <w:pStyle w:val="TextBodyIndent"/>
        <w:ind w:right="-427" w:hanging="0"/>
        <w:rPr>
          <w:rFonts w:ascii="Times New Roman" w:hAnsi="Times New Roman" w:cs="Times New Roman"/>
          <w:color w:val="000000"/>
          <w:szCs w:val="24"/>
        </w:rPr>
      </w:pPr>
      <w:r>
        <w:rPr>
          <w:rFonts w:cs="Times New Roman" w:ascii="Times New Roman" w:hAnsi="Times New Roman"/>
          <w:color w:val="000000"/>
          <w:szCs w:val="24"/>
        </w:rPr>
        <w:t>Considerando o princípio da economicidade;</w:t>
      </w:r>
    </w:p>
    <w:p>
      <w:pPr>
        <w:pStyle w:val="TextBodyIndent"/>
        <w:ind w:right="-427" w:hanging="0"/>
        <w:rPr>
          <w:rFonts w:ascii="Times New Roman" w:hAnsi="Times New Roman" w:cs="Times New Roman"/>
          <w:color w:val="000000"/>
          <w:szCs w:val="24"/>
        </w:rPr>
      </w:pPr>
      <w:r>
        <w:rPr>
          <w:rFonts w:cs="Times New Roman" w:ascii="Times New Roman" w:hAnsi="Times New Roman"/>
          <w:color w:val="000000"/>
          <w:szCs w:val="24"/>
        </w:rPr>
        <w:t>Considerando o princípio da eficiência dos serviços públicos ; e,</w:t>
      </w:r>
    </w:p>
    <w:p>
      <w:pPr>
        <w:pStyle w:val="TextBodyIndent"/>
        <w:ind w:right="-427" w:hanging="0"/>
        <w:rPr>
          <w:rFonts w:ascii="Times New Roman" w:hAnsi="Times New Roman" w:cs="Times New Roman"/>
          <w:color w:val="000000"/>
          <w:szCs w:val="24"/>
        </w:rPr>
      </w:pPr>
      <w:r>
        <w:rPr>
          <w:rFonts w:cs="Times New Roman" w:ascii="Times New Roman" w:hAnsi="Times New Roman"/>
          <w:color w:val="000000"/>
          <w:szCs w:val="24"/>
        </w:rPr>
        <w:t>Considerando os preconizantes do art.57, II, da lei 8.666/93.</w:t>
      </w:r>
    </w:p>
    <w:p>
      <w:pPr>
        <w:pStyle w:val="Normal"/>
        <w:autoSpaceDE w:val="false"/>
        <w:spacing w:lineRule="auto" w:line="24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autoSpaceDE w:val="false"/>
        <w:spacing w:lineRule="auto" w:line="240"/>
        <w:ind w:right="-427" w:hanging="0"/>
        <w:rPr/>
      </w:pPr>
      <w:r>
        <w:rPr>
          <w:rFonts w:cs="Times New Roman" w:ascii="Times New Roman" w:hAnsi="Times New Roman"/>
          <w:sz w:val="24"/>
          <w:szCs w:val="24"/>
        </w:rPr>
        <w:t xml:space="preserve">O CONCEDENTE é proprietário e possuidor do imóvel </w:t>
      </w:r>
      <w:r>
        <w:rPr>
          <w:rFonts w:eastAsia="Times New Roman" w:cs="Times New Roman" w:ascii="Times New Roman" w:hAnsi="Times New Roman"/>
          <w:sz w:val="24"/>
          <w:szCs w:val="24"/>
          <w:lang w:eastAsia="pt-BR"/>
        </w:rPr>
        <w:t>no “PARQUE TURÍSTICO AMBIENTAL DA INTEGRAÇÃO”, NO MUNICÍPIO DE DIONÍSIO CERQUEIRA</w:t>
      </w:r>
      <w:r>
        <w:rPr>
          <w:rFonts w:cs="Times New Roman" w:ascii="Times New Roman" w:hAnsi="Times New Roman"/>
          <w:sz w:val="24"/>
          <w:szCs w:val="24"/>
        </w:rPr>
        <w:t xml:space="preserve"> constituído de um prédio de alvenaria o qual, repassa para o uso do ora CESSIONÁRIO, para explorá-lo comercialmente, com serviços de </w:t>
      </w:r>
      <w:r>
        <w:rPr>
          <w:rFonts w:cs="Times New Roman" w:ascii="Times New Roman" w:hAnsi="Times New Roman"/>
          <w:b/>
          <w:sz w:val="24"/>
          <w:szCs w:val="24"/>
        </w:rPr>
        <w:t>RESTAURANTE</w:t>
      </w:r>
      <w:r>
        <w:rPr>
          <w:rFonts w:cs="Times New Roman" w:ascii="Times New Roman" w:hAnsi="Times New Roman"/>
          <w:sz w:val="24"/>
          <w:szCs w:val="24"/>
        </w:rPr>
        <w:t xml:space="preserve">, mediante os cuidados das dependências sanitárias com higiene, asseio e limpeza do prédio e suas instalações, benfeitorias, bem como a conservação, manutenção e limpeza da área do referido </w:t>
      </w:r>
      <w:r>
        <w:rPr>
          <w:rFonts w:cs="Times New Roman" w:ascii="Times New Roman" w:hAnsi="Times New Roman"/>
          <w:b/>
          <w:sz w:val="24"/>
          <w:szCs w:val="24"/>
        </w:rPr>
        <w:t>Imóvel</w:t>
      </w:r>
      <w:r>
        <w:rPr>
          <w:rFonts w:cs="Times New Roman" w:ascii="Times New Roman" w:hAnsi="Times New Roman"/>
          <w:sz w:val="24"/>
          <w:szCs w:val="24"/>
        </w:rPr>
        <w:t xml:space="preserve"> (podar a grama, capinar, varrer, organizar, manter as lixeira c/sacos plásticos e retirada do lixo etc.), mantendo as instalações hidráulicas e elétricas do Imóvel em perfeito estado de funcionamento, abrir e fechar em horário comercial, manter os banheiros abertos ao público em perfeitas condições de higiene e  limpeza.</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O CESSIONÁRIO, para exploração de sua atividade comercial (restaurante), deverá obedecer rigorosamente às exigências dos poderes públicos para o perfeito funcionamento do estabeleciment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pPr>
      <w:r>
        <w:rPr>
          <w:rFonts w:cs="Times New Roman" w:ascii="Times New Roman" w:hAnsi="Times New Roman"/>
          <w:b/>
          <w:color w:val="000000"/>
          <w:sz w:val="24"/>
          <w:szCs w:val="24"/>
        </w:rPr>
        <w:t>CLÁUSULA SEGUNDA – PREÇO</w:t>
      </w:r>
      <w:r>
        <w:rPr>
          <w:rFonts w:cs="Times New Roman" w:ascii="Times New Roman" w:hAnsi="Times New Roman"/>
          <w:color w:val="000000"/>
          <w:sz w:val="24"/>
          <w:szCs w:val="24"/>
        </w:rPr>
        <w:t>:</w:t>
      </w:r>
    </w:p>
    <w:p>
      <w:pPr>
        <w:pStyle w:val="Normal"/>
        <w:autoSpaceDE w:val="false"/>
        <w:spacing w:lineRule="auto" w:line="240"/>
        <w:ind w:right="-427" w:hanging="0"/>
        <w:rPr/>
      </w:pPr>
      <w:r>
        <w:rPr>
          <w:rFonts w:cs="Times New Roman" w:ascii="Times New Roman" w:hAnsi="Times New Roman"/>
          <w:color w:val="000000"/>
          <w:sz w:val="24"/>
          <w:szCs w:val="24"/>
        </w:rPr>
        <w:t xml:space="preserve">O valor ajustado para o pagamento </w:t>
      </w:r>
      <w:r>
        <w:rPr>
          <w:rFonts w:cs="Times New Roman" w:ascii="Times New Roman" w:hAnsi="Times New Roman"/>
          <w:sz w:val="24"/>
          <w:szCs w:val="24"/>
        </w:rPr>
        <w:t>mensal</w:t>
      </w:r>
      <w:r>
        <w:rPr>
          <w:rFonts w:cs="Times New Roman" w:ascii="Times New Roman" w:hAnsi="Times New Roman"/>
          <w:color w:val="000000"/>
          <w:sz w:val="24"/>
          <w:szCs w:val="24"/>
        </w:rPr>
        <w:t xml:space="preserve"> é o correspondente à importância ofertada pelo </w:t>
      </w:r>
      <w:r>
        <w:rPr>
          <w:rFonts w:cs="Times New Roman" w:ascii="Times New Roman" w:hAnsi="Times New Roman"/>
          <w:sz w:val="24"/>
          <w:szCs w:val="24"/>
        </w:rPr>
        <w:t xml:space="preserve">CESSIONÁRIO, </w:t>
      </w:r>
      <w:r>
        <w:rPr>
          <w:rFonts w:cs="Times New Roman" w:ascii="Times New Roman" w:hAnsi="Times New Roman"/>
          <w:color w:val="000000"/>
          <w:sz w:val="24"/>
          <w:szCs w:val="24"/>
        </w:rPr>
        <w:t xml:space="preserve"> na Concorrência nº 001/2016, cuja proposta foi de ,,,,, URM (Unidade de Referencia Municipal)   correspondendo a R$ </w:t>
      </w:r>
    </w:p>
    <w:p>
      <w:pPr>
        <w:pStyle w:val="Normal"/>
        <w:autoSpaceDE w:val="false"/>
        <w:spacing w:lineRule="auto" w:line="24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TERCEIRA – PRAZO:</w:t>
      </w:r>
    </w:p>
    <w:p>
      <w:pPr>
        <w:pStyle w:val="Normal"/>
        <w:autoSpaceDE w:val="false"/>
        <w:spacing w:lineRule="auto" w:line="240"/>
        <w:ind w:right="-427" w:hanging="0"/>
        <w:rPr/>
      </w:pPr>
      <w:r>
        <w:rPr>
          <w:rFonts w:cs="Times New Roman" w:ascii="Times New Roman" w:hAnsi="Times New Roman"/>
          <w:sz w:val="24"/>
          <w:szCs w:val="24"/>
        </w:rPr>
        <w:t xml:space="preserve">O prazo de vigência do Contrato é de </w:t>
      </w:r>
      <w:r>
        <w:rPr>
          <w:rFonts w:cs="Times New Roman" w:ascii="Times New Roman" w:hAnsi="Times New Roman"/>
          <w:color w:val="000000"/>
          <w:sz w:val="24"/>
          <w:szCs w:val="24"/>
        </w:rPr>
        <w:t>10 (Dez</w:t>
      </w:r>
      <w:r>
        <w:rPr>
          <w:rFonts w:cs="Times New Roman" w:ascii="Times New Roman" w:hAnsi="Times New Roman"/>
          <w:sz w:val="24"/>
          <w:szCs w:val="24"/>
        </w:rPr>
        <w:t>) anos, podendo ser prorrogado por mais  05 anos, a critério da Administração, a contar da data da assinatura do presente term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pPr>
      <w:r>
        <w:rPr>
          <w:rFonts w:cs="Times New Roman" w:ascii="Times New Roman" w:hAnsi="Times New Roman"/>
          <w:b/>
          <w:sz w:val="24"/>
          <w:szCs w:val="24"/>
        </w:rPr>
        <w:t>CLÁUSULA QUARTA – FISCALIZAÇÃO</w:t>
      </w:r>
      <w:r>
        <w:rPr>
          <w:rFonts w:cs="Times New Roman" w:ascii="Times New Roman" w:hAnsi="Times New Roman"/>
          <w:sz w:val="24"/>
          <w:szCs w:val="24"/>
        </w:rPr>
        <w:t>:</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O CONCEDENTE designa a Secretaria de Administração para fiscalizar os serviços prestados e o cumprimento dos requisitos assumidos pelo CESSIONÁRIO, bem  como à higiene, asseio, limpeza e conservação do prédio, suas instalações, benfeitorias e os investimento em equipamentos, proposto pela empresa, bem como a conservação, manutenção e limpeza da praça.</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QUINTA – BENFEITORIAS:</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Fica estabelecido que a realização de qualquer obra ou benfeitoria a ser executada no prédio, fica condicionada à prévia autorização por escrito do CONCEDENTE, sob pena da imediata demolição e pagamento de multa diária de 01 (uma) URM paga ao concedente, até o retorno do estado anterior da construçã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As benfeitorias aprovadas pelo CONCEDENTE, automaticamente ficarão incorporadas ao patrimônio do Municípi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SEXTA – GARANTIAS:</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O CESSIONÁRIO, obriga-se, durante todo o prazo contratual, ser responsável, por qualquer acidente que venha a ocorrer e responsável  pela  indenização por prejuízos materiais decorrentes de incêndio ou qualquer dano verificado no imóvel cedido, além das condições de habilitação, durante a execução contratual.</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pPr>
      <w:r>
        <w:rPr>
          <w:rFonts w:cs="Times New Roman" w:ascii="Times New Roman" w:hAnsi="Times New Roman"/>
          <w:b/>
          <w:sz w:val="24"/>
          <w:szCs w:val="24"/>
        </w:rPr>
        <w:t>CLÁUSULA SÉTIMA – PENALIDADES</w:t>
      </w:r>
      <w:r>
        <w:rPr>
          <w:rFonts w:cs="Times New Roman" w:ascii="Times New Roman" w:hAnsi="Times New Roman"/>
          <w:sz w:val="24"/>
          <w:szCs w:val="24"/>
        </w:rPr>
        <w:t>:</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Conforme os artigos 86 a 88 da Lei nº 8.666/93 poderão ser aplicadas as sanções ao CESSIONÁRIO, em caso de faltas, tais como: advertência, multa, suspensão e declaração de inidoneidade, mediante processo administrativo, garantido o contraditório e a ampla defesa.</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O CONCEDENTE reserva-se o direito de aplicar as seguintes penalidades pecuniárias:</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I - Multa de 30% (dez por cento) no caso de inexecução parcial do contrat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II - Multa de 55% (quinze por cento) no caso de inexecução total do contrato, cumulada com pena de suspensão do direito de licitar e o impedimento de contratar com a Administração pelo prazo de 2 (dois) anos.</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Observação: As multas serão calculadas sobre o valor de uma URM, tendo por base o período de vigência deste contrat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OITAVA – RESCISÃO:</w:t>
      </w:r>
    </w:p>
    <w:p>
      <w:pPr>
        <w:pStyle w:val="Normal"/>
        <w:autoSpaceDE w:val="false"/>
        <w:spacing w:lineRule="auto" w:line="240"/>
        <w:ind w:right="-427" w:hanging="0"/>
        <w:rPr>
          <w:rFonts w:ascii="Times New Roman" w:hAnsi="Times New Roman" w:cs="Times New Roman"/>
          <w:color w:val="FF0000"/>
          <w:sz w:val="24"/>
          <w:szCs w:val="24"/>
        </w:rPr>
      </w:pPr>
      <w:r>
        <w:rPr>
          <w:rFonts w:cs="Times New Roman" w:ascii="Times New Roman" w:hAnsi="Times New Roman"/>
          <w:sz w:val="24"/>
          <w:szCs w:val="24"/>
        </w:rPr>
        <w:t xml:space="preserve">O CONCEDENTE poderá pedir a rescisão do presente ajuste sempre quando ocorrer infração contratual, </w:t>
      </w:r>
    </w:p>
    <w:p>
      <w:pPr>
        <w:pStyle w:val="Normal"/>
        <w:autoSpaceDE w:val="false"/>
        <w:spacing w:lineRule="auto" w:line="240"/>
        <w:ind w:right="-42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NONA – FOR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As Partes elegem o Foro da Comarca de Dionísio Cerqueira para dirimirem quaisquer litígios que, porventura, surgirem entre si, renunciando a qualquer outro, por mais especial que seja.</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Assim, justas e contratadas, as Partes firmam o presente instrumento em 02 (duas) vias de igual e forma para um único efeito jurídico, juntamente com as testemunhas e o fiscal do contrato abaixo assinados, a tudo presentes.</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nísio Cerqueira ... de ................ de .......................</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w:t>
      </w:r>
    </w:p>
    <w:p>
      <w:pPr>
        <w:pStyle w:val="Normal"/>
        <w:autoSpaceDE w:val="false"/>
        <w:spacing w:lineRule="auto" w:line="240"/>
        <w:ind w:right="-427" w:hanging="0"/>
        <w:rPr/>
      </w:pPr>
      <w:r>
        <w:rPr>
          <w:rFonts w:cs="Times New Roman" w:ascii="Times New Roman" w:hAnsi="Times New Roman"/>
          <w:sz w:val="24"/>
          <w:szCs w:val="24"/>
        </w:rPr>
        <w:t xml:space="preserve">ALTAIR RITTES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PREFEITO MUNICIPAL                                   ...............................................</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t>CONCEDENTE                                                      CESSIONÁRIO,</w:t>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ind w:right="-427"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R 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Normal"/>
        <w:spacing w:lineRule="auto" w:line="240"/>
        <w:ind w:right="-427" w:hanging="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STEMUNHA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w:t>
      </w:r>
    </w:p>
    <w:p>
      <w:pPr>
        <w:pStyle w:val="TextosemFormatao"/>
        <w:ind w:right="-427"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osana Cerutti</w:t>
        <w:tab/>
        <w:tab/>
        <w:tab/>
        <w:t xml:space="preserve">                                  Luiz Fernando Angeli</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PF: 021 358 969 93</w:t>
        <w:tab/>
        <w:tab/>
        <w:tab/>
        <w:tab/>
        <w:tab/>
        <w:t xml:space="preserve">             CPF: 371.003.780-87</w:t>
      </w:r>
    </w:p>
    <w:p>
      <w:pPr>
        <w:pStyle w:val="Normal"/>
        <w:spacing w:lineRule="auto" w:line="240"/>
        <w:ind w:right="-427"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tabs>
        <w:tab w:val="clear" w:pos="708"/>
        <w:tab w:val="left" w:pos="9356" w:leader="none"/>
      </w:tabs>
      <w:spacing w:lineRule="auto" w:line="240"/>
      <w:ind w:left="-57" w:right="-518" w:hanging="0"/>
      <w:jc w:val="center"/>
      <w:outlineLvl w:val="5"/>
    </w:pPr>
    <w:rPr>
      <w:rFonts w:ascii="Times New Roman" w:hAnsi="Times New Roman" w:eastAsia="Arial Unicode MS"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Fontepargpadro">
    <w:name w:val="Fonte parág. padrão"/>
    <w:qFormat/>
    <w:rPr/>
  </w:style>
  <w:style w:type="character" w:styleId="Ttulo6Char">
    <w:name w:val="Título 6 Char"/>
    <w:basedOn w:val="Fontepargpadro"/>
    <w:qFormat/>
    <w:rPr>
      <w:rFonts w:ascii="Times New Roman" w:hAnsi="Times New Roman" w:eastAsia="Arial Unicode MS" w:cs="Times New Roman"/>
      <w:b/>
      <w:sz w:val="20"/>
      <w:szCs w:val="20"/>
      <w:lang w:val="en-US"/>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eastAsia="MS Mincho;ＭＳ 明朝" w:cs="Times New Roman"/>
      <w:color w:val="FF0000"/>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0"/>
    </w:pPr>
    <w:rPr>
      <w:rFonts w:ascii="Arial" w:hAnsi="Arial" w:eastAsia="MS Mincho;ＭＳ 明朝" w:cs="Arial"/>
      <w:color w:val="FF0000"/>
      <w:sz w:val="24"/>
      <w:szCs w:val="20"/>
    </w:rPr>
  </w:style>
  <w:style w:type="paragraph" w:styleId="TextosemFormatao">
    <w:name w:val="Texto sem Formatação"/>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dionisiocerqueira,.sc.gov.br" TargetMode="External"/><Relationship Id="rId4" Type="http://schemas.openxmlformats.org/officeDocument/2006/relationships/hyperlink" Target="" TargetMode="External"/><Relationship Id="rId5" Type="http://schemas.openxmlformats.org/officeDocument/2006/relationships/hyperlink" Target="mailto:compras@dionisiocerqueira.sc.gov.br" TargetMode="External"/><Relationship Id="rId6" Type="http://schemas.openxmlformats.org/officeDocument/2006/relationships/hyperlink" Target="mailto:administracao@dionisiocerqueira.sc.gov.br" TargetMode="External"/><Relationship Id="rId7" Type="http://schemas.openxmlformats.org/officeDocument/2006/relationships/hyperlink" Target="http://legislacao.planalto.gov.br/legisla/legislacao.nsf/Viw_Identificacao/lcp 147-2014?OpenDocument"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46:00Z</dcterms:created>
  <dc:creator>Luiz</dc:creator>
  <dc:description/>
  <dc:language>en-US</dc:language>
  <cp:lastModifiedBy>Luiz</cp:lastModifiedBy>
  <dcterms:modified xsi:type="dcterms:W3CDTF">2016-01-0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