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057/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7/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10  DE NOVEM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7/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7/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 - Secretaria usuária: </w:t>
      </w:r>
      <w:r>
        <w:rPr>
          <w:rFonts w:eastAsia="Times New Roman" w:cs="Times New Roman" w:ascii="Times New Roman" w:hAnsi="Times New Roman"/>
          <w:b/>
          <w:color w:val="000000"/>
          <w:sz w:val="24"/>
          <w:szCs w:val="24"/>
          <w:lang w:eastAsia="pt-BR"/>
        </w:rPr>
        <w:t>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10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AQUISIÇÃO DE BALANÇAS, COLCHONETES, FITAS ANTROPOMÉTRICA E BOLAS SUÍÇAS  PARA O FUNDO MUNICIPAL DA SAÚ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Web"/>
        <w:spacing w:before="0" w:after="0"/>
        <w:ind w:right="-427" w:hanging="0"/>
        <w:jc w:val="both"/>
        <w:rPr>
          <w:color w:val="000000"/>
        </w:rPr>
      </w:pPr>
      <w:r>
        <w:rPr>
          <w:color w:val="000000"/>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será aberto para participação de outras empresa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Individuais, Micro 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 do Item 5.2  indicará que a licitante optou por não utilizar os benefícios da Lei Complementar nº 147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57/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7/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57/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7/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de Saúde de Dionísio Cerqueira, Conforme solicitação e, com a respectiva data de vencimento dos produtos não inferior a 06 (seis)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o cronograma de pagamento após a disponibilidade dos recursos provenientes de convênio/transferências constitucionais efetuadas pelo Governo Estadual, Federal, recursos próprios,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drawing>
          <wp:inline distT="0" distB="0" distL="0" distR="0">
            <wp:extent cx="562356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35" t="35023" r="56998" b="55789"/>
                    <a:stretch>
                      <a:fillRect/>
                    </a:stretch>
                  </pic:blipFill>
                  <pic:spPr bwMode="auto">
                    <a:xfrm>
                      <a:off x="0" y="0"/>
                      <a:ext cx="5623560" cy="84010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Dionísio Cerqueira, em 26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7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7/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57/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 057/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7/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7/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7/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A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w:t>
      </w:r>
      <w:r>
        <w:rPr>
          <w:rFonts w:eastAsia="Times New Roman" w:cs="Times New Roman" w:ascii="Times New Roman" w:hAnsi="Times New Roman"/>
          <w:b/>
          <w:sz w:val="24"/>
          <w:szCs w:val="24"/>
          <w:lang w:eastAsia="pt-BR"/>
        </w:rPr>
        <w:t>Pregão Presencial nº 057/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7/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57/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NPJ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7:00Z</dcterms:created>
  <dc:creator>Luiz</dc:creator>
  <dc:description/>
  <dc:language>en-US</dc:language>
  <cp:lastModifiedBy>Luiz</cp:lastModifiedBy>
  <dcterms:modified xsi:type="dcterms:W3CDTF">2015-10-2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