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3 DE NOV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12/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12/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0:00 HS DO DIA 23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ORAÇÃO DE CLUBE PARA FORMATURA E LOCAÇÃO DE TABLADO E LUZES CÊNICAS. .    (Dúvidas 49 -3644-6739 ou Cel 8418-4422 c/ Lene Mel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color w:val="000000"/>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serviços licitados deverão obrigatoriamente ser entregues nos dias 09 e 10 de Dezembro de 2015 tendo como local o clube aéreo e esportivo Independente de Dionísio Cerqueira conforme solicitação da Secretaria Municipal de Educação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poderá preparar a agenda para a realização dos serviços que deverá ser </w:t>
      </w:r>
      <w:r>
        <w:rPr>
          <w:rFonts w:eastAsia="Times New Roman" w:cs="Times New Roman" w:ascii="Times New Roman" w:hAnsi="Times New Roman"/>
          <w:color w:val="000000"/>
          <w:sz w:val="24"/>
          <w:szCs w:val="24"/>
          <w:lang w:eastAsia="pt-BR"/>
        </w:rPr>
        <w:t xml:space="preserve">e nos dias 09 e 10 de Dezembro de 2015 </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serviç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segue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673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94" t="35300" r="56998" b="54105"/>
                    <a:stretch>
                      <a:fillRect/>
                    </a:stretch>
                  </pic:blipFill>
                  <pic:spPr bwMode="auto">
                    <a:xfrm>
                      <a:off x="0" y="0"/>
                      <a:ext cx="5667375" cy="90487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0 de Novembro de 2015</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12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1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12/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12/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1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1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12/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12/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1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1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0:00Z</dcterms:created>
  <dc:creator>Luiz</dc:creator>
  <dc:description/>
  <cp:keywords/>
  <dc:language>en-US</dc:language>
  <cp:lastModifiedBy>Luiz</cp:lastModifiedBy>
  <dcterms:modified xsi:type="dcterms:W3CDTF">2015-11-12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