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10/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10/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11 DE NOV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30 hor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10/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10/2015</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POLICIA MILITAR DE DIONÍSIO CERQUEIRA </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Administr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0:30 HS DO DIA 11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QUISIÇÃO DE PNEUS PARA AS VIATURAS DA POLICIA MILITAR, ADQUIRIDOS  COM RECURSOS DOS CONVÊNIOS  COM A ADMINISTRAÇÃO MUNICIPAL.  </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pPr>
      <w:r>
        <w:rPr>
          <w:rFonts w:cs="Times New Roman" w:ascii="Times New Roman" w:hAnsi="Times New Roman"/>
          <w:b/>
          <w:color w:val="000000"/>
          <w:sz w:val="24"/>
          <w:szCs w:val="24"/>
          <w:u w:val="single"/>
        </w:rPr>
        <w:t>Dos Objet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s pneus deverão estar em conformidade com as normas técnicas Portaria nº 05 de 14 de janeiro de 2000 do Instituto Nacional de Metrologia, Normalização e Qualidade Industrial – INMETRO</w:t>
      </w:r>
      <w:r>
        <w:rPr>
          <w:rFonts w:cs="Times New Roman" w:ascii="Times New Roman" w:hAnsi="Times New Roman"/>
          <w:b/>
          <w:color w:val="000000"/>
          <w:sz w:val="24"/>
          <w:szCs w:val="24"/>
        </w:rPr>
        <w:t>.</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s pneus deverão ser entregues no Quartel da Policia Militar do Município de Dionísio Cerqueira conforme solicitação.</w:t>
      </w:r>
      <w:r>
        <w:rPr>
          <w:rFonts w:cs="Times New Roman" w:ascii="Times New Roman" w:hAnsi="Times New Roman"/>
          <w:b/>
          <w:color w:val="000000"/>
          <w:sz w:val="24"/>
          <w:szCs w:val="24"/>
        </w:rPr>
        <w:t>.</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ARCAS PREFERENCIAIS:    Godyear  -  Pirelli –  Fireston -  Bridgestone</w:t>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 As propostas com valores de item acima do máximo previsto será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conforme descrito no item 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empresas, a fim de evitar a repetição do certam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3-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10:00 horas até às 10:3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110/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10/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110/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10/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até 05 dias, em locais designados pela Policia Militar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568452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06" t="35313" r="56710" b="54017"/>
                    <a:stretch>
                      <a:fillRect/>
                    </a:stretch>
                  </pic:blipFill>
                  <pic:spPr bwMode="auto">
                    <a:xfrm>
                      <a:off x="0" y="0"/>
                      <a:ext cx="5684520" cy="91694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8 de Outu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10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10/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PRESENCIAL N 110/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10/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10/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10/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10/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10/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10/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110/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7:00Z</dcterms:created>
  <dc:creator>Luiz</dc:creator>
  <dc:description/>
  <dc:language>en-US</dc:language>
  <cp:lastModifiedBy>Luiz</cp:lastModifiedBy>
  <dcterms:modified xsi:type="dcterms:W3CDTF">2015-10-2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