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0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08/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9 DE NOV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08/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08/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de Educação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0:30 HS DO DIA 09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AQUISIÇÃO GÊNEROS ALIMENTÍCIOS E MATERIAIS PARA OS ALUNOS DA REDE MUNICIPAL DE ENSIN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10:00 horas até às 10:3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e empresas de pequeno porte deverão credenciar-se e apresentar:</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47 DE 07 DE AGOSTO DE 2014,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Exigência para comprov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Empresa de Pequeno Porte.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0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0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05 dias, em locais designados, conforme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até 05 dias para a entrega do produto e instalação do mesm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5513705" cy="932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394" t="35098" r="57107" b="54453"/>
                    <a:stretch>
                      <a:fillRect/>
                    </a:stretch>
                  </pic:blipFill>
                  <pic:spPr bwMode="auto">
                    <a:xfrm>
                      <a:off x="0" y="0"/>
                      <a:ext cx="5513705" cy="93218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6 de Outubro de 2015.</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08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8/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08/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08/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8/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08/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08/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08/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r>
        <w:rPr>
          <w:rFonts w:eastAsia="Times New Roman" w:cs="Times New Roman" w:ascii="Times New Roman" w:hAnsi="Times New Roman"/>
          <w:b/>
          <w:bCs/>
          <w:color w:val="00000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before="0" w:after="20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8/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08/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4:00Z</dcterms:created>
  <dc:creator>Luiz</dc:creator>
  <dc:description/>
  <dc:language>en-US</dc:language>
  <cp:lastModifiedBy>Luiz</cp:lastModifiedBy>
  <dcterms:modified xsi:type="dcterms:W3CDTF">2015-10-2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