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0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07/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9 DE NOV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07/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07/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Obras e Urbanismo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Obras e Urbanism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09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AQUISIÇÃO MATERIAIS ELÉTRICOS PARA MANUTENÇÃO DA REDE DE ENERGIA ELÉTRICA DO MUNICÍPI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e empresas de pequeno porte deverão credenciar-se e apresentar:</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47 DE 07 DE AGOSTO DE 2014,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0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0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5 dias, em locais designados, conforme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até 05 dias para a entrega do produto e instalação do mesm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0832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27" t="35430" r="57036" b="56335"/>
                    <a:stretch>
                      <a:fillRect/>
                    </a:stretch>
                  </pic:blipFill>
                  <pic:spPr bwMode="auto">
                    <a:xfrm>
                      <a:off x="0" y="0"/>
                      <a:ext cx="5608320" cy="70294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6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07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7/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107/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07/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7/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07/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07/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7/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r>
        <w:rPr>
          <w:rFonts w:eastAsia="Times New Roman" w:cs="Times New Roman" w:ascii="Times New Roman" w:hAnsi="Times New Roman"/>
          <w:b/>
          <w:bCs/>
          <w:color w:val="00000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7/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07/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1:00Z</dcterms:created>
  <dc:creator>Luiz</dc:creator>
  <dc:description/>
  <dc:language>en-US</dc:language>
  <cp:lastModifiedBy>Luiz</cp:lastModifiedBy>
  <dcterms:modified xsi:type="dcterms:W3CDTF">2015-10-2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