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E </w:t>
            </w:r>
            <w:r>
              <w:rPr>
                <w:rFonts w:eastAsia="Times New Roman" w:cs="Times New Roman" w:ascii="Times New Roman" w:hAnsi="Times New Roman"/>
                <w:b/>
                <w:sz w:val="20"/>
                <w:szCs w:val="20"/>
                <w:lang w:eastAsia="pt-BR"/>
              </w:rPr>
              <w:t>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10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Nº  10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9 DE OUTU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04/2015</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 xml:space="preserve">1.3 - SECRETARIA USUÁRIA: SECRETARIA DE EDUCAÇÃO  DE DIONÍSIO CERQUEIRA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LOTE</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PARCELAD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30 HS DO DIA 29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ÇÃO DE OFICINA MECÂNICA PARA MANUTENÇÃO PREVENTIVA DOS VEÍCULOS DO TRANSPORTE ESCOL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2.1 - Os Veículos deverão ser consertados na sede da empresa  que deverá </w:t>
      </w:r>
      <w:r>
        <w:rPr>
          <w:rFonts w:cs="Times New Roman" w:ascii="Times New Roman" w:hAnsi="Times New Roman"/>
          <w:b/>
          <w:color w:val="000000"/>
          <w:sz w:val="24"/>
          <w:szCs w:val="24"/>
          <w:u w:val="single"/>
        </w:rPr>
        <w:t>COMPROVAR SUA SEDE  NO MÁXIMO A 30 KM DA SEDE DO MUNICIPIO</w:t>
      </w:r>
      <w:r>
        <w:rPr>
          <w:rFonts w:cs="Times New Roman" w:ascii="Times New Roman" w:hAnsi="Times New Roman"/>
          <w:color w:val="000000"/>
          <w:sz w:val="24"/>
          <w:szCs w:val="24"/>
        </w:rPr>
        <w:t xml:space="preserve"> e posteriormente entregues ao responsável designado pela Secretaria de Educação. do Município de Dionísio Cerqueira conforme solicitaçã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ITEM 001</w:t>
      </w:r>
      <w:r>
        <w:rPr>
          <w:rFonts w:eastAsia="Times New Roman" w:cs="Times New Roman" w:ascii="Times New Roman" w:hAnsi="Times New Roman"/>
          <w:sz w:val="24"/>
          <w:szCs w:val="24"/>
          <w:lang w:eastAsia="pt-BR"/>
        </w:rPr>
        <w:t xml:space="preserve"> – VALOR PREVISTO PARA AQUISIÇÃO DE PEÇAS PARA OS VEÍCULOS DO TRANSPORTE ESCOLAR:  MICRO-ÔNIBUS PLACA MCB 7184, MICRO-ÔNIBUS PLACA MGA 2420, MICRO-ÔNIBUS PLACA MKW 6046, MICRO-ÔNIBUS PLACA MLF 6947, ÔNIBUS PLACA AEU 1327, ÔNIBUS PLACA AEX 2980, ÔNIBUS PLACA KMP 3190, ÔNIBUS PLACA MHF 7111, ÔNIBUS PLACA MGP 6569, VAN PLACA MJT 2749 E VAN PLACA MJT 2759.............</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 xml:space="preserve">ITEM 002 </w:t>
      </w:r>
      <w:r>
        <w:rPr>
          <w:rFonts w:eastAsia="Times New Roman" w:cs="Times New Roman" w:ascii="Times New Roman" w:hAnsi="Times New Roman"/>
          <w:sz w:val="24"/>
          <w:szCs w:val="24"/>
          <w:lang w:eastAsia="pt-BR"/>
        </w:rPr>
        <w:t xml:space="preserve">- SERVIÇOS MECÂNICOS PARA A MANUTENÇÃO DOS VEÍCULOS DO TRANSPORTE ESCOLAR: </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OBS:  </w:t>
      </w:r>
      <w:r>
        <w:rPr>
          <w:rFonts w:cs="Times New Roman" w:ascii="Times New Roman" w:hAnsi="Times New Roman"/>
          <w:sz w:val="24"/>
          <w:szCs w:val="24"/>
        </w:rPr>
        <w:t>Será vencedora do lote de aquisição de peças a Empresa participante que ofertar na sua proposta o maior percentual de desconto do preço de venda praticado no balcão</w:t>
      </w:r>
      <w:r>
        <w:rPr>
          <w:rFonts w:cs="Times New Roman" w:ascii="Times New Roman" w:hAnsi="Times New Roman"/>
          <w:b/>
          <w:sz w:val="24"/>
          <w:szCs w:val="24"/>
        </w:rPr>
        <w:t>. (Relação de peças anexa ao edital)</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Web"/>
        <w:spacing w:before="300" w:after="300"/>
        <w:ind w:right="-427" w:hanging="0"/>
        <w:jc w:val="both"/>
        <w:rPr>
          <w:b/>
          <w:b/>
        </w:rPr>
      </w:pPr>
      <w:r>
        <w:rPr/>
        <w:t xml:space="preserve">3.3 – </w:t>
      </w:r>
      <w:r>
        <w:rPr>
          <w:b/>
          <w:u w:val="single"/>
        </w:rPr>
        <w:t>Lei 147/2014</w:t>
      </w:r>
      <w:r>
        <w:rPr>
          <w:b/>
        </w:rPr>
        <w:t xml:space="preserve"> -  </w:t>
      </w:r>
      <w:r>
        <w:rPr>
          <w:b/>
          <w:color w:val="000000"/>
        </w:rPr>
        <w:t>“</w:t>
      </w:r>
      <w:r>
        <w:fldChar w:fldCharType="begin"/>
      </w:r>
      <w:r>
        <w:rPr>
          <w:rStyle w:val="InternetLink"/>
          <w:b/>
        </w:rPr>
        <w:instrText xml:space="preserve"> HYPERLINK "http://www.planalto.gov.br/CCivil_03/leis/LCP/Lcp123.htm" \l "art47."</w:instrText>
      </w:r>
      <w:r>
        <w:rPr>
          <w:rStyle w:val="InternetLink"/>
          <w:b/>
        </w:rPr>
        <w:fldChar w:fldCharType="separate"/>
      </w:r>
      <w:r>
        <w:rPr>
          <w:rStyle w:val="InternetLink"/>
          <w:b/>
        </w:rPr>
        <w:t>Art. 47.  </w:t>
      </w:r>
      <w:r>
        <w:rPr>
          <w:rStyle w:val="InternetLink"/>
          <w:b/>
        </w:rPr>
        <w:fldChar w:fldCharType="end"/>
      </w:r>
      <w:r>
        <w:rPr>
          <w:b/>
          <w:color w:val="000000"/>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300" w:after="300"/>
        <w:ind w:right="-427" w:hanging="0"/>
        <w:jc w:val="both"/>
        <w:rPr>
          <w:b/>
          <w:b/>
        </w:rPr>
      </w:pPr>
      <w:r>
        <w:rPr>
          <w:b/>
          <w:color w:val="000000"/>
        </w:rPr>
        <w:t>Parágrafo único.  No que diz respeito às compras públicas, enquanto não sobrevier legislação estadual, municipal ou regulamento específico de cada órgão mais favorável à microempresa e empresa de pequeno porte, aplica-se a legislação federal.” (NR)</w:t>
      </w:r>
    </w:p>
    <w:p>
      <w:pPr>
        <w:pStyle w:val="NormalWeb"/>
        <w:spacing w:before="300" w:after="300"/>
        <w:ind w:right="-427" w:hanging="0"/>
        <w:jc w:val="both"/>
        <w:rPr>
          <w:b/>
          <w:b/>
        </w:rPr>
      </w:pPr>
      <w:r>
        <w:rPr>
          <w:b/>
          <w:color w:val="000000"/>
        </w:rPr>
        <w:t>“</w:t>
      </w:r>
      <w:r>
        <w:fldChar w:fldCharType="begin"/>
      </w:r>
      <w:r>
        <w:rPr>
          <w:rStyle w:val="InternetLink"/>
          <w:b/>
        </w:rPr>
        <w:instrText xml:space="preserve"> HYPERLINK "http://www.planalto.gov.br/CCivil_03/leis/LCP/Lcp123.htm" \l "art48."</w:instrText>
      </w:r>
      <w:r>
        <w:rPr>
          <w:rStyle w:val="InternetLink"/>
          <w:b/>
        </w:rPr>
        <w:fldChar w:fldCharType="separate"/>
      </w:r>
      <w:r>
        <w:rPr>
          <w:rStyle w:val="InternetLink"/>
          <w:b/>
        </w:rPr>
        <w:t>Art. 48.  </w:t>
      </w:r>
      <w:r>
        <w:rPr>
          <w:rStyle w:val="InternetLink"/>
          <w:b/>
        </w:rPr>
        <w:fldChar w:fldCharType="end"/>
      </w:r>
      <w:r>
        <w:rPr>
          <w:b/>
          <w:color w:val="000000"/>
        </w:rPr>
        <w:t>Para o cumprimento do disposto no art. 47 desta Lei Complementar, a administração pública:</w:t>
      </w:r>
    </w:p>
    <w:p>
      <w:pPr>
        <w:pStyle w:val="NormalWeb"/>
        <w:spacing w:before="300" w:after="300"/>
        <w:ind w:right="-427" w:hanging="0"/>
        <w:jc w:val="both"/>
        <w:rPr>
          <w:b/>
          <w:b/>
        </w:rPr>
      </w:pPr>
      <w:r>
        <w:rPr>
          <w:b/>
          <w:color w:val="000000"/>
        </w:rPr>
        <w:t>I - deverá realizar processo licitatório destinado exclusivamente à participação de microempresas e empresas de pequeno porte nos itens de contratação cujo valor seja de até R$ 80.000,00 (oitenta mil reais);</w:t>
      </w:r>
      <w: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8:00 horas até às 08: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1.1 – APRESENTAR </w:t>
      </w:r>
      <w:r>
        <w:rPr>
          <w:rFonts w:eastAsia="Times New Roman" w:cs="Times New Roman" w:ascii="Times New Roman" w:hAnsi="Times New Roman"/>
          <w:b/>
          <w:sz w:val="24"/>
          <w:szCs w:val="24"/>
          <w:lang w:eastAsia="pt-BR"/>
        </w:rPr>
        <w:t>ALVARÁ DE LOCALIZAÇÃO E FUNCIONAMENTO</w:t>
      </w:r>
      <w:r>
        <w:rPr>
          <w:rFonts w:eastAsia="Times New Roman" w:cs="Times New Roman" w:ascii="Times New Roman" w:hAnsi="Times New Roman"/>
          <w:sz w:val="24"/>
          <w:szCs w:val="24"/>
          <w:lang w:eastAsia="pt-BR"/>
        </w:rPr>
        <w:t xml:space="preserve"> a fim de comprovar a localização </w:t>
      </w:r>
      <w:r>
        <w:rPr>
          <w:rFonts w:cs="Times New Roman" w:ascii="Times New Roman" w:hAnsi="Times New Roman"/>
          <w:b/>
          <w:color w:val="000000"/>
          <w:sz w:val="24"/>
          <w:szCs w:val="24"/>
          <w:u w:val="single"/>
        </w:rPr>
        <w:t>de  SUA SEDE  NO MÁXIMO A 30 KM DA SEDE DO MUNICI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 Fornecida pela </w:t>
      </w:r>
      <w:r>
        <w:rPr>
          <w:rFonts w:eastAsia="Times New Roman" w:cs="Times New Roman" w:ascii="Times New Roman" w:hAnsi="Times New Roman"/>
          <w:b/>
          <w:sz w:val="24"/>
          <w:szCs w:val="24"/>
          <w:lang w:eastAsia="pt-BR"/>
        </w:rPr>
        <w:t>Junta Comercial</w:t>
      </w:r>
      <w:r>
        <w:rPr>
          <w:rFonts w:eastAsia="Times New Roman" w:cs="Times New Roman" w:ascii="Times New Roman" w:hAnsi="Times New Roman"/>
          <w:sz w:val="24"/>
          <w:szCs w:val="24"/>
          <w:lang w:eastAsia="pt-BR"/>
        </w:rPr>
        <w:t xml:space="preserve"> da sede do licitante, de acordo com a Instrução Normativa DNRC nº 103/2007.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Isentos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 - </w:t>
      </w:r>
      <w:r>
        <w:rPr>
          <w:rFonts w:eastAsia="Times New Roman" w:cs="Times New Roman" w:ascii="Times New Roman" w:hAnsi="Times New Roman"/>
          <w:b/>
          <w:sz w:val="24"/>
          <w:szCs w:val="24"/>
          <w:lang w:eastAsia="pt-BR"/>
        </w:rPr>
        <w:t>Certidão valida por 180 di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10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0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10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0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4 – No </w:t>
      </w:r>
      <w:r>
        <w:rPr>
          <w:rFonts w:eastAsia="Times New Roman" w:cs="Times New Roman" w:ascii="Times New Roman" w:hAnsi="Times New Roman"/>
          <w:b/>
          <w:sz w:val="24"/>
          <w:szCs w:val="24"/>
          <w:lang w:eastAsia="pt-BR"/>
        </w:rPr>
        <w:t>ITEM 001</w:t>
      </w:r>
      <w:r>
        <w:rPr>
          <w:rFonts w:eastAsia="Times New Roman" w:cs="Times New Roman" w:ascii="Times New Roman" w:hAnsi="Times New Roman"/>
          <w:sz w:val="24"/>
          <w:szCs w:val="24"/>
          <w:lang w:eastAsia="pt-BR"/>
        </w:rPr>
        <w:t xml:space="preserve"> –Aquisição de peças será considerado o maior percentual de desconto ofertado pela empresa nos preços praticados conforme relação de peças ane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LOTE,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w:t>
      </w:r>
      <w:r>
        <w:rPr>
          <w:rFonts w:cs="Times New Roman" w:ascii="Times New Roman" w:hAnsi="Times New Roman"/>
          <w:color w:val="000000"/>
          <w:sz w:val="24"/>
          <w:szCs w:val="24"/>
        </w:rPr>
        <w:t>Os serviços licitados deverão ser prestados de forma emergencial (Auto socorro) e na sede da empresa, havendo a necessidade de reboque do veículo com defeito, ficará a cargo da empresa vencedora a remoção até a sede da oficina, sem custas adicionais ao Município, a empresa manterá cronograma prioritário de execução com vistas à atender de forma urgente e integralmente o Município</w:t>
      </w:r>
      <w:r>
        <w:rPr>
          <w:rFonts w:eastAsia="Times New Roman" w:cs="Times New Roman" w:ascii="Times New Roman" w:hAnsi="Times New Roman"/>
          <w:color w:val="000000"/>
          <w:sz w:val="24"/>
          <w:szCs w:val="24"/>
          <w:lang w:eastAsia="pt-BR"/>
        </w:rPr>
        <w:t>, devido a necessidade do veículo a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mediante apresentação de nota fiscal, acompanhada de carimbo e assinatura atestando o recebimento do produto/serviços 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2</w:t>
      </w:r>
      <w:r>
        <w:rPr>
          <w:rFonts w:eastAsia="Times New Roman" w:cs="Times New Roman" w:ascii="Times New Roman" w:hAnsi="Times New Roman"/>
          <w:color w:val="000000"/>
          <w:sz w:val="24"/>
          <w:szCs w:val="24"/>
          <w:lang w:eastAsia="pt-BR"/>
        </w:rPr>
        <w:t xml:space="preserve"> – Após a solicitação a empresa vencedora do certame</w:t>
      </w:r>
      <w:r>
        <w:rPr>
          <w:rFonts w:eastAsia="Times New Roman" w:cs="Times New Roman" w:ascii="Times New Roman" w:hAnsi="Times New Roman"/>
          <w:sz w:val="24"/>
          <w:szCs w:val="24"/>
          <w:lang w:eastAsia="pt-BR"/>
        </w:rPr>
        <w:t xml:space="preserve"> terá o prazo de 48 Hor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73024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3" t="35098" r="57031" b="54113"/>
                    <a:stretch>
                      <a:fillRect/>
                    </a:stretch>
                  </pic:blipFill>
                  <pic:spPr bwMode="auto">
                    <a:xfrm>
                      <a:off x="0" y="0"/>
                      <a:ext cx="5730240" cy="84836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5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04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 – RELAÇÃO DE PEÇAS</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tbl>
      <w:tblPr>
        <w:tblW w:w="9280" w:type="dxa"/>
        <w:jc w:val="left"/>
        <w:tblInd w:w="-15" w:type="dxa"/>
        <w:tblLayout w:type="fixed"/>
        <w:tblCellMar>
          <w:top w:w="0" w:type="dxa"/>
          <w:left w:w="70" w:type="dxa"/>
          <w:bottom w:w="0" w:type="dxa"/>
          <w:right w:w="70" w:type="dxa"/>
        </w:tblCellMar>
      </w:tblPr>
      <w:tblGrid>
        <w:gridCol w:w="5080"/>
        <w:gridCol w:w="640"/>
        <w:gridCol w:w="1100"/>
        <w:gridCol w:w="2460"/>
      </w:tblGrid>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LAÇÃO DE PEÇAS PARA VANS, MICROS E ÔNIBUS:</w:t>
            </w:r>
          </w:p>
        </w:tc>
        <w:tc>
          <w:tcPr>
            <w:tcW w:w="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50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rição</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d.</w:t>
            </w:r>
          </w:p>
        </w:tc>
        <w:tc>
          <w:tcPr>
            <w:tcW w:w="11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reço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w:t>
            </w:r>
          </w:p>
        </w:tc>
      </w:tr>
      <w:tr>
        <w:trPr>
          <w:trHeight w:val="300" w:hRule="atLeast"/>
        </w:trPr>
        <w:tc>
          <w:tcPr>
            <w:tcW w:w="5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raçadeira 14mm 25x38 FAB2538 621457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PREN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raçadeira 14mm 64x83 FAB6483 621471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PREN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raçadeira aço carbono 57x65mm 300116-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raçadeira c/bor. 12mm grossa 2015 020152-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raçadeira cruzeta 5.263X/5.275X 31008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7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braçadeira mang.Interc. 83x92mm 012624-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esivo sil.alta temp.Cinza 50g. 95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B</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FI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itivo p/radiador Monoetilenoglicol 1L.721 77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NK AUTOMOTIV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gema mola diant.1113/2213 240401 301040-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mortecedor diant. CityClass 70C16 Iveco GL-1281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FAP</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mortecedor diant.Agrale V8L 4x4 60250140200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mortecedor diant.Fiat Ducato 98/... GP-52948 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FAP</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mortecedor diant.MBB 814 L-1289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3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FAP</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mortecedor diant/traz.608D B-4741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3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FAP</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mortecedor tras. CityClass 70C16 Iveco GL-1283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FAP</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borracha o ring 12,37x2,62 211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8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YEZZ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borracha o ring 7,65x1,78 201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6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YEZZ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elás.eixo ext.19mm 0438 1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YEZZ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elás.eixo ext.54mm 538 5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YEZZ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sinc.MBB G3.60 3812620037 RCN 751.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4,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C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sincr.MBB L-608D 3142620437 15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28,3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M.C.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sincronizado 4 /5 /Ré 334422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trava grupo caixa VW 024003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4,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nel ved.freio estacionário 621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 DO FREI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anha trava carcaça Rockwell 13016-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anha trava cubo traz.VW-8.150/9.150E 012519-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aluminio 14 mm 016-A 6066 010184-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8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YPART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encosto alavanca 012634-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lisa 1/2 ou 12mm 600565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lisa 9/16 ou 14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pino mola T.larg.MB 010213-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pressão 10mm 600501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3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rruela trava cubo D.Agrale V8L 4x4 602500805600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ento mola cuica freio prato 3 P. 335754-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rra direção lateral MBB BD-022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RIVEWA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tente fechadura porta lat.Ducato 13394740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tente fechadura porta tras.Ducato 13401740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tente susp.inf.diant.Iveco CityClass 348053-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 estab.T. MB L-912/914 R-47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amort.D/T. MBB R-774 c/c.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amort.diant.Agrale R-96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amort.tras.Agrale R-95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c/rol.cardan Cargo/VW/GM R-104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c/rol.cardan Iveco 40mm R-6100R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c/rol.cardan VW 45m R-306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est.diant.MB-709/712 R-49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orracha est.diant.OF 1313 R-49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raçadeira escape canaleta aço 70x80mm 012619-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alavanca câmbio VW grd.022298-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3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alavanca câmbio VW peq.022296-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2,7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amortecedor diant.Ducato HDI 348096-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8,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barra est.susp.tras.VW Ônibus R-123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barra estab.bor.diant.Iveco 348022-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8,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barra estab.Dt.VW 44mm R-6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barra estab.tras.Agrale/VW R-975 31,5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3,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braço susp.diant.p/diant.Ducato 762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MPE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braço susp.diant.p/tras.Ducato 20741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CER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chime manga eixo F.AR 10209-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estab.D/T.MB 912 3209 R-4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garfo cx.Eaton 3348042 11325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mancal est.VW T. R-266 B-2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7,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mola diant.1113 ferro 6281 20084-0 046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7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mola sil.T.Iveco CityClass 93808935 10259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mola T.p/D. sil.MB 709 302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ABV</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mola tras.p/diant.Ducato 20739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CER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sil.mola Dt.VW/FORD 302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ABV</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sil.mola Dt.VW/FORD poliuretano 349228-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sil.mola Tras.VW/FORD 304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ABV</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cha sil.mola Volks/Agrale 307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ABV</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ixa báteria completa 060136 F-39X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CONFUORT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ixa satélite vazia MB 1313 3223500927 21.35.000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4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MPAL R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lço tampa tras.câmbio VW 0,50mm 032426-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pa da bor.estab.T.L-709/912 70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INCEZ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rcaça term.emb.esq.10mm 180063-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il.acionamento freio motor 03120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il.aux.emb.709/912 RCCE-0011.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GAS</w:t>
            </w:r>
          </w:p>
        </w:tc>
      </w:tr>
      <w:tr>
        <w:trPr>
          <w:trHeight w:val="300" w:hRule="atLeast"/>
        </w:trPr>
        <w:tc>
          <w:tcPr>
            <w:tcW w:w="508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eastAsia="pt-BR"/>
              </w:rPr>
              <w:t xml:space="preserve">Cil.mestre emb.MBB OF. </w:t>
            </w:r>
            <w:r>
              <w:rPr>
                <w:rFonts w:eastAsia="Times New Roman" w:cs="Times New Roman" w:ascii="Times New Roman" w:hAnsi="Times New Roman"/>
                <w:color w:val="000000"/>
                <w:sz w:val="24"/>
                <w:szCs w:val="24"/>
                <w:lang w:eastAsia="pt-BR"/>
              </w:rPr>
              <w:t xml:space="preserve">RCCE-0033.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G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inta plastica preta 283mm F7028P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5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CO-COMERCIA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j.Rolamento cubo D.Agrale V8L 4x4 602500805000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1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ifa homoc.lado câmbio Ducato Aro 16 20216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8,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CER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ifa homoc.lado roda Ducato Aro 16 21184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CER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ifa inferior fole alavanca OF MBB A970268199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4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RCEDES BENZ</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ifa superior fole alavanca OF MBB A384268019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RCEDES BENZ</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pressor ar comp.OM-366 I-88770R - 6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8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exão saída comp. 22x26 tds.130002-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7,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tra eixo câmbio MBB 3222630202 R0386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TO PEÇ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tra eixo Cx.5M. Eaton 430153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2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trapino 1/4 x 2.1/2 649428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CO-COMERCIA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roa pinhão MBB 7x43 MP R-11027 14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TO PEÇ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rreia alt.dh.ba.vir. 8PK 1369 K08053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9,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ES CORREI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rreia alt.dh.ba.vir. 8PK 1445 GB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6,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OODYEA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rreia Alt.Gir.OM364 2/9769 GS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ES CORREI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rreia dh.alt.MBB 2/9403 GS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ES CORREI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rreia gir.alt.ba.MBB 366 9528 GS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ES CORREI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xim diant.capo Scania 112 R-34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8,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xim diant.motor MBB OM-366 R-28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xim do câmbio Micro Volare R-95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xim motor tras.MBB 709/912 OM-364 R-323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ruzeta de cardan Cargo P. NUJ27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KAT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ruzeta de cardan MBB/VW NUJL9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KAT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ruzeta de cardan VW/DODGE/FORD NUJ26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KAT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ruzeta dir.peq.MBB JU 816 = JU 866 318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TAH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ruzeta vol.Scania/Volvo/VW CZ-25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TAH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ubo engate 4 /5 vel. VW 430368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uica estac.freio spring brak 30x30 342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 DO FREI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uica freio spring brak 16x24 43-22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5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NG AUTOMOTIVE PART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unha mola tras. 13mm MBB 690090-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afragma freio 7 Fundo MA 5053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 BORRACH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afragma freio 8 c/furo PDM 102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PP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sco emb.MB1518 168cv 33300581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K</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sco freio diant.Iveco CityClass 70C16 D-072 F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1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D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sco freio tras.Iveco CityClass 70C16 D-072 E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3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D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ixo piloto 15D.câmbio MB G-3.36/4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MPAL R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ixo piloto cx.MBB G3.50 16D.12330025 38126201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MPAL R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ixo piloto cx.VW/FORD 5M. 4301614 300334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letrodo aluminio WIAL 12 Weld-Eut 3,25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ELD-INO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letrodo solda E6013 OK 46.00 4,0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AB</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letrodo solda E7018 OK 48.04 3,2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5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AB</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letrodo super duro Especial WI.H9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ELD-INO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buchamento eixo F.Ar MB 0,10 B-970PB 38,10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UTUEM</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buchamento eixo VW/FORD 0,10 B-998PB 33,10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UTUEM</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echadura superior porta lat. Ducato 13357770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ar Fiat Ducato 2.5/2.8 WR-31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EG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ar Iveco CityClass 70C16 ARS-823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CF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ar MBB 912/914C ARS-983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CF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ar MBB OM-352 366 AP-983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CF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ar primário MBB 1218/1620 96 AP-983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8,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CF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blindado do ar 4324100201 = 4324101202 PU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ABC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comb.Iveco 70C17 R60-10MJ Racor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CO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combustível Boxer/Ducato 2.8 PU-723 X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2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combustivel Diesel Racor Iveco PSC-49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C-F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combustivel Racor S-3015 (FS101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CO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diesel 1/2 Bosch 33167 KX-4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L LEV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diesel Iveco CityClass 70C17 FCD-077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EGA FILTRO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diesel VW/AGRALE R28-30M R 2830 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CO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dir.hid.Dvs. ZF HX 1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L LEV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elemento lubrif.VW E. MAN VW 07W/115561/ /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LKSWAGE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lub.Iveco CityClass 70C16 4cc. PSL-65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0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CF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lub.MBB OM-366A OC-3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H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lubrificante MBB OM-457/501 LA OX-168 D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H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sep.d´água diesel MB R120L-10MB-AQII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CO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iltro separador d´água VW E. R120LJ-10M-AQII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CO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ange acop.dif.1113/2213 01.294 C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BARU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ange cardan c/orelhas MBB 8F 3.2.113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BARU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exível freio ar 1.100mm 437 AR-51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 DO FREI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arfo cardan MBB 1113/2213 26-11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1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BARU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arfo embreagem LPO MBB 73003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arfo embreagem VW C 997152 99716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ATON FULL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rampo mola B 3/4x77x480mm 86871 87814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LÚRGICA FE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rampo mola C 18mmx92x520mm 93916 87379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LÚRGICA FE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rampo mola D 18mmx72x200mm 88097 87281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LÚRGICA FE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rampo mola D 5/8x72x180mm 8632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TALÚRGICA FE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raxeira reta 3/8 6203 3827.0 94-064 703223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5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IORDAN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uia grampo mola tras.VW 508302 / 4973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aste acionamento cil.emb.VW/Ford 335728-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élice vent.plastica MB 34mm 080130-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g. pastilha freio diant.Iveco CityClass PD/13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AS-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g. pastilha freio tras.Iveco CityClass PD/2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AS-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g.lona freio Master T. L-224 NA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NAFL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g.lona freio T.708/912 L-586 NA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3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NAFL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g.lona freio Tras. OF-1618/1620 MB/188 AF60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AS-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ogo lona freio traseira VW BUS L-640 WI FF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3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NAFL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ogo pastilha freio diant.Ducato Maxi P-652-B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7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NAFL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ogo pastilha freio tras.Ducato Maxi P-5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NAFLEX</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aço 1020 Redondo Trefilado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Ó A€O -</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aço 104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FIAÇ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aço 1045 Redondo Laminado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UDIO PEREVERZIEFF</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aço cromo 864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Ó A€O -</w:t>
            </w:r>
          </w:p>
        </w:tc>
      </w:tr>
      <w:tr>
        <w:trPr>
          <w:trHeight w:val="300" w:hRule="atLeast"/>
        </w:trPr>
        <w:tc>
          <w:tcPr>
            <w:tcW w:w="508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Kg aço Quadrado 1020 Trefilado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Ó A€O -</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barra bronze TM 23 tarugo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A DO TORNEIR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Barra chata 5/16 x 2 - 20 0034 718 - 19.1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0,5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FIAÇ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barra nylon tarugo Nitanyl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2,00 </w:t>
            </w:r>
          </w:p>
        </w:tc>
        <w:tc>
          <w:tcPr>
            <w:tcW w:w="24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FERRAMENTAS GERAI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chapa grossa 1/4 6,35mm 15221 1810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ORTOLOTTO FERRO E 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chassis Perfil CH 4.75 FQ 2 Dobras 9121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FIAÇ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tarugo Teflon PTFE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2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A DO TORNEIR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g tubo trefilado 05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Ó AÇ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it copo p/filtro sep.d´água Racor KR270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CO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its buchas prot.alavanca LP R-465A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its.embreagem MBB 1513 310mm 623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CH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Kits.rep.cuica Spring-Brak 30x30 KT2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EIO MA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ata de graxa 1 kg. Litholine MP2 1/20 13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LANTIC</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quido freio/emb.500ml DOT 4 RCLF-0005.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7,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G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óleo 90 BR TRM 5 API GL 5 03004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t</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TROBR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óleo ATF TA Tipo A 03000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t</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TROBR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óleo Mobil Delvac MX CI-4 15W40 (Granel)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t</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BIL DELVAC</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óleo SAE 85W/140 GL5 BR Bd. 03013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t</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1,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TROBR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itro óleo TRM 4 SAE 80 GL 4 BR 03007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t</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TROBR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uva cardan GM/VW/FORD 3-3-118KX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2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BARU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ngueira curva turbo 80mm 345290-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ngueira filtro ar 100x80x600 2165 345432-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ngueira intercooler VW 347372-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ngueira intercooler VW 457022-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etro cano cardan 100,00x90,00x5,00 NSC-4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t</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8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TE-SUL CARDAN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etro cano cardan 95,00x85,00x5,00 NSC-4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TE-SUL CARDAN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2 folha tras.Iveco CityClass IV-04929-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6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2 folha tras.Iveco CityClass IV-04951-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3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2 folha tras.OF-1313 MB-49010-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1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2 folha tras.VW ônibus VW-07702-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2 folha virada diant.L-709 MB-40030-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3 folha diant.LPO-1313 MB-49000-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3 folha diant.Volks/Ford VW-63560-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3 folha tras.MB-709 MB-40040-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4 folha tras. Volks VW-62010-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4 folha tras.Iveco CityClass IV-04951-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EC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4 folha tras.MB-709/912 MB-40040-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3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5 folha traz.MB-1513 MB-42010-0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camara freio Spring-Brak 16x24 MO202AS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EIO MA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camara freio Spring-Brak MO203AS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EIO MA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mestre diant. L-709 MB-4003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mestre diant.LPO-1313 MB-4900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4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mestre diant.Volks/Cargo VW-6306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mestre tras.Iveco CityClass IV-04951-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5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mestre tras.LPO-1313 MB-4901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mestre traz.MB-709/914 MB-4053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F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ola patim freio 2 gomos 200mm 89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LAS SANTO ANTONI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lheta limpador para-briza VW/MBB DYNA-17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YN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abraçadeira cruzeta 1/2 10294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CERAM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aço 8.8 MA 10mm x 4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aço 8.8 MB 12mm x 4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aço 8.8 MB 16mm x 13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5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coroa 1313 14x40 6863 625024-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INCEZ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cx.satélite MBB 1313 14x55 140456-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oco 18mm 140258-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V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roda traz.MBB 22x106mm ZM400221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J</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ZM - PARAFUSO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roda Traz.VW/FORD ZM4002061 20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J</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ZM - PARAFUSO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fuso volante motor MBB 140088-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5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tim freio ar tras. MBB 1518/1618 190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7,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 DO FREI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o centro 1/2 x 6 CB 103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5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ES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o centro 12mm x 10 CA 6.8 30093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ES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o elástico 6x60 763273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o mola diant.dir.esq.MBB PMB-10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NTA RIT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o mola traz.MBB 676 4306 607010 PMB-1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NTA RIT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no patim Bendix/Master s/med.35mm 192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7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 DO FREI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vo do munhão inferior V8L 4x4 60250080810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3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vo do munhão superior V8L 4x4 602500808000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Pivo susp.Iveco Daily LE/LD 5030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EMA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vo suspenção inferior Ducato LE/LD 50307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1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EMA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lator emb.MB1518 168cv 133021010 13302101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9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K</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lia lisa tensora Iveco 70C16 LH17702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BRA ROLAMENTO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nteira c/rosca MBB 54-442 C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1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BARU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nteira desliz.MBB/GM 3-40-1901 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BARU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dupla MB 18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parlock 10mm MA 3387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parlock 12mm MB 606495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parlock 14mm MB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S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pinhão 1113/2213 1100 1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8,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T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ponteira cardan MBB 1501 04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T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regulagem pinhão MBB 1505 2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4,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ATT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ca roda oscilante MB M-22x32 ZM29022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8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ZM - PARAFUSO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risioneiro 1/2x1/2x2.1/2 13F.C-30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J</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DAFUS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bite aluminio 10 x 14 conico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0,16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TEC</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cil.amplificador MBB 421305002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7,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ABC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cil.mest.emb.MBB 87.RRCE-0032.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G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pistão porta 2,5 FNA 026.51751M BM23A 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N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regulador pressão MBB I-8357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álv.freio mão VW/Ford 961722002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1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ABC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álvula 2 vias II-3522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alvula pedal Cargo/VW E-6 QA-85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ELAT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álvula pedal MBB I-8312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4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álvula prot.4 circuitos QA-1275 642028-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ELAT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álvula relé MBB/VW tds. I 8327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2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vedação disco freio Dt./Ts.54mm C-159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O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aro válvula alívio rápida II 1513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g</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aro válvula inversora porta 028.105/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N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aro válvula pedal VW/MBB II-3828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paro vedação pinça freio D/T. 70C16 RDA-102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D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servátorio ar 40 L. MBB 16016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cx.câmbio Dt.Eaton 02990 BAG 430020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Ó RETENTOR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cx.câmbio tras.VW 3344187 07262 BAGGP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Ó RETENTOR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Ret.cx.câmbio Ts.Clark 02991 BAGGP 4300203US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Ó RETENTOR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pinhão dif.FORD/VW 03161 P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EUDENBER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pinhão dif.VW/CARGO 02687 BRGE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Ó RETENTOR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roda tras.Cargo VW 02713 BRY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Ó RETENTOR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roda tras.Iveco CityClass 70C16 5933 BYF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3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C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roda traz.MB 709/912 02690 BRG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Ó RETENTOR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entor óleo cubo D.Agrale V8L 4x4 602500804900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tentor óleo dif. D.Agrale V8L 4x4 6025008044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8,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RAL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cx.câmbio Ford/VW 25877/25821 TIMKEN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MKE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mancal emb.hid.c/cubo MBB VKC-4636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KF</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roda tras.int.VW 47686/4762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7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MKE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6304 ZZ-C3 20x52x1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3,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MKE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cardan GM/FORD R-778R 45m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8,4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cardan multi-Rei R-306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1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cubo diant.Ducato FC40240 40918 4154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N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cubo diant.Iveco 70C16 BTH 1011 CC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7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KF</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ext.D.Ford/VW 3782/3720 TK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MKE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ext.roda D.freio ar 33208 FAG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ext.roda D.freio ar 3321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ext.roda T. 572/5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0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MKEN</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ext.roda tras.914 33011 FAG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2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int.roda tras.914 518995 3301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lamento int.tras.MBB 3302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G</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mi-eixo Ford BF6T4235AA RO-5117 MP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2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TO PEÇ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uporte motor D/T. MBB-912 R-37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uporte motor diant.MBB 1513 R-06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uporte motor T.MBB 1313 14mm R-07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I</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rminal cx.câmbio VW dir. 375126-0 ZL-94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ZL BRAS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rminal cx.câmbio VW esq. 375128-7 ZL-94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ZL BRASIL</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rminal dir.dir.MBB 30mm PD-23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6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RIVEWA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Terminal dir.esq.Ford/VW PD-3309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RIVEWA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rminal dir.esq.MBB 30mm PD-330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RIVEWAY</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rminal direção esq./dir.Ducato 03/... 33517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7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EMA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rava e vedador Three Bond 10g.1327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b</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HREE BOND</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União comp.p/tubo 10mm CM0604-03M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6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GR - CONEXÕE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inversora 1/8 C/4 vias 026.55751M (2008-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94,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N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inversora 7/16 C/4 vias 51454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N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Termostática MB OM-352 236.7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9,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TE</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acionamento 1/4 NPT 00700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GATCA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botão inversora 5/2 vias 026.65550 6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2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NA</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desc.rápida Mod.16mm 350848-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2,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esc.d água res.ar MBB 440040-2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8,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gov.pressão ar RCGO-0009.1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9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GAS</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pedal freio VW K020264 = II-3819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8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proteção 4 circuitos APU VW/MBB II-3116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6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NORR</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reg.pressão ar MBB 9753034730 = 9753001100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40,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ABCO</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relé MBB RL3518AK R6512(B) 3863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46,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E GROUP</w:t>
            </w:r>
          </w:p>
        </w:tc>
      </w:tr>
      <w:tr>
        <w:trPr>
          <w:trHeight w:val="300" w:hRule="atLeast"/>
        </w:trPr>
        <w:tc>
          <w:tcPr>
            <w:tcW w:w="50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álvula solenoide 12V. VW 2T0.130.764 440836-5 </w:t>
            </w:r>
          </w:p>
        </w:tc>
        <w:tc>
          <w:tcPr>
            <w:tcW w:w="6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ç</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65,00 </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CHESTER</w:t>
            </w:r>
          </w:p>
        </w:tc>
      </w:tr>
      <w:tr>
        <w:trPr>
          <w:trHeight w:val="300" w:hRule="atLeast"/>
        </w:trPr>
        <w:tc>
          <w:tcPr>
            <w:tcW w:w="5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OBS:  </w:t>
      </w:r>
      <w:r>
        <w:rPr>
          <w:rFonts w:cs="Times New Roman" w:ascii="Times New Roman" w:hAnsi="Times New Roman"/>
          <w:sz w:val="24"/>
          <w:szCs w:val="24"/>
        </w:rPr>
        <w:t>Será vencedora do lote de aquisição de peças a Empresa participante que ofertar na sua proposta o maior percentual de desconto dos preço descritos na</w:t>
      </w:r>
      <w:r>
        <w:rPr>
          <w:rFonts w:cs="Times New Roman" w:ascii="Times New Roman" w:hAnsi="Times New Roman"/>
          <w:b/>
          <w:sz w:val="24"/>
          <w:szCs w:val="24"/>
        </w:rPr>
        <w:t>.  (Relação de peças anexa ao edital)  - (Limite mínimo de desconto 5%)</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104/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04/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0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04/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ind w:right="-427" w:hanging="0"/>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4/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04/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ANEXO VI -  MIINUTA DO CONTRATO</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427" w:hanging="0"/>
              <w:jc w:val="both"/>
              <w:rPr>
                <w:rFonts w:ascii="Times New Roman" w:hAnsi="Times New Roman" w:eastAsia="Times New Roman" w:cs="Times New Roman"/>
                <w:b/>
                <w:b/>
                <w:sz w:val="20"/>
                <w:szCs w:val="20"/>
              </w:rPr>
            </w:pPr>
            <w:r>
              <w:rPr>
                <w:rFonts w:cs="Times New Roman" w:ascii="Times New Roman" w:hAnsi="Times New Roman"/>
                <w:b/>
                <w:sz w:val="20"/>
                <w:szCs w:val="20"/>
                <w:lang w:val="en-US" w:eastAsia="en-US"/>
              </w:rPr>
              <w:drawing>
                <wp:inline distT="0" distB="0" distL="0" distR="0">
                  <wp:extent cx="973455" cy="65659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7"/>
                          <a:srcRect l="-3" t="-22" r="84472" b="-22"/>
                          <a:stretch>
                            <a:fillRect/>
                          </a:stretch>
                        </pic:blipFill>
                        <pic:spPr bwMode="auto">
                          <a:xfrm>
                            <a:off x="0" y="0"/>
                            <a:ext cx="973455" cy="65659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413–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rPr>
      </w:pPr>
      <w:r>
        <w:rPr>
          <w:rFonts w:cs="Times New Roman" w:ascii="Times New Roman" w:hAnsi="Times New Roman"/>
          <w:b/>
          <w:sz w:val="24"/>
          <w:szCs w:val="24"/>
        </w:rPr>
        <w:t>PREFEITURA MUNICIPAL DE DIONI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MINUTA DE CONTRATO N°..../2015 - PARA AQUISIÇÃO DE PEÇAS E FORNECIMENTO DE  SERVIÇOS MECANIC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b/>
          <w:sz w:val="24"/>
          <w:szCs w:val="24"/>
        </w:rPr>
        <w:t>104/2015</w:t>
      </w:r>
      <w:r>
        <w:rPr>
          <w:rFonts w:cs="Times New Roman" w:ascii="Times New Roman" w:hAnsi="Times New Roman"/>
          <w:sz w:val="24"/>
          <w:szCs w:val="24"/>
        </w:rPr>
        <w:t xml:space="preserve"> MODALIDADE: pregão nº </w:t>
      </w:r>
      <w:r>
        <w:rPr>
          <w:rFonts w:cs="Times New Roman" w:ascii="Times New Roman" w:hAnsi="Times New Roman"/>
          <w:b/>
          <w:sz w:val="24"/>
          <w:szCs w:val="24"/>
        </w:rPr>
        <w:t>104/2015</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Pelo presente instrumento, de um lado, </w:t>
      </w:r>
      <w:r>
        <w:rPr>
          <w:rFonts w:cs="Times New Roman" w:ascii="Times New Roman" w:hAnsi="Times New Roman"/>
          <w:sz w:val="24"/>
          <w:szCs w:val="24"/>
        </w:rPr>
        <w:t xml:space="preserve">o Município de </w:t>
      </w:r>
      <w:r>
        <w:rPr>
          <w:rFonts w:cs="Times New Roman" w:ascii="Times New Roman" w:hAnsi="Times New Roman"/>
          <w:b/>
          <w:sz w:val="24"/>
          <w:szCs w:val="24"/>
        </w:rPr>
        <w:t>DIONISIO CERQUEIRA - SC</w:t>
      </w:r>
      <w:r>
        <w:rPr>
          <w:rFonts w:cs="Times New Roman" w:ascii="Times New Roman" w:hAnsi="Times New Roman"/>
          <w:sz w:val="24"/>
          <w:szCs w:val="24"/>
        </w:rPr>
        <w:t xml:space="preserve">, pessoa jurídica de direito público interno, inscrito no CNPJ/MF sob n. 83.026.773/0001-74,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CONTRATANTE            </w:t>
      </w:r>
      <w:r>
        <w:rPr>
          <w:rFonts w:cs="Times New Roman" w:ascii="Times New Roman" w:hAnsi="Times New Roman"/>
          <w:color w:val="000000"/>
          <w:sz w:val="24"/>
          <w:szCs w:val="24"/>
        </w:rPr>
        <w:t>e a Empresa</w:t>
      </w:r>
      <w:r>
        <w:rPr>
          <w:rFonts w:cs="Times New Roman" w:ascii="Times New Roman" w:hAnsi="Times New Roman"/>
          <w:sz w:val="24"/>
          <w:szCs w:val="24"/>
        </w:rPr>
        <w:t>........................................................., Pessoa Jurídica, inscrita no CNPJ/MF sob n.º ................................., com sede na ...................................., município de .............................., neste ato representada pelo ..........................................., inscrito no CPF/MF n.º ............................................., de ora em diante denominada de Contratada, tem entre si as seguintes cláusulas que compõem este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AUSULA PRIMEIRA - DO OBJETO:</w:t>
      </w:r>
    </w:p>
    <w:p>
      <w:pPr>
        <w:pStyle w:val="Normal"/>
        <w:spacing w:lineRule="auto" w:line="240" w:before="0" w:after="0"/>
        <w:ind w:right="-427" w:hanging="0"/>
        <w:jc w:val="both"/>
        <w:rPr/>
      </w:pPr>
      <w:r>
        <w:rPr>
          <w:rFonts w:cs="Times New Roman" w:ascii="Times New Roman" w:hAnsi="Times New Roman"/>
          <w:sz w:val="24"/>
          <w:szCs w:val="24"/>
        </w:rPr>
        <w:t>CONTRATAÇÃO DE OFICINA MECÂNICA PARA MANUTENÇÃO PREVENTIVA DOS VEÍCULOS DO TRANSPORTE ESCOLAR</w:t>
      </w:r>
      <w:r>
        <w:rPr>
          <w:rFonts w:cs="Times New Roman" w:ascii="Times New Roman" w:hAnsi="Times New Roman"/>
          <w:b/>
          <w:sz w:val="24"/>
          <w:szCs w:val="24"/>
        </w:rPr>
        <w:t>. (CONFORME PREVISÃO DE CONSUMO)</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AUSULA SEGUNDA - DO REGIME DE EXECUÇÃO:</w:t>
      </w:r>
    </w:p>
    <w:p>
      <w:pPr>
        <w:pStyle w:val="Normal"/>
        <w:spacing w:lineRule="auto" w:line="240" w:before="0" w:after="0"/>
        <w:ind w:right="-427" w:hanging="0"/>
        <w:jc w:val="both"/>
        <w:rPr/>
      </w:pPr>
      <w:r>
        <w:rPr>
          <w:rFonts w:cs="Times New Roman" w:ascii="Times New Roman" w:hAnsi="Times New Roman"/>
          <w:sz w:val="24"/>
          <w:szCs w:val="24"/>
        </w:rPr>
        <w:t>Os serviços licitados deverão ser prestados na sede da empresa bem como nos locais Solicitados para auto socorro dos veículos, caso necessário ser feito a remoção do veículo até a sede da empresa, as custas ficará a cargo da empresa vencedora, a empresa manterá cronograma de prioridade da execução com vistas à atender com rapidez e integralmente o Município. Visando não acarretar prejuízos ao transporte escolar. As despesas decorrentes da execução do presente contrato, correrão por conta da Contratad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427" w:hanging="0"/>
        <w:jc w:val="both"/>
        <w:rPr/>
      </w:pPr>
      <w:r>
        <w:rPr/>
        <w:t>CLÁUSULA TERCEIRA - DO PREÇO E CONDIÇÕES DE PAGAMENTO E REAJUSTE:</w:t>
      </w:r>
    </w:p>
    <w:tbl>
      <w:tblPr>
        <w:tblW w:w="9039" w:type="dxa"/>
        <w:jc w:val="left"/>
        <w:tblInd w:w="-113" w:type="dxa"/>
        <w:tblLayout w:type="fixed"/>
        <w:tblCellMar>
          <w:top w:w="0" w:type="dxa"/>
          <w:left w:w="108" w:type="dxa"/>
          <w:bottom w:w="0" w:type="dxa"/>
          <w:right w:w="108" w:type="dxa"/>
        </w:tblCellMar>
      </w:tblPr>
      <w:tblGrid>
        <w:gridCol w:w="675"/>
        <w:gridCol w:w="567"/>
        <w:gridCol w:w="623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Qt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Vlr Un M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cs="Times New Roman" w:ascii="Times New Roman" w:hAnsi="Times New Roman"/>
                <w:b/>
                <w:sz w:val="24"/>
                <w:szCs w:val="24"/>
              </w:rPr>
              <w:t>Previsão de Aquisição de peças</w:t>
            </w:r>
            <w:r>
              <w:rPr>
                <w:rFonts w:cs="Times New Roman" w:ascii="Times New Roman" w:hAnsi="Times New Roman"/>
                <w:sz w:val="24"/>
                <w:szCs w:val="24"/>
              </w:rPr>
              <w:t xml:space="preserve"> para conserto e manutenção dos veículos do transporte escolar conforme previsão de consumo.</w:t>
            </w:r>
          </w:p>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3" w:hanging="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Obs</w:t>
            </w:r>
            <w:r>
              <w:rPr>
                <w:rFonts w:cs="Times New Roman" w:ascii="Times New Roman" w:hAnsi="Times New Roman"/>
                <w:sz w:val="24"/>
                <w:szCs w:val="24"/>
              </w:rPr>
              <w:t>: será vencedora do lote de aquisição de peças a empresa participante que ofertar na sua proposta o maior percentual de desconto do preço de venda praticado no balcão</w:t>
            </w:r>
            <w:r>
              <w:rPr>
                <w:rFonts w:cs="Times New Roman" w:ascii="Times New Roman" w:hAnsi="Times New Roman"/>
                <w:b/>
                <w:sz w:val="24"/>
                <w:szCs w:val="24"/>
              </w:rPr>
              <w:t>. (relação de peças anexa ao edi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00,00</w:t>
            </w:r>
          </w:p>
          <w:p>
            <w:pPr>
              <w:pStyle w:val="Normal"/>
              <w:widowControl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onto.....</w:t>
            </w:r>
          </w:p>
          <w:p>
            <w:pPr>
              <w:pStyle w:val="Normal"/>
              <w:widowControl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b/>
                <w:color w:val="000000"/>
                <w:sz w:val="24"/>
                <w:szCs w:val="24"/>
              </w:rPr>
              <w:t>Previsão de prestação de serviços mecânicos</w:t>
            </w:r>
            <w:r>
              <w:rPr>
                <w:rFonts w:cs="Times New Roman" w:ascii="Times New Roman" w:hAnsi="Times New Roman"/>
                <w:color w:val="000000"/>
                <w:sz w:val="24"/>
                <w:szCs w:val="24"/>
              </w:rPr>
              <w:t xml:space="preserve"> para manutenção dos veículo do transporte escolar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Hora </w:t>
            </w:r>
          </w:p>
          <w:p>
            <w:pPr>
              <w:pStyle w:val="Normal"/>
              <w:widowControl w:val="false"/>
              <w:spacing w:lineRule="auto" w:line="240" w:before="0" w:after="0"/>
              <w:ind w:right="34"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  </w:t>
            </w:r>
          </w:p>
        </w:tc>
      </w:tr>
    </w:tbl>
    <w:p>
      <w:pPr>
        <w:pStyle w:val="Normal"/>
        <w:spacing w:lineRule="auto" w:line="240" w:before="0" w:after="0"/>
        <w:ind w:right="-4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ITEM 001</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Aquisição de peças</w:t>
      </w:r>
      <w:r>
        <w:rPr>
          <w:rFonts w:cs="Times New Roman" w:ascii="Times New Roman" w:hAnsi="Times New Roman"/>
          <w:color w:val="000000"/>
          <w:sz w:val="24"/>
          <w:szCs w:val="24"/>
        </w:rPr>
        <w:t xml:space="preserve"> -  O Desconto será de .......% referente as peças a serem adquiridas conforme relação  Descritas no Anexo I do Edital.</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Valor Maximo para Aquisição de peças  é de R$ ........................(por extenso) perfazendo um valor total de R$ ......................(por extens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TEM 002</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Serviços Mecânicos</w:t>
      </w:r>
      <w:r>
        <w:rPr>
          <w:rFonts w:cs="Times New Roman" w:ascii="Times New Roman" w:hAnsi="Times New Roman"/>
          <w:color w:val="000000"/>
          <w:sz w:val="24"/>
          <w:szCs w:val="24"/>
        </w:rPr>
        <w:t xml:space="preserve"> -  O valor da Hora dos serviços mecânicos será de  R$..................  Perfazendo um valor total de R$</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O pagamento será efetuado até o 5º dia útil do mês subseqüente a entrega das peças e/ou a do serviço prestado, mediante apresentação, por parte da contratada, de nota fiscal do serviço efetuado, GFIP quitada do período, GPS quitada e folha de pagamento dos empregados. Na vigência deste contrato não haverá reajuste dos preços pactuados. Somente serão efetuados os pagamentos dos serviços efetivamente prestad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Para fins de retenção para a Seguridade Social será adotado o regime de "empreitada" com fornecimento de equipamentos por parte da contratad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AUSULA QUARTA - DOS PRAZOS E VIGÊNCIAS:</w:t>
      </w:r>
    </w:p>
    <w:p>
      <w:pPr>
        <w:pStyle w:val="Normal"/>
        <w:spacing w:lineRule="auto" w:line="240" w:before="0" w:after="0"/>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vigência das aquisições terá inicio na data da assinatura e previsão de encerramento em 31/01/2016 ou quando expirar as quantidades previstas, o que ocorrer primeiro.</w:t>
      </w:r>
    </w:p>
    <w:p>
      <w:pPr>
        <w:pStyle w:val="Normal"/>
        <w:spacing w:lineRule="auto" w:line="240" w:before="0" w:after="0"/>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b/>
          <w:b/>
          <w:sz w:val="24"/>
          <w:szCs w:val="24"/>
        </w:rPr>
      </w:pPr>
      <w:r>
        <w:rPr>
          <w:rFonts w:cs="Times New Roman" w:ascii="Times New Roman" w:hAnsi="Times New Roman"/>
          <w:b/>
          <w:sz w:val="24"/>
          <w:szCs w:val="24"/>
        </w:rPr>
        <w:t>CLÁUSULA QUINTA - DO CRÉDITO PELO QUAL OCORRERÁ A DESPES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Para cobrir a despesa decorrente da execução do objeto do presente contrato, será empregada a dotação do exercício de 2015, conforme abaixo: </w:t>
      </w:r>
    </w:p>
    <w:p>
      <w:pPr>
        <w:pStyle w:val="Normal"/>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drawing>
          <wp:inline distT="0" distB="0" distL="0" distR="0">
            <wp:extent cx="5730240"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13" t="34477" r="57031" b="53597"/>
                    <a:stretch>
                      <a:fillRect/>
                    </a:stretch>
                  </pic:blipFill>
                  <pic:spPr bwMode="auto">
                    <a:xfrm>
                      <a:off x="0" y="0"/>
                      <a:ext cx="5730240" cy="1097280"/>
                    </a:xfrm>
                    <a:prstGeom prst="rect">
                      <a:avLst/>
                    </a:prstGeom>
                  </pic:spPr>
                </pic:pic>
              </a:graphicData>
            </a:graphic>
          </wp:inline>
        </w:drawing>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SEXTA – INADIMPLE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ventuais atrasos nos pagamentos a serem efetuados pelo Município serão remunerados a título de encargos mora, aplicando-se as mesmas penalidades impostas aos devedores do município em atraso, inclusive os mesmos critéri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SÉTIMA - DA RESCISÃO:</w:t>
      </w:r>
    </w:p>
    <w:p>
      <w:pPr>
        <w:pStyle w:val="Normal"/>
        <w:spacing w:lineRule="auto" w:line="240" w:before="0" w:after="0"/>
        <w:ind w:right="-427" w:hanging="0"/>
        <w:jc w:val="both"/>
        <w:rPr/>
      </w:pPr>
      <w:r>
        <w:rPr>
          <w:rFonts w:cs="Times New Roman" w:ascii="Times New Roman" w:hAnsi="Times New Roman"/>
          <w:sz w:val="24"/>
          <w:szCs w:val="24"/>
        </w:rPr>
        <w:t>A rescisão deste contrato poderá ocorrer por iniciativa de qualquer uma das partes, com aviso prévio de 05 (DIAS) dias, mediante circunstanciada justificativa, ou por qualquer dos motivos constantes no artigo 78 da Lei Federal n.º 8.666 de 21 de junho de 1993 e alterações, conforme o cas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OITAVA - DAS OBRIGAÇÕES DO MUNICÍPI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O Município por seus responsáveis fornecerá informações úteis, boas e necessárias, à perfeita execução do serviço com vistas a execução do objeto deste contrato, bem como, efetuarão o respectivo pagamento na data e condições aqui estabelecid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A CONTRATADA, por seus funcionários ou pessoal contratado, obriga-se a executar, nas condições estipuladas, a prestação do serviço e peças objeto deste contrato, na forma das solicitações, bem como são de sua inteira responsabilidade as obrigações trabalhistas decorrentes da execução do presente contrato, inclusas as sociais, bem como todas as obrigações tributárias e acessórias decorrentes do cumprimento do contrato.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É responsável também pelos danos que possam afetar o município, seus funcionários e ou terceiros em qualquer caso, durante a prestação dos serviços bem como a recuperação ou indenização sem ônus para o Município ou Munícip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u w:val="single"/>
        </w:rPr>
      </w:pPr>
      <w:r>
        <w:rPr>
          <w:rFonts w:cs="Times New Roman" w:ascii="Times New Roman" w:hAnsi="Times New Roman"/>
          <w:sz w:val="24"/>
          <w:szCs w:val="24"/>
          <w:u w:val="single"/>
        </w:rPr>
        <w:t>A CONTRATADA fica responsável pela manutenção dos equipamentos que for utilizado na prestação do serviço, bem como ficando por sua conta e risco quaisquer despesas decorrentes de fatos supervenientes tais como acidentes defeitos entre outros.</w:t>
      </w:r>
    </w:p>
    <w:p>
      <w:pPr>
        <w:pStyle w:val="Normal"/>
        <w:spacing w:lineRule="auto" w:line="240" w:before="0" w:after="0"/>
        <w:ind w:right="-4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27" w:hanging="0"/>
        <w:jc w:val="both"/>
        <w:rPr/>
      </w:pPr>
      <w:r>
        <w:rPr>
          <w:rFonts w:cs="Times New Roman" w:ascii="Times New Roman" w:hAnsi="Times New Roman"/>
          <w:sz w:val="24"/>
          <w:szCs w:val="24"/>
          <w:u w:val="single"/>
        </w:rPr>
        <w:t>A CONTRATANTE é responsável, às suas expensas, em efetuar o deslocamento de mecânicos e remoção dos veículos com defeito, até as dependências da  empresas, não cabendo qualquer obrigação ou custas adicionais à contratante.</w:t>
      </w:r>
    </w:p>
    <w:p>
      <w:pPr>
        <w:pStyle w:val="Normal"/>
        <w:spacing w:lineRule="auto" w:line="240" w:before="0" w:after="0"/>
        <w:ind w:right="-4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 - DOS DIREITOS DO MUNICÍPI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Nos termos da legislação, o Município pode exigir, a qualquer tempo, a sub-rogação do contrato, no seu todo ou em parte a si próprio ou a quem determinar caso a execução não seja comprovadamente a do Edital de </w:t>
      </w:r>
      <w:r>
        <w:rPr>
          <w:rFonts w:cs="Times New Roman" w:ascii="Times New Roman" w:hAnsi="Times New Roman"/>
          <w:b/>
          <w:sz w:val="24"/>
          <w:szCs w:val="24"/>
        </w:rPr>
        <w:t>Pregão n.º 104/2015.</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 - PRIMEIRA - DA VINCULAÇÃO AO EDITAL:</w:t>
      </w:r>
    </w:p>
    <w:p>
      <w:pPr>
        <w:pStyle w:val="Normal"/>
        <w:spacing w:lineRule="auto" w:line="240" w:before="0" w:after="0"/>
        <w:ind w:right="-427" w:hanging="0"/>
        <w:jc w:val="both"/>
        <w:rPr/>
      </w:pPr>
      <w:r>
        <w:rPr>
          <w:rFonts w:cs="Times New Roman" w:ascii="Times New Roman" w:hAnsi="Times New Roman"/>
          <w:sz w:val="24"/>
          <w:szCs w:val="24"/>
        </w:rPr>
        <w:t xml:space="preserve">Este contrato vincula-se ao Edital de </w:t>
      </w:r>
      <w:r>
        <w:rPr>
          <w:rFonts w:cs="Times New Roman" w:ascii="Times New Roman" w:hAnsi="Times New Roman"/>
          <w:b/>
          <w:sz w:val="24"/>
          <w:szCs w:val="24"/>
        </w:rPr>
        <w:t>Pregão n.º 104/2015</w:t>
      </w:r>
      <w:r>
        <w:rPr>
          <w:rFonts w:cs="Times New Roman" w:ascii="Times New Roman" w:hAnsi="Times New Roman"/>
          <w:sz w:val="24"/>
          <w:szCs w:val="24"/>
        </w:rPr>
        <w:t>, para todos os efeitos legais e jurídicos, aqueles consignados na Lei Federal n.º 8.666 de 21 de junho de 1993 e alterações posteriores vigentes, especialmente nas dúvidas, contradições e omiss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SEGUNDA - PENALIDAD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O descumprimento de cláusula(s) deste contrato de parte da contratada, ou seja, por iniciativa da comissão permanente de licitação do contratante, ou o Chefe do Poder Executivo, aplica-se as seguintes penas:</w:t>
      </w:r>
    </w:p>
    <w:p>
      <w:pPr>
        <w:pStyle w:val="Normal"/>
        <w:spacing w:lineRule="auto" w:line="240" w:before="0" w:after="0"/>
        <w:ind w:right="-427" w:hanging="0"/>
        <w:jc w:val="both"/>
        <w:rPr/>
      </w:pPr>
      <w:r>
        <w:rPr>
          <w:rFonts w:cs="Times New Roman" w:ascii="Times New Roman" w:hAnsi="Times New Roman"/>
          <w:sz w:val="24"/>
          <w:szCs w:val="24"/>
        </w:rPr>
        <w:t>- Advertência;</w:t>
      </w:r>
    </w:p>
    <w:p>
      <w:pPr>
        <w:pStyle w:val="Normal"/>
        <w:spacing w:lineRule="auto" w:line="240" w:before="0" w:after="0"/>
        <w:ind w:right="-427" w:hanging="0"/>
        <w:jc w:val="both"/>
        <w:rPr/>
      </w:pPr>
      <w:r>
        <w:rPr>
          <w:rFonts w:cs="Times New Roman" w:ascii="Times New Roman" w:hAnsi="Times New Roman"/>
          <w:sz w:val="24"/>
          <w:szCs w:val="24"/>
        </w:rPr>
        <w:t>- Aplicação de multa da ordem de 10% do valor deste contrato;</w:t>
      </w:r>
    </w:p>
    <w:p>
      <w:pPr>
        <w:pStyle w:val="Normal"/>
        <w:spacing w:lineRule="auto" w:line="240" w:before="0" w:after="0"/>
        <w:ind w:right="-427" w:hanging="0"/>
        <w:jc w:val="both"/>
        <w:rPr/>
      </w:pPr>
      <w:r>
        <w:rPr>
          <w:rFonts w:cs="Times New Roman" w:ascii="Times New Roman" w:hAnsi="Times New Roman"/>
          <w:sz w:val="24"/>
          <w:szCs w:val="24"/>
        </w:rPr>
        <w:t>- Proibição para licitar e contratar com o município de DIONISIO CERQUEIRA por 2 anos da data da ocorrência do fato gerador; e</w:t>
      </w:r>
    </w:p>
    <w:p>
      <w:pPr>
        <w:pStyle w:val="Normal"/>
        <w:spacing w:lineRule="auto" w:line="240" w:before="0" w:after="0"/>
        <w:ind w:right="-427" w:hanging="0"/>
        <w:jc w:val="both"/>
        <w:rPr/>
      </w:pPr>
      <w:r>
        <w:rPr>
          <w:rFonts w:cs="Times New Roman" w:ascii="Times New Roman" w:hAnsi="Times New Roman"/>
          <w:sz w:val="24"/>
          <w:szCs w:val="24"/>
        </w:rPr>
        <w:t>- Declaração de inidoneida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TERCEIRA - DO FORO:</w:t>
        <w:tab/>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Fica eleito o foro de DIONISIO CERQUEIRA - SC para dirimir questões decorrentes da execução deste termo de contrato, com renúncia expressa aos demais, sem prejuízo do inciso X do artigo 29 da Constituição Federal, com a redação introduzida pela emenda constitucional n.º 19/98.</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 para que este contrato passe a produzir seus jurídicos e legais efeitos, leva a chancela das partes, em duas vias de igual forma e teor, na presença das testemunhas abaixo que também o firmam.</w:t>
      </w:r>
    </w:p>
    <w:p>
      <w:pPr>
        <w:pStyle w:val="Normal"/>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NISIO CERQUEIRA - SC, ........de ............ de 2015.</w:t>
        <w:tab/>
        <w:tab/>
        <w:tab/>
        <w:tab/>
        <w:tab/>
        <w:t xml:space="preserve">          </w:t>
        <w:tab/>
        <w:tab/>
        <w:tab/>
        <w:tab/>
        <w:tab/>
        <w:tab/>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LTAIR RITTES</w:t>
        <w:tab/>
        <w:tab/>
        <w:t xml:space="preserve">      </w:t>
        <w:tab/>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PREFEITO MUNICIPAL                         </w:t>
        <w:tab/>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spacing w:lineRule="auto" w:line="240" w:before="0" w:after="0"/>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Normal"/>
        <w:spacing w:lineRule="auto" w:line="240" w:before="0" w:after="0"/>
        <w:ind w:right="-427" w:hanging="0"/>
        <w:jc w:val="both"/>
        <w:rPr/>
      </w:pPr>
      <w:r>
        <w:rPr>
          <w:rFonts w:eastAsia="MS Mincho;ＭＳ 明朝" w:cs="Times New Roman" w:ascii="Times New Roman" w:hAnsi="Times New Roman"/>
          <w:sz w:val="24"/>
          <w:szCs w:val="24"/>
        </w:rPr>
        <w:t>DR PAULO CESAR GNOATTO</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EMUNHAS:</w:t>
      </w:r>
    </w:p>
    <w:p>
      <w:pPr>
        <w:pStyle w:val="Normal"/>
        <w:spacing w:lineRule="auto" w:line="240" w:before="0" w:after="0"/>
        <w:ind w:right="-427" w:hanging="0"/>
        <w:jc w:val="both"/>
        <w:rPr>
          <w:rFonts w:ascii="Times New Roman" w:hAnsi="Times New Roman" w:eastAsia="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Luiz Fernando Angeli                                                      Rosana Ceruti</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371 003 780 97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1:00Z</dcterms:created>
  <dc:creator>Luiz</dc:creator>
  <dc:description/>
  <dc:language>en-US</dc:language>
  <cp:lastModifiedBy>Luiz</cp:lastModifiedBy>
  <dcterms:modified xsi:type="dcterms:W3CDTF">2015-10-1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