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120/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Nº  120/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08  DE DEZEMBRO DE 2015</w:t>
      </w:r>
    </w:p>
    <w:p>
      <w:pPr>
        <w:pStyle w:val="Normal"/>
        <w:spacing w:lineRule="auto" w:line="240"/>
        <w:ind w:right="-427" w:hanging="0"/>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ind w:right="-427" w:hanging="0"/>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120/2015</w:t>
      </w:r>
      <w:r>
        <w:rPr>
          <w:rFonts w:eastAsia="Times New Roman" w:cs="Times New Roman" w:ascii="Times New Roman" w:hAnsi="Times New Roman"/>
          <w:color w:val="000000"/>
          <w:sz w:val="24"/>
          <w:szCs w:val="24"/>
          <w:lang w:eastAsia="pt-BR"/>
        </w:rPr>
        <w:t>.</w:t>
      </w:r>
    </w:p>
    <w:p>
      <w:pPr>
        <w:pStyle w:val="Normal"/>
        <w:widowControl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120/2015</w:t>
      </w:r>
    </w:p>
    <w:p>
      <w:pPr>
        <w:pStyle w:val="Normal"/>
        <w:widowControl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3 - SECRETARIA USUÁRIA: SECRETARIA MUNICIPAL DE EDUCAÇÃO </w:t>
      </w:r>
    </w:p>
    <w:p>
      <w:pPr>
        <w:pStyle w:val="Normal"/>
        <w:widowControl w:val="false"/>
        <w:spacing w:lineRule="auto" w:line="240"/>
        <w:ind w:right="-427" w:hanging="0"/>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Secretaria Municipal de Educação.,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08:00 HS DO DIA 08 DE DEZ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AQUISIÇÃO DE DICIONÁRIOS PARA A SECRETARIA DE EDUCAÇÃ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ind w:right="-427" w:hanging="0"/>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outras empresas, a fim de evitar a repetição do certam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ind w:right="-427" w:hanging="0"/>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ind w:right="-427" w:hanging="0"/>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ind w:right="-427" w:hanging="0"/>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ind w:right="-427" w:hanging="0"/>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07:30 horas até às 08:00, horário do início da sessão pública do pregão.</w:t>
      </w:r>
    </w:p>
    <w:p>
      <w:pPr>
        <w:pStyle w:val="Normal"/>
        <w:spacing w:lineRule="auto" w:line="240"/>
        <w:ind w:right="-427" w:hanging="0"/>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ind w:right="-427" w:hanging="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 xml:space="preserve">;    -   </w:t>
      </w:r>
      <w:r>
        <w:rPr>
          <w:rFonts w:eastAsia="Times New Roman" w:cs="Times New Roman" w:ascii="Times New Roman" w:hAnsi="Times New Roman"/>
          <w:sz w:val="24"/>
          <w:szCs w:val="24"/>
          <w:lang w:eastAsia="pt-BR"/>
        </w:rPr>
        <w:t xml:space="preserve">Exigência para comprob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120/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20/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120/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20/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ind w:right="-427" w:hanging="0"/>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ind w:right="-427" w:hanging="0"/>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427" w:hanging="0"/>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ind w:right="-427" w:hanging="0"/>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ind w:right="-427" w:hanging="0"/>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ind w:right="-427" w:hanging="0"/>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ind w:right="-427" w:hanging="0"/>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ind w:right="-427" w:hanging="0"/>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ind w:right="-427" w:hanging="0"/>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em locais designados pela Secretaria Municipal de Educação de Dionísio Cerqueira SC em até 10 dias após a solicitação, conforme a quantidade solicitad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ind w:right="-427" w:hanging="0"/>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48 Horas para a entrega do produto, a não entrega no prazo previsto da o direito da Secretaria solicitar a desclassificação da empresa.</w:t>
      </w:r>
    </w:p>
    <w:p>
      <w:pPr>
        <w:pStyle w:val="Normal"/>
        <w:spacing w:lineRule="auto" w:line="240"/>
        <w:ind w:right="-427" w:hanging="0"/>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5, os saldos restantes serão desconsiderados, sem que caiba aos concorrentes, o direito a qualquer indenização ou reclamação de qualquer natureza.</w:t>
      </w:r>
    </w:p>
    <w:p>
      <w:pPr>
        <w:pStyle w:val="Normal"/>
        <w:spacing w:lineRule="auto" w:line="240"/>
        <w:ind w:right="-427" w:hanging="0"/>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ind w:right="-427" w:hanging="0"/>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ind w:right="-427" w:hanging="0"/>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ind w:right="-427" w:hanging="0"/>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ind w:right="-427" w:hanging="0"/>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ind w:right="-427" w:hanging="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ind w:right="-427" w:hanging="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ind w:right="-427" w:hanging="0"/>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Os recursos financeiros serão provenientes, conforme dotações abaix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532120"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02" t="35497" r="57128" b="54521"/>
                    <a:stretch>
                      <a:fillRect/>
                    </a:stretch>
                  </pic:blipFill>
                  <pic:spPr bwMode="auto">
                    <a:xfrm>
                      <a:off x="0" y="0"/>
                      <a:ext cx="5532120" cy="925830"/>
                    </a:xfrm>
                    <a:prstGeom prst="rect">
                      <a:avLst/>
                    </a:prstGeom>
                  </pic:spPr>
                </pic:pic>
              </a:graphicData>
            </a:graphic>
          </wp:inline>
        </w:drawing>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ind w:right="-427" w:hanging="0"/>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ind w:right="-427" w:hanging="0"/>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ind w:right="-427" w:hanging="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tabs>
          <w:tab w:val="clear" w:pos="708"/>
          <w:tab w:val="left" w:pos="540" w:leader="none"/>
          <w:tab w:val="left" w:pos="4294" w:leader="none"/>
        </w:tabs>
        <w:spacing w:lineRule="auto" w:line="240"/>
        <w:ind w:right="-427" w:hanging="0"/>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ind w:right="-427" w:hanging="0"/>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ind w:right="-427" w:hanging="0"/>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ind w:right="-427" w:hanging="0"/>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25 de Novembro de 2015.</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spacing w:lineRule="auto" w:line="240"/>
        <w:ind w:right="-427" w:hanging="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ind w:right="-427" w:hanging="0"/>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ind w:right="-427" w:hanging="0"/>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ind w:right="-427" w:hanging="0"/>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120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ind w:right="-427" w:hanging="0"/>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ind w:right="-427" w:hanging="0"/>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ind w:right="-427" w:hanging="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ind w:right="-427" w:hanging="0"/>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20/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120/2015</w:t>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ind w:right="-427" w:hanging="0"/>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120/2015</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ind w:right="-427" w:hanging="0"/>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20/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120/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ind w:right="-427" w:hanging="0"/>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120/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ind w:right="-427"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 , do edital – junto ao credencia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
          <w:b/>
          <w:bCs/>
          <w:color w:val="000000"/>
          <w:sz w:val="25"/>
          <w:szCs w:val="20"/>
          <w:u w:val="single"/>
          <w:lang w:eastAsia="pt-BR"/>
        </w:rPr>
      </w:pPr>
      <w:r>
        <w:rPr>
          <w:rFonts w:eastAsia="Arial Unicode MS" w:cs="Times New Roman" w:ascii="Times New Roman" w:hAnsi="Times New Roman"/>
          <w:b/>
          <w:bCs/>
          <w:color w:val="000000"/>
          <w:sz w:val="25"/>
          <w:szCs w:val="20"/>
          <w:u w:val="single"/>
          <w:lang w:eastAsia="pt-BR"/>
        </w:rPr>
      </w:r>
    </w:p>
    <w:p>
      <w:pPr>
        <w:pStyle w:val="Normal"/>
        <w:tabs>
          <w:tab w:val="clear" w:pos="708"/>
          <w:tab w:val="left" w:pos="3540" w:leader="none"/>
        </w:tabs>
        <w:spacing w:lineRule="auto" w:line="240"/>
        <w:ind w:right="-427" w:hanging="0"/>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Cs/>
          <w:color w:val="000000"/>
          <w:sz w:val="25"/>
          <w:szCs w:val="24"/>
          <w:lang w:eastAsia="pt-BR"/>
        </w:rPr>
      </w:pPr>
      <w:r>
        <w:rPr>
          <w:rFonts w:eastAsia="Arial Unicode MS" w:cs="Times New Roman" w:ascii="Times New Roman" w:hAnsi="Times New Roman"/>
          <w:color w:val="000000"/>
          <w:sz w:val="25"/>
          <w:szCs w:val="20"/>
          <w:u w:val="single"/>
          <w:lang w:eastAsia="pt-BR"/>
        </w:rPr>
        <w:t>Declaração  de Enquadramento cfe. art 3º da Lei Complementar nº. 123/2006</w:t>
      </w:r>
    </w:p>
    <w:p>
      <w:pPr>
        <w:pStyle w:val="Normal"/>
        <w:spacing w:lineRule="auto" w:line="240"/>
        <w:ind w:right="-427" w:hanging="0"/>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120/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jc w:val="left"/>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20/2015</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120/2015</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ind w:right="-427" w:hanging="0"/>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38:00Z</dcterms:created>
  <dc:creator>Luiz</dc:creator>
  <dc:description/>
  <dc:language>en-US</dc:language>
  <cp:lastModifiedBy>Luiz</cp:lastModifiedBy>
  <dcterms:modified xsi:type="dcterms:W3CDTF">2015-11-27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