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115/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Nº  11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30 DE NOV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15/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15/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MUNICIPAL DE EDUCAÇÃO /ADMINISTRACAO</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Administr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30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QUISIÇÃO DE MATERIAIS PARA MANUTENÇÃO DAS EDIFICAÇÕES DAS ESCOLAS MUNICIPAIS E MATERIAIS E SERVIÇOS ELÉTRICOS PARA ORNAMENTAÇÃO NATALIN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Obs</w:t>
      </w:r>
      <w:r>
        <w:rPr>
          <w:rFonts w:eastAsia="Times New Roman" w:cs="Times New Roman" w:ascii="Times New Roman" w:hAnsi="Times New Roman"/>
          <w:sz w:val="24"/>
          <w:szCs w:val="24"/>
          <w:lang w:eastAsia="pt-BR"/>
        </w:rPr>
        <w:t xml:space="preserve">: O (s) Participante(s do </w:t>
      </w:r>
      <w:r>
        <w:rPr>
          <w:rFonts w:eastAsia="Times New Roman" w:cs="Times New Roman" w:ascii="Times New Roman" w:hAnsi="Times New Roman"/>
          <w:b/>
          <w:sz w:val="24"/>
          <w:szCs w:val="24"/>
          <w:lang w:eastAsia="pt-BR"/>
        </w:rPr>
        <w:t>ITEM 036</w:t>
      </w:r>
      <w:r>
        <w:rPr>
          <w:rFonts w:eastAsia="Times New Roman" w:cs="Times New Roman" w:ascii="Times New Roman" w:hAnsi="Times New Roman"/>
          <w:sz w:val="24"/>
          <w:szCs w:val="24"/>
          <w:lang w:eastAsia="pt-BR"/>
        </w:rPr>
        <w:t xml:space="preserve"> – Serviços elétricos, deverá prestar o serviços de instalação de iluminação natalina na Avenida 07 de Setembro – Centro – Dioniso Cerqueira conforme cronograma de ornamentação e manter plantão diário para correção de futuro defeito nas instalaçõ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115/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1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115/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1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3949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27" t="35556" r="57130" b="50019"/>
                    <a:stretch>
                      <a:fillRect/>
                    </a:stretch>
                  </pic:blipFill>
                  <pic:spPr bwMode="auto">
                    <a:xfrm>
                      <a:off x="0" y="0"/>
                      <a:ext cx="5394960" cy="122555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7 de Novem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15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15/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115/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15/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15/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15/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15/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15/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15/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15/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6:00Z</dcterms:created>
  <dc:creator>Luiz</dc:creator>
  <dc:description/>
  <dc:language>en-US</dc:language>
  <cp:lastModifiedBy>Luiz</cp:lastModifiedBy>
  <dcterms:modified xsi:type="dcterms:W3CDTF">2015-11-1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