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onísio Cerqueira 15 de fevereiro 2008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Respostas ao Pedido de Esclarecimento formulado pela empresa BANCO ITAÚ S.A. referente ao Processo Licitatório 10/2008 Concorrência 02/2008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>1) FOLHA DE PAGAMENTO</w:t>
        <w:br/>
        <w:t>1.1) Qual é a quantidade total de servidores/funcionários públicos envolvidos na prestação do serviço objeto da licitação que, atualmente, estão recebendo salários (favor apontar o mês de referência)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444 referente a Janeiro de 2008.</w:t>
      </w:r>
      <w:r>
        <w:rPr>
          <w:rFonts w:cs="Arial" w:ascii="Arial" w:hAnsi="Arial"/>
          <w:sz w:val="19"/>
          <w:szCs w:val="19"/>
        </w:rPr>
        <w:br/>
        <w:t>1.2) Quais foram os valores brutos e líquidos das folhas de pagamento de janeiro de 2007 até do mês imediatamente anterior ao da licitação?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esposta: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Ano/Mês                          Valor Bruto                   Valor Líquido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01/2007                              449.622,22                    347.502,28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02/2007                              451.275,93                    348.258,96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03/2007                              478.709,73                    376.394,93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04/2007                              480.113,38                    375.678,89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05/2007                              472.614,77                    364.296,34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06/2007                              476.729,27                    373.423,85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07/2007                              469.370,44                    363.569,56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08/2007                              467.416,65                    365.199,09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09/2007                              459.842,95                    354.743,79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0/2007                              462.910,93                    361.368,35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1/2007                              460.202,20                    358.092,08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12/2007                              448.475,41                    347.017,86</w:t>
      </w:r>
      <w:r>
        <w:rPr>
          <w:rFonts w:cs="Arial" w:ascii="Arial" w:hAnsi="Arial"/>
          <w:sz w:val="19"/>
          <w:szCs w:val="19"/>
        </w:rPr>
        <w:t xml:space="preserve">      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>1.3) Como é realizado o pagamento do 13º salário do funcionalismo público municipal (número de parcelas e mês de pagamento)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Parcela única no mês de dezembro no dia 20</w:t>
      </w:r>
      <w:r>
        <w:rPr>
          <w:rFonts w:cs="Arial" w:ascii="Arial" w:hAnsi="Arial"/>
          <w:sz w:val="19"/>
          <w:szCs w:val="19"/>
        </w:rPr>
        <w:t>.</w:t>
        <w:br/>
        <w:t>1.4) Favor apontar a estratificação da folha (com base no salário líquido):</w:t>
        <w:br/>
        <w:t xml:space="preserve">Faixa Salarial (valor líquido da folha) Qtde. Servidores </w:t>
        <w:br/>
        <w:t xml:space="preserve">Até R$ 300,00                                                   </w:t>
      </w:r>
      <w:r>
        <w:rPr>
          <w:rFonts w:cs="Arial" w:ascii="Arial" w:hAnsi="Arial"/>
          <w:b/>
          <w:bCs/>
          <w:sz w:val="19"/>
          <w:szCs w:val="19"/>
        </w:rPr>
        <w:t>02</w:t>
      </w:r>
      <w:r>
        <w:rPr>
          <w:rFonts w:cs="Arial" w:ascii="Arial" w:hAnsi="Arial"/>
          <w:sz w:val="19"/>
          <w:szCs w:val="19"/>
        </w:rPr>
        <w:t xml:space="preserve"> </w:t>
        <w:br/>
        <w:t xml:space="preserve">Entre R$300,01 e R$400,00                             </w:t>
      </w:r>
      <w:r>
        <w:rPr>
          <w:rFonts w:cs="Arial" w:ascii="Arial" w:hAnsi="Arial"/>
          <w:b/>
          <w:bCs/>
          <w:sz w:val="19"/>
          <w:szCs w:val="19"/>
        </w:rPr>
        <w:t>8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ntre R$400,01 e R$500,00 </w:t>
        <w:tab/>
        <w:tab/>
        <w:t xml:space="preserve">             </w:t>
      </w:r>
      <w:r>
        <w:rPr>
          <w:rFonts w:cs="Arial" w:ascii="Arial" w:hAnsi="Arial"/>
          <w:b/>
          <w:bCs/>
          <w:sz w:val="19"/>
          <w:szCs w:val="19"/>
        </w:rPr>
        <w:t>145</w:t>
      </w:r>
      <w:r>
        <w:rPr>
          <w:rFonts w:cs="Arial" w:ascii="Arial" w:hAnsi="Arial"/>
          <w:sz w:val="19"/>
          <w:szCs w:val="19"/>
        </w:rPr>
        <w:br/>
        <w:t xml:space="preserve">Entre R$500,01 e R$600,00                             </w:t>
      </w:r>
      <w:r>
        <w:rPr>
          <w:rFonts w:cs="Arial" w:ascii="Arial" w:hAnsi="Arial"/>
          <w:b/>
          <w:bCs/>
          <w:sz w:val="19"/>
          <w:szCs w:val="19"/>
        </w:rPr>
        <w:t>66</w:t>
      </w:r>
      <w:r>
        <w:rPr>
          <w:rFonts w:cs="Arial" w:ascii="Arial" w:hAnsi="Arial"/>
          <w:sz w:val="19"/>
          <w:szCs w:val="19"/>
        </w:rPr>
        <w:br/>
        <w:t xml:space="preserve">Entre R$600,01 e R$800,00                             </w:t>
      </w:r>
      <w:r>
        <w:rPr>
          <w:rFonts w:cs="Arial" w:ascii="Arial" w:hAnsi="Arial"/>
          <w:b/>
          <w:bCs/>
          <w:sz w:val="19"/>
          <w:szCs w:val="19"/>
        </w:rPr>
        <w:t>49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Entre R$800,01 e R$1.000,00                          </w:t>
      </w:r>
      <w:r>
        <w:rPr>
          <w:rFonts w:cs="Arial" w:ascii="Arial" w:hAnsi="Arial"/>
          <w:b/>
          <w:bCs/>
          <w:sz w:val="19"/>
          <w:szCs w:val="19"/>
        </w:rPr>
        <w:t>21</w:t>
        <w:br/>
      </w:r>
      <w:r>
        <w:rPr>
          <w:rFonts w:cs="Arial" w:ascii="Arial" w:hAnsi="Arial"/>
          <w:sz w:val="19"/>
          <w:szCs w:val="19"/>
        </w:rPr>
        <w:t xml:space="preserve">Entre R$1.000,01 e R$1.200,00                       </w:t>
      </w:r>
      <w:r>
        <w:rPr>
          <w:rFonts w:cs="Arial" w:ascii="Arial" w:hAnsi="Arial"/>
          <w:b/>
          <w:bCs/>
          <w:sz w:val="19"/>
          <w:szCs w:val="19"/>
        </w:rPr>
        <w:t>11</w:t>
        <w:br/>
      </w:r>
      <w:r>
        <w:rPr>
          <w:rFonts w:cs="Arial" w:ascii="Arial" w:hAnsi="Arial"/>
          <w:sz w:val="19"/>
          <w:szCs w:val="19"/>
        </w:rPr>
        <w:t xml:space="preserve">Entre R$1.200,01 e R$1.500,00                       </w:t>
      </w:r>
      <w:r>
        <w:rPr>
          <w:rFonts w:cs="Arial" w:ascii="Arial" w:hAnsi="Arial"/>
          <w:b/>
          <w:bCs/>
          <w:sz w:val="19"/>
          <w:szCs w:val="19"/>
        </w:rPr>
        <w:t>13</w:t>
      </w:r>
      <w:r>
        <w:rPr>
          <w:rFonts w:cs="Arial" w:ascii="Arial" w:hAnsi="Arial"/>
          <w:sz w:val="19"/>
          <w:szCs w:val="19"/>
        </w:rPr>
        <w:br/>
        <w:t xml:space="preserve">Entre R$1.500,01 e R$2.000,00                       </w:t>
      </w:r>
      <w:r>
        <w:rPr>
          <w:rFonts w:cs="Arial" w:ascii="Arial" w:hAnsi="Arial"/>
          <w:b/>
          <w:bCs/>
          <w:sz w:val="19"/>
          <w:szCs w:val="19"/>
        </w:rPr>
        <w:t>29</w:t>
        <w:br/>
      </w:r>
      <w:r>
        <w:rPr>
          <w:rFonts w:cs="Arial" w:ascii="Arial" w:hAnsi="Arial"/>
          <w:sz w:val="19"/>
          <w:szCs w:val="19"/>
        </w:rPr>
        <w:t xml:space="preserve">Entre R$2.000,01 e R$3.000,00                       </w:t>
      </w:r>
      <w:r>
        <w:rPr>
          <w:rFonts w:cs="Arial" w:ascii="Arial" w:hAnsi="Arial"/>
          <w:b/>
          <w:bCs/>
          <w:sz w:val="19"/>
          <w:szCs w:val="19"/>
        </w:rPr>
        <w:t>13</w:t>
      </w:r>
      <w:r>
        <w:rPr>
          <w:rFonts w:cs="Arial" w:ascii="Arial" w:hAnsi="Arial"/>
          <w:sz w:val="19"/>
          <w:szCs w:val="19"/>
        </w:rPr>
        <w:br/>
        <w:t xml:space="preserve">Entre R$3.000,01 e R$5.000,00                       </w:t>
      </w:r>
      <w:r>
        <w:rPr>
          <w:rFonts w:cs="Arial" w:ascii="Arial" w:hAnsi="Arial"/>
          <w:b/>
          <w:bCs/>
          <w:sz w:val="19"/>
          <w:szCs w:val="19"/>
        </w:rPr>
        <w:t>08</w:t>
        <w:br/>
      </w:r>
      <w:r>
        <w:rPr>
          <w:rFonts w:cs="Arial" w:ascii="Arial" w:hAnsi="Arial"/>
          <w:sz w:val="19"/>
          <w:szCs w:val="19"/>
        </w:rPr>
        <w:t xml:space="preserve">Acima de R$5.000,01                                      </w:t>
      </w:r>
      <w:r>
        <w:rPr>
          <w:rFonts w:cs="Arial" w:ascii="Arial" w:hAnsi="Arial"/>
          <w:b/>
          <w:bCs/>
          <w:sz w:val="19"/>
          <w:szCs w:val="19"/>
        </w:rPr>
        <w:t>07</w:t>
      </w:r>
      <w:r>
        <w:rPr>
          <w:rFonts w:cs="Arial" w:ascii="Arial" w:hAnsi="Arial"/>
          <w:sz w:val="19"/>
          <w:szCs w:val="19"/>
        </w:rPr>
        <w:br/>
        <w:t xml:space="preserve">TOTAL (conforme resposta à questão 1.1)    </w:t>
      </w:r>
      <w:r>
        <w:rPr>
          <w:rFonts w:cs="Arial" w:ascii="Arial" w:hAnsi="Arial"/>
          <w:b/>
          <w:bCs/>
          <w:sz w:val="19"/>
          <w:szCs w:val="19"/>
        </w:rPr>
        <w:t>444</w:t>
      </w:r>
      <w:r>
        <w:rPr>
          <w:rFonts w:cs="Arial" w:ascii="Arial" w:hAnsi="Arial"/>
          <w:sz w:val="19"/>
          <w:szCs w:val="19"/>
        </w:rPr>
        <w:t xml:space="preserve">  </w:t>
        <w:br/>
        <w:t>1.5) Favor apontar o vínculo empregatício dos servidores com a Prefeitura, da seguinte forma:</w:t>
        <w:br/>
        <w:t xml:space="preserve">Vínculo:                                                                   Qtde. Servidores </w:t>
        <w:br/>
        <w:t xml:space="preserve">Estatutários (ativos)                                                         </w:t>
      </w:r>
      <w:r>
        <w:rPr>
          <w:rFonts w:cs="Arial" w:ascii="Arial" w:hAnsi="Arial"/>
          <w:b/>
          <w:bCs/>
          <w:sz w:val="19"/>
          <w:szCs w:val="19"/>
        </w:rPr>
        <w:t>205</w:t>
      </w:r>
      <w:r>
        <w:rPr>
          <w:rFonts w:cs="Arial" w:ascii="Arial" w:hAnsi="Arial"/>
          <w:sz w:val="19"/>
          <w:szCs w:val="19"/>
        </w:rPr>
        <w:br/>
        <w:t xml:space="preserve">Celetistas (ativos)                                                            </w:t>
      </w:r>
      <w:r>
        <w:rPr>
          <w:rFonts w:cs="Arial" w:ascii="Arial" w:hAnsi="Arial"/>
          <w:b/>
          <w:bCs/>
          <w:sz w:val="19"/>
          <w:szCs w:val="19"/>
        </w:rPr>
        <w:t>105</w:t>
        <w:br/>
      </w:r>
      <w:r>
        <w:rPr>
          <w:rFonts w:cs="Arial" w:ascii="Arial" w:hAnsi="Arial"/>
          <w:sz w:val="19"/>
          <w:szCs w:val="19"/>
        </w:rPr>
        <w:t xml:space="preserve">Comissionados c/ estabilidade (ativos)                             </w:t>
      </w:r>
      <w:r>
        <w:rPr>
          <w:rFonts w:cs="Arial" w:ascii="Arial" w:hAnsi="Arial"/>
          <w:b/>
          <w:bCs/>
          <w:sz w:val="19"/>
          <w:szCs w:val="19"/>
        </w:rPr>
        <w:t xml:space="preserve">11 </w:t>
      </w:r>
      <w:r>
        <w:rPr>
          <w:rFonts w:cs="Arial" w:ascii="Arial" w:hAnsi="Arial"/>
          <w:sz w:val="19"/>
          <w:szCs w:val="19"/>
        </w:rPr>
        <w:br/>
        <w:t xml:space="preserve">Comissionados s/ estabilidade (ativos)                             </w:t>
      </w:r>
      <w:r>
        <w:rPr>
          <w:rFonts w:cs="Arial" w:ascii="Arial" w:hAnsi="Arial"/>
          <w:b/>
          <w:bCs/>
          <w:sz w:val="19"/>
          <w:szCs w:val="19"/>
        </w:rPr>
        <w:t>41</w:t>
      </w:r>
      <w:r>
        <w:rPr>
          <w:rFonts w:cs="Arial" w:ascii="Arial" w:hAnsi="Arial"/>
          <w:sz w:val="19"/>
          <w:szCs w:val="19"/>
        </w:rPr>
        <w:br/>
        <w:t xml:space="preserve">Estagiários (ativos)                                                           </w:t>
      </w:r>
      <w:r>
        <w:rPr>
          <w:rFonts w:cs="Arial" w:ascii="Arial" w:hAnsi="Arial"/>
          <w:b/>
          <w:bCs/>
          <w:sz w:val="19"/>
          <w:szCs w:val="19"/>
        </w:rPr>
        <w:t>16</w:t>
        <w:br/>
      </w:r>
      <w:r>
        <w:rPr>
          <w:rFonts w:cs="Arial" w:ascii="Arial" w:hAnsi="Arial"/>
          <w:sz w:val="19"/>
          <w:szCs w:val="19"/>
        </w:rPr>
        <w:t xml:space="preserve">Temporários (ativos)                                                        </w:t>
      </w:r>
      <w:r>
        <w:rPr>
          <w:rFonts w:cs="Arial" w:ascii="Arial" w:hAnsi="Arial"/>
          <w:b/>
          <w:bCs/>
          <w:sz w:val="19"/>
          <w:szCs w:val="19"/>
        </w:rPr>
        <w:t>21</w:t>
      </w:r>
      <w:r>
        <w:rPr>
          <w:rFonts w:cs="Arial" w:ascii="Arial" w:hAnsi="Arial"/>
          <w:sz w:val="19"/>
          <w:szCs w:val="19"/>
        </w:rPr>
        <w:br/>
        <w:t xml:space="preserve">Aposentados (se incluídos na licitação)                           </w:t>
      </w:r>
      <w:r>
        <w:rPr>
          <w:rFonts w:cs="Arial" w:ascii="Arial" w:hAnsi="Arial"/>
          <w:b/>
          <w:bCs/>
          <w:sz w:val="19"/>
          <w:szCs w:val="19"/>
        </w:rPr>
        <w:t>34</w:t>
      </w:r>
      <w:r>
        <w:rPr>
          <w:rFonts w:cs="Arial" w:ascii="Arial" w:hAnsi="Arial"/>
          <w:sz w:val="19"/>
          <w:szCs w:val="19"/>
        </w:rPr>
        <w:br/>
        <w:t>Pensionistas (se incluídos na licitação)                              -</w:t>
        <w:br/>
        <w:t xml:space="preserve">Outros (favor especifica)                                                  </w:t>
      </w:r>
      <w:r>
        <w:rPr>
          <w:rFonts w:cs="Arial" w:ascii="Arial" w:hAnsi="Arial"/>
          <w:b/>
          <w:bCs/>
          <w:sz w:val="19"/>
          <w:szCs w:val="19"/>
        </w:rPr>
        <w:t xml:space="preserve">11 (médicos plantonistas do Hospital e Assessor Jurídico).  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Obs: O número de servidores é referente ao mês de janeiro de 2008; no período de aulas de fevereiro a dezembro de cada ano ocorre um aumento de servidores próximo  a 40 servidores (professores).</w:t>
      </w:r>
      <w:r>
        <w:rPr>
          <w:rFonts w:cs="Arial" w:ascii="Arial" w:hAnsi="Arial"/>
          <w:sz w:val="19"/>
          <w:szCs w:val="19"/>
        </w:rPr>
        <w:br/>
        <w:t xml:space="preserve">TOTAL (conforme a resposta à questão 1.1) </w:t>
        <w:br/>
        <w:t>1.6) Em que dia(s) do mês é realizado o pagamento ao funcionalismo público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 : no dia 30 de cada mês.</w:t>
      </w:r>
      <w:r>
        <w:rPr>
          <w:rFonts w:cs="Arial" w:ascii="Arial" w:hAnsi="Arial"/>
          <w:sz w:val="19"/>
          <w:szCs w:val="19"/>
        </w:rPr>
        <w:br/>
        <w:t>1.7) O número de servidores previsto no edital corresponde a matrículas (funcionais/pagamentos) ou a pessoas (CPF's)? Caso se refira a matrículas, qual o número de pessoas/CPF's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O número corresponde ao número de matricula sendo que estas existem 24 servidores com mais de uma matricula.</w:t>
        <w:br/>
      </w:r>
      <w:r>
        <w:rPr>
          <w:rFonts w:cs="Arial" w:ascii="Arial" w:hAnsi="Arial"/>
          <w:sz w:val="19"/>
          <w:szCs w:val="19"/>
        </w:rPr>
        <w:t>2) SITUAÇÃO ATUAL DA PRESTAÇÃO DE SERVIÇOS BANCÁRIOS</w:t>
        <w:br/>
        <w:t>2.1) Qual a participação (em porcentagem) de cada banco, atualmente, no processamento da folha de pagamento?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esposta: Banco do Brasil              64%</w:t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</w:t>
      </w:r>
      <w:r>
        <w:rPr>
          <w:rFonts w:cs="Arial" w:ascii="Arial" w:hAnsi="Arial"/>
          <w:sz w:val="19"/>
          <w:szCs w:val="19"/>
        </w:rPr>
        <w:t>Besc                                 27%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</w:t>
      </w:r>
      <w:r>
        <w:rPr>
          <w:rFonts w:cs="Arial" w:ascii="Arial" w:hAnsi="Arial"/>
          <w:b/>
          <w:bCs/>
          <w:sz w:val="19"/>
          <w:szCs w:val="19"/>
        </w:rPr>
        <w:t>CEF                                 09%</w:t>
        <w:br/>
      </w:r>
      <w:r>
        <w:rPr>
          <w:rFonts w:cs="Arial" w:ascii="Arial" w:hAnsi="Arial"/>
          <w:sz w:val="19"/>
          <w:szCs w:val="19"/>
        </w:rPr>
        <w:t>2.2) Quais bancos e quais estruturas (se Agência, PAB ou caixa eletrônico), atualmente, existem dentro das dependências da Administração Pública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Não possui.</w:t>
      </w:r>
      <w:r>
        <w:rPr>
          <w:rFonts w:cs="Arial" w:ascii="Arial" w:hAnsi="Arial"/>
          <w:sz w:val="19"/>
          <w:szCs w:val="19"/>
        </w:rPr>
        <w:br/>
        <w:t>2.3) Com a RESOLUÇÃO BACEN n.º 3.424, a conveniência disponibilizada aos clientes influenciará diretamente na escolha, por parte deles, da instituição financeira com a qual manterão relacionamento. Em outras palavras: se a vencedora do certame tiver exclusividade na ocupação de espaços para instalação e funcionamento de Agência, PAB ou Caixas Eletrônico, o valor da proposta a ser apresentado à Prefeitura poderá ser sensivelmente alterado. Caso contrário (se outras instituições financeiras forem mantidas nas dependências municipais), a proposta poderá ter valor inferior.</w:t>
        <w:br/>
        <w:t>Diante disso, indagamos: o Banco vencedor da licitação será a única instituição financeira a prestar o serviço de pagamento da Folha e a possuir instalações físicas (Agência/PAB/caixa eletrônico) nas dependências da Administração Pública, durante toda a vigência do contrato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Se a vencedora da licitação tiver interesse em instalar um Terminal de Auto Atendimento, esta será a única.</w:t>
        <w:br/>
      </w:r>
      <w:r>
        <w:rPr>
          <w:rFonts w:cs="Arial" w:ascii="Arial" w:hAnsi="Arial"/>
          <w:sz w:val="19"/>
          <w:szCs w:val="19"/>
        </w:rPr>
        <w:t>2.4) Atualmente, quantos servidores/funcionários recebem por meio de "conta salário" e quantos recebem por meio de crédito em conta corrente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Não temos conhecimento</w:t>
      </w:r>
      <w:r>
        <w:rPr>
          <w:rFonts w:cs="Arial" w:ascii="Arial" w:hAnsi="Arial"/>
          <w:sz w:val="19"/>
          <w:szCs w:val="19"/>
        </w:rPr>
        <w:t>.</w:t>
        <w:br/>
        <w:t>2.5) Algum banco tem contrato, atualmente, com a Prefeitura? Em caso positivo, já foram denunciados em virtude da instauração da licitação? Solicitamos disponibilizar cópia para análise dos licitantes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esposta: Não.</w:t>
      </w:r>
      <w:r>
        <w:rPr>
          <w:rFonts w:cs="Arial" w:ascii="Arial" w:hAnsi="Arial"/>
          <w:sz w:val="19"/>
          <w:szCs w:val="19"/>
        </w:rPr>
        <w:br/>
        <w:t>3) ESTRUTURA A SER INSTALADA</w:t>
        <w:br/>
        <w:t>3.1) O banco vencedor do certame deverá disponibilizar alguma estrutura de atendimento dentro das dependências municipais? Em caso positivo, qual a estrutura exigida e prazo para sua instalação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Se houver interesse da empresa vencedora sendo que a estrutura mínima será um Terminal de Auto-Atendimento.</w:t>
      </w:r>
      <w:r>
        <w:rPr>
          <w:rFonts w:cs="Arial" w:ascii="Arial" w:hAnsi="Arial"/>
          <w:sz w:val="19"/>
          <w:szCs w:val="19"/>
        </w:rPr>
        <w:br/>
        <w:t>3.2) O espaço licitado (PAB/caixa eletrônico) é novo ou, atualmente, está ocupado por algum banco?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esposta: Não há espaço ocupado por nenhuma empres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al o endereço onde será instalada a estrutura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A critério da contratada.</w:t>
      </w:r>
      <w:r>
        <w:rPr>
          <w:rFonts w:cs="Arial" w:ascii="Arial" w:hAnsi="Arial"/>
          <w:sz w:val="19"/>
          <w:szCs w:val="19"/>
        </w:rPr>
        <w:br/>
        <w:t>3.3) O público externo tem (ou terá) acesso ao espaço ou será restrito aos servidores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Caso a contratada optar pela instalação de um Terminal de Auto-Atendimento dentro do espaço da Prefeitura Municipal este ficará condicionado ao horário de expediente da Prefeitura Municipal.</w:t>
      </w:r>
      <w:r>
        <w:rPr>
          <w:rFonts w:cs="Arial" w:ascii="Arial" w:hAnsi="Arial"/>
          <w:sz w:val="19"/>
          <w:szCs w:val="19"/>
        </w:rPr>
        <w:br/>
        <w:t>3.4) Quantos servidores/funcionários trabalham no prédio onde será instalada a estrutura de atendimento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Atualmente no Centro Administrativo Municipal na Rua República Argentina 254 trabalham cerca de 40 servidores.</w:t>
      </w:r>
      <w:r>
        <w:rPr>
          <w:rFonts w:cs="Arial" w:ascii="Arial" w:hAnsi="Arial"/>
          <w:sz w:val="19"/>
          <w:szCs w:val="19"/>
        </w:rPr>
        <w:br/>
        <w:t>4) CRÉDITO CONSIGNADO</w:t>
        <w:br/>
        <w:t>4.1) Atualmente, os servidores podem obter empréstimo consignado em folha em quais bancos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Podem realizar empréstimo no banco de sua escolha.</w:t>
      </w:r>
      <w:r>
        <w:rPr>
          <w:rFonts w:cs="Arial" w:ascii="Arial" w:hAnsi="Arial"/>
          <w:sz w:val="19"/>
          <w:szCs w:val="19"/>
        </w:rPr>
        <w:br/>
        <w:t>4.2) Qual o percentual de servidores que possuem empréstimo consignado em folha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8,30%.</w:t>
      </w:r>
      <w:r>
        <w:rPr>
          <w:rFonts w:cs="Arial" w:ascii="Arial" w:hAnsi="Arial"/>
          <w:sz w:val="19"/>
          <w:szCs w:val="19"/>
        </w:rPr>
        <w:br/>
        <w:t>4.3) Qual o volume mensal (R$) consignado (parcela mensal repassada aos bancos)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29.765,53.</w:t>
      </w:r>
      <w:r>
        <w:rPr>
          <w:rFonts w:cs="Arial" w:ascii="Arial" w:hAnsi="Arial"/>
          <w:sz w:val="19"/>
          <w:szCs w:val="19"/>
        </w:rPr>
        <w:br/>
        <w:t>4.4) Qual(is) a(s) taxa(s) de juros (e respectivos prazos) praticada(s) para os empréstimos consignados em folha de pagamento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Não é de conhecimento público, apenas do servidor.</w:t>
      </w:r>
      <w:r>
        <w:rPr>
          <w:rFonts w:cs="Arial" w:ascii="Arial" w:hAnsi="Arial"/>
          <w:sz w:val="19"/>
          <w:szCs w:val="19"/>
        </w:rPr>
        <w:br/>
        <w:t xml:space="preserve">4.5) A Instituição Financeira vencedora do certame terá exclusividade no oferecimento do produto empréstimo consignado aos servidores?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esposta: Não, porém será dada preferênci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 caso afirmativo, qual o prazo para extinção dos contratos/convênios já existentes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2011.</w:t>
      </w:r>
      <w:r>
        <w:rPr>
          <w:rFonts w:cs="Arial" w:ascii="Arial" w:hAnsi="Arial"/>
          <w:sz w:val="19"/>
          <w:szCs w:val="19"/>
        </w:rPr>
        <w:br/>
        <w:t>4.6) Tão logo assinado o contrato administrativo com a Prefeitura, o banco vencedor do certame já poderá oferecer o produto empréstimo consignado em folha aos servidores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Sim.</w:t>
      </w:r>
      <w:r>
        <w:rPr>
          <w:rFonts w:cs="Arial" w:ascii="Arial" w:hAnsi="Arial"/>
          <w:sz w:val="19"/>
          <w:szCs w:val="19"/>
        </w:rPr>
        <w:br/>
        <w:t>4.7) Qual é a margem consignável (percentual do salário que o servidor pode comprometer mensalmente com o empréstimo consignado)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30% do valor bruto dos seus vencimentos.</w:t>
      </w:r>
      <w:r>
        <w:rPr>
          <w:rFonts w:cs="Arial" w:ascii="Arial" w:hAnsi="Arial"/>
          <w:sz w:val="19"/>
          <w:szCs w:val="19"/>
        </w:rPr>
        <w:br/>
        <w:t>4.8) Há quanto tempo os servidores podem obter empréstimo consignado em folha, isto é, há quanto tempo a Prefeitura credenciou instituições financeiras para operar essa modalidade de empréstimo?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posta: Há pelo menos 06 anos.</w:t>
        <w:br/>
        <w:t>5) PROCESSAMENTO DA FOLHA</w:t>
        <w:br/>
        <w:t>5.1) Em qual prazo, após a assinatura do contrato, serão abertas as contas correntes dos servidores no banco vencedor da licitação e se processará a folha de pagamento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60 dias.</w:t>
      </w:r>
      <w:r>
        <w:rPr>
          <w:rFonts w:cs="Arial" w:ascii="Arial" w:hAnsi="Arial"/>
          <w:sz w:val="19"/>
          <w:szCs w:val="19"/>
        </w:rPr>
        <w:br/>
        <w:t xml:space="preserve">5.2) Como é sabido, o Conselho Monetário Nacional e Banco Central do Brasil decidiram, por força da Resolução n.º 3.424/06, suspender os efeitos da Resolução 3.402/06 ("Conta Salário" para o setor público), desde que seja dada ao servidor público a opção pela contratação de um pacote de produtos e serviços de conta corrente isento de tarifas. </w:t>
        <w:br/>
        <w:t xml:space="preserve">Nos termos do inciso II do artigo 6º da Resolução 3.424/06 do Banco Central do Brasil, a chamada "conta salário" somente estará disponível ao setor público a partir de 31 de dezembro de 2.011. </w:t>
        <w:br/>
        <w:t>Até lá, o contrato a ser firmado entre o órgão pagador e a instituição financeira deve garantir ao servidor/correntista um pacote de conta corrente isento de tarifas, incluídas as seguintes operações:</w:t>
        <w:br/>
        <w:t xml:space="preserve">a) transferência, total ou parcial, dos créditos para outras instituições; </w:t>
        <w:br/>
        <w:t xml:space="preserve">b) saques, totais ou parciais, dos créditos; </w:t>
        <w:br/>
        <w:t xml:space="preserve">c) fornecimento de cartão magnético e de talonário de cheques para movimentação dos créditos. </w:t>
        <w:br/>
        <w:t>Assim, indagamos: o Edital está em consonância com os normativos acima referidos, ou seja, todos os servidores/funcionários públicos receberão seus vencimentos por meio de crédito em conta corrente, sendo-lhes assegurado o pacote mínimo isento de tarifas previsto no inciso II do art. 6º da Resolução 3.424/06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Não.</w:t>
      </w:r>
      <w:r>
        <w:rPr>
          <w:rFonts w:cs="Arial" w:ascii="Arial" w:hAnsi="Arial"/>
          <w:sz w:val="19"/>
          <w:szCs w:val="19"/>
        </w:rPr>
        <w:br/>
        <w:t>5.3) Está correto o entendimento de que a chamada "conta salário" somente estará disponível aos servidores públicos após 31.12.2011, conforme prevê a legislação em vigor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Não, pois o edital prevê que o servidor caso optar terá direito a manter apenas a conta salário.</w:t>
      </w:r>
      <w:r>
        <w:rPr>
          <w:rFonts w:cs="Arial" w:ascii="Arial" w:hAnsi="Arial"/>
          <w:sz w:val="19"/>
          <w:szCs w:val="19"/>
        </w:rPr>
        <w:br/>
        <w:t>5.4) Se o servidor desejar contratar um outro pacote de conta corrente diverso daquele isento de tarifa previsto no Edital e na Resolução n.º 3.424/06, a negociação dos produtos e serviços bem como das tarifas será livremente pactuada entre o Banco e o cliente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Sim.</w:t>
      </w:r>
      <w:r>
        <w:rPr>
          <w:rFonts w:cs="Arial" w:ascii="Arial" w:hAnsi="Arial"/>
          <w:sz w:val="19"/>
          <w:szCs w:val="19"/>
        </w:rPr>
        <w:br/>
        <w:t>6) OUTRAS INFORMAÇÕES IMPORTANTES</w:t>
        <w:br/>
        <w:t>6.1) Está correto o entendimento de que as certidões fiscais e demais documentos exigidos para habilitação deverão se referir ao Município sede do licitante e ao CNPJ do futuro contratado, não sendo exigidas certidões da rede de agências no Brasil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Sim.</w:t>
      </w:r>
      <w:r>
        <w:rPr>
          <w:rFonts w:cs="Arial" w:ascii="Arial" w:hAnsi="Arial"/>
          <w:sz w:val="19"/>
          <w:szCs w:val="19"/>
        </w:rPr>
        <w:br/>
        <w:t>6.2) Houve apresentação de impugnação e/ou pedido de esclarecimentos por algum interessado?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esposta: Até o momento não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m caso positivo, solicitamos disponibilizar cópia para consulta.</w:t>
        <w:br/>
        <w:t>6.3) Houve alguma alteração/aditamento ao Edital após sua publicação?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esposta: Não houve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m caso positivo, solicitamos disponibilizar cópia para consulta.</w:t>
        <w:br/>
        <w:t>6.4) Os inativos e pensionistas estão incluídos na licitação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Sim.</w:t>
      </w:r>
      <w:r>
        <w:rPr>
          <w:rFonts w:cs="Arial" w:ascii="Arial" w:hAnsi="Arial"/>
          <w:sz w:val="19"/>
          <w:szCs w:val="19"/>
        </w:rPr>
        <w:br/>
        <w:t>6.5) Caso os inativos e pensionistas estejam incluídos, favor responder: eles recebem por algum Instituto/Fundo de Previdência ou são pagos pela própria Prefeitura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Pagos pelo próprio Município.</w:t>
      </w:r>
      <w:r>
        <w:rPr>
          <w:rFonts w:cs="Arial" w:ascii="Arial" w:hAnsi="Arial"/>
          <w:sz w:val="19"/>
          <w:szCs w:val="19"/>
        </w:rPr>
        <w:br/>
        <w:t>6.6) Caso os inativos e pensionistas recebam por Instituto/Fundo de Previdência, este assinará o contrato junto com a Prefeitura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Não.</w:t>
      </w:r>
      <w:r>
        <w:rPr>
          <w:rFonts w:cs="Arial" w:ascii="Arial" w:hAnsi="Arial"/>
          <w:sz w:val="19"/>
          <w:szCs w:val="19"/>
        </w:rPr>
        <w:br/>
        <w:t xml:space="preserve">6.7) Somente poderão participar da licitação instituições financeiras com agência no Município?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esposta: Não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m caso negativo, será necessária a instalação de Agência no Município após a assinatura do contrato?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esposta: Não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 qual prazo deverá ser inaugurada a Agência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Não.</w:t>
      </w:r>
      <w:r>
        <w:rPr>
          <w:rFonts w:cs="Arial" w:ascii="Arial" w:hAnsi="Arial"/>
          <w:sz w:val="19"/>
          <w:szCs w:val="19"/>
        </w:rPr>
        <w:br/>
        <w:t>6.8) Está correto o entendimento de que a Prefeitura disponibilizará os recursos financeiros com, pelo menos, 01 (um) dia útil de antecedência da data prevista para pagamento da folha dos servidores/funcionários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Sim.</w:t>
      </w:r>
      <w:r>
        <w:rPr>
          <w:rFonts w:cs="Arial" w:ascii="Arial" w:hAnsi="Arial"/>
          <w:sz w:val="19"/>
          <w:szCs w:val="19"/>
        </w:rPr>
        <w:br/>
        <w:t>6.9) Está correto o entendimento de que, na hipótese de rescisão do contrato, sem culpa do contratado, ser-lhe-á devolvido o valor de sua proposta, proporcional ao prazo ainda a transcorrer do contrato (Lei Federal n.º 8.666/93, arts. 59, parágrafo único c/c 79, §2º)?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Resposta: Aplica-se a Lei Federal 8.666/93 e suas alterações nos casos de rescisão.</w:t>
      </w:r>
      <w:r>
        <w:rPr>
          <w:rFonts w:cs="Arial" w:ascii="Arial" w:hAnsi="Arial"/>
          <w:sz w:val="19"/>
          <w:szCs w:val="19"/>
        </w:rPr>
        <w:br/>
        <w:t xml:space="preserve">6.10) Solicitamos que as respostas sejam encaminhadas para o fax (011) 5019 2844 ou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valeria.aguiar@itau.com.br</w:t>
        </w:r>
      </w:hyperlink>
      <w:r>
        <w:rPr>
          <w:rFonts w:cs="Arial" w:ascii="Arial" w:hAnsi="Arial"/>
          <w:sz w:val="19"/>
          <w:szCs w:val="19"/>
        </w:rPr>
        <w:t>. Dúvidas: Gilberto ou Valéria nos telefones (011) 5019 2746/2791.</w:t>
        <w:br/>
        <w:t>6.11) Diante do princípio da ampla publicidade da fase externa da licitação, solicitamos que as perguntas aqui formuladas e as respostas a serem fornecidas por V.Sas. sejam disponibilizadas a todos os interessados.</w:t>
        <w:br/>
        <w:t>Nossas observações visam oferecer condições de participação ao maior número de empresas, cumprindo, assim, o objetivo do procedimento licitatório, qual seja: propiciar a concorrência, buscando a proposta mais vantajosa para a administração.</w:t>
        <w:br/>
        <w:t>Atenciosamente,</w:t>
        <w:br/>
        <w:t>Banco Itaú S.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Dionísio Cerqueira 15 de fevereiro de 2008.</w:t>
        <w:br/>
        <w:br/>
        <w:br/>
        <w:t xml:space="preserve">                          </w:t>
      </w:r>
      <w:r>
        <w:rPr>
          <w:rFonts w:cs="Arial" w:ascii="Arial" w:hAnsi="Arial"/>
          <w:sz w:val="19"/>
          <w:szCs w:val="19"/>
          <w:lang w:val="es-ES_tradnl"/>
        </w:rPr>
        <w:t xml:space="preserve">Dr. Carlos Reimir S. Maran 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  <w:lang w:val="es-ES_tradnl"/>
        </w:rPr>
        <w:t xml:space="preserve">                      </w:t>
      </w:r>
      <w:r>
        <w:rPr>
          <w:rFonts w:cs="Arial" w:ascii="Arial" w:hAnsi="Arial"/>
          <w:sz w:val="19"/>
          <w:szCs w:val="19"/>
        </w:rPr>
        <w:t xml:space="preserve">Prefeito Municipal em Exercício 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a.aguiar@itau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27:00Z</dcterms:created>
  <dc:creator>PMDC</dc:creator>
  <dc:description/>
  <dc:language>en-US</dc:language>
  <cp:lastModifiedBy>PMDC</cp:lastModifiedBy>
  <cp:lastPrinted>2008-02-15T09:17:00Z</cp:lastPrinted>
  <dcterms:modified xsi:type="dcterms:W3CDTF">2008-02-15T13:27:00Z</dcterms:modified>
  <cp:revision>17</cp:revision>
  <dc:subject/>
  <dc:title>Aldo,</dc:title>
</cp:coreProperties>
</file>