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A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Prefeitura Municipal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e Dionísio Cerqueira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or meio Secretaria Municipal de Educação, Esporte e Cultura, DIVULGA, por meio deste edital, a retificação do item 2.4 do edital 80/2024, de 27 de setembro de 2024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tificação do ITEM 2.4.1 do Edital 80/2024 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LEÇÃO DE PROJETOS PARA FIRMAR TERMO DE EXECUÇÃO CULTURAL COM RECURSOS DA POLÍTICA NACIONAL ALDIR BLANC DE FOMENTO À CULTURA – PNAB (LEI Nº 14.399/2022)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tificação do </w:t>
      </w:r>
      <w:r>
        <w:rPr>
          <w:rFonts w:cs="Arial" w:ascii="Arial" w:hAnsi="Arial"/>
          <w:b/>
          <w:bCs/>
          <w:sz w:val="24"/>
          <w:szCs w:val="24"/>
        </w:rPr>
        <w:t>ITEM 2.4.1</w:t>
      </w:r>
      <w:r>
        <w:rPr>
          <w:rFonts w:cs="Arial" w:ascii="Arial" w:hAnsi="Arial"/>
          <w:b w:val="false"/>
          <w:bCs w:val="false"/>
          <w:sz w:val="24"/>
          <w:szCs w:val="24"/>
        </w:rPr>
        <w:t>, referente aos prazos do Edital 80/2024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nde se lê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3105"/>
        <w:gridCol w:w="5924"/>
      </w:tblGrid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Etapa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razo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Divulgação do edital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24"/>
                <w:szCs w:val="24"/>
              </w:rPr>
              <w:t>27 de agosto 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 xml:space="preserve">Período de inscrições – </w:t>
            </w:r>
            <w:r>
              <w:rPr>
                <w:b/>
                <w:bCs/>
              </w:rPr>
              <w:t>ETAPA DE INSCRIÇÃ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cs="Cambria"/>
                <w:color w:val="000000"/>
              </w:rPr>
              <w:t xml:space="preserve">De 00 hora do dia 27/08/2024 até às 16 horas do dia </w:t>
            </w:r>
            <w:r>
              <w:rPr>
                <w:rFonts w:cs="Cambria"/>
                <w:color w:val="000000"/>
                <w:sz w:val="24"/>
                <w:szCs w:val="24"/>
              </w:rPr>
              <w:t>27/09/2024.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Publicação da lista de inscrit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30/09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Período de interposição de recurso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01/10/2024 a 03/10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julgamento dos recurs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03/10/2024 a 06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 xml:space="preserve">Avaliação dos inscritos – </w:t>
            </w:r>
            <w:r>
              <w:rPr>
                <w:b/>
                <w:bCs/>
              </w:rPr>
              <w:t>ETAPA DE SELEÇÃ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07/10/2024 a 10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Divulgação do resultado preliminar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/10/2024 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interposição de recursos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14/10/2024 a 16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julgamento dos recursos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17/10/2024 a 21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Divulgação do resultado final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22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 xml:space="preserve">Entrega dos documentos de Habilitação – </w:t>
            </w:r>
            <w:r>
              <w:rPr>
                <w:b/>
                <w:bCs/>
              </w:rPr>
              <w:t>ETAPA HABILITAÇÃ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23/10/2024 a 28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Homologação do resultado final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9/10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interposição de recurs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30/10/2024 a 01/11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julgamento dos recurs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04/11/2024 a 06/11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Assinatura do Termo de Execução Cultural</w:t>
            </w:r>
          </w:p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Até 5 dias úteis após a homologação do resultado final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agamento dos contemplados – em conta bancária aberta específica.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/>
            </w:pPr>
            <w:r>
              <w:rPr>
                <w:shd w:fill="auto" w:val="clear"/>
              </w:rPr>
              <w:t>Até 20 dias após a</w:t>
            </w:r>
            <w:r>
              <w:rPr/>
              <w:t xml:space="preserve"> data da assinatura do termo de execução cultural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razo de execução dos projetos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/>
            </w:pPr>
            <w:r>
              <w:rPr/>
              <w:t>180 dias prorrogáveis por mais 30 dias, mediante solicitação do proponente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Entrega do Relatório de Execução do Objet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/>
            </w:pPr>
            <w:r>
              <w:rPr/>
              <w:t>30 dias após o término de vigência do Termo de Execução Cultural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Leia-se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3105"/>
        <w:gridCol w:w="5924"/>
      </w:tblGrid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Etapa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razo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Divulgação do edital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  <w:sz w:val="24"/>
                <w:szCs w:val="24"/>
              </w:rPr>
            </w:pPr>
            <w:r>
              <w:rPr>
                <w:rFonts w:cs="Cambria"/>
                <w:color w:val="000000"/>
                <w:sz w:val="24"/>
                <w:szCs w:val="24"/>
              </w:rPr>
              <w:t>27 de agosto 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 xml:space="preserve">Período de inscrições – </w:t>
            </w:r>
            <w:r>
              <w:rPr>
                <w:b/>
                <w:bCs/>
              </w:rPr>
              <w:t>ETAPA DE INSCRIÇÃ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cs="Cambria"/>
                <w:color w:val="000000"/>
              </w:rPr>
              <w:t xml:space="preserve">De 00 hora do dia 27/08/2024 até às 16 horas do dia </w:t>
            </w:r>
            <w:r>
              <w:rPr>
                <w:rFonts w:cs="Cambria"/>
                <w:color w:val="000000"/>
                <w:sz w:val="24"/>
                <w:szCs w:val="24"/>
              </w:rPr>
              <w:t>27/09/2024.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Publicação da lista de inscrit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30/09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lef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Período de interposição de recurso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01/10/2024 a 03/10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julgamento dos recurs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120"/>
              <w:ind w:left="0" w:right="120" w:hanging="0"/>
              <w:jc w:val="both"/>
              <w:rPr>
                <w:rFonts w:cs="Cambria"/>
                <w:color w:val="000000"/>
              </w:rPr>
            </w:pPr>
            <w:r>
              <w:rPr>
                <w:rFonts w:cs="Cambria"/>
                <w:color w:val="000000"/>
              </w:rPr>
              <w:t>03/10/2024 a 06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 xml:space="preserve">Avaliação dos inscritos – </w:t>
            </w:r>
            <w:r>
              <w:rPr>
                <w:b/>
                <w:bCs/>
              </w:rPr>
              <w:t>ETAPA DE SELEÇÃ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07/10/2024 a 10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Divulgação do resultado preliminar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1/10/2024 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interposição de recursos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14/10/2024 a 16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eríodo de julgamento dos recursos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17/10/2024 a 21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Divulgação do resultado final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22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 xml:space="preserve">Entrega dos documentos de Habilitação – </w:t>
            </w:r>
            <w:r>
              <w:rPr>
                <w:b/>
                <w:bCs/>
              </w:rPr>
              <w:t>ETAPA HABILITAÇÃ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23/10/2024 a 28/10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Homologação do resultado final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31/10/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Período de interposição de recurs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>
                <w:color w:val="000000"/>
                <w:shd w:fill="FFFF00" w:val="clear"/>
              </w:rPr>
              <w:t>01/11/2024 a 5/11/2024</w:t>
            </w:r>
          </w:p>
        </w:tc>
      </w:tr>
      <w:tr>
        <w:trPr/>
        <w:tc>
          <w:tcPr>
            <w:tcW w:w="310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>
                <w:shd w:fill="FFFF00" w:val="clear"/>
              </w:rPr>
            </w:pPr>
            <w:r>
              <w:rPr>
                <w:shd w:fill="FFFF00" w:val="clear"/>
              </w:rPr>
              <w:t>Período de julgamento dos recursos</w:t>
            </w:r>
          </w:p>
        </w:tc>
        <w:tc>
          <w:tcPr>
            <w:tcW w:w="59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>
                <w:color w:val="000000"/>
                <w:shd w:fill="FFFF00" w:val="clear"/>
              </w:rPr>
              <w:t>5/11/2024 a 06/11/2024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Assinatura do Termo de Execução Cultural</w:t>
            </w:r>
          </w:p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Até 5 dias úteis após a homologação do resultado final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agamento dos contemplados – em conta bancária aberta específica.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/>
            </w:pPr>
            <w:r>
              <w:rPr>
                <w:shd w:fill="auto" w:val="clear"/>
              </w:rPr>
              <w:t>Até 20 dias após a</w:t>
            </w:r>
            <w:r>
              <w:rPr/>
              <w:t xml:space="preserve"> data da assinatura do termo de execução cultural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Prazo de execução dos projetos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/>
            </w:pPr>
            <w:r>
              <w:rPr/>
              <w:t>180 dias prorrogáveis por mais 30 dias, mediante solicitação do proponente</w:t>
            </w:r>
          </w:p>
        </w:tc>
      </w:tr>
      <w:tr>
        <w:trPr/>
        <w:tc>
          <w:tcPr>
            <w:tcW w:w="31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160"/>
              <w:jc w:val="left"/>
              <w:rPr/>
            </w:pPr>
            <w:r>
              <w:rPr/>
              <w:t>Entrega do Relatório de Execução do Objeto</w:t>
            </w:r>
          </w:p>
        </w:tc>
        <w:tc>
          <w:tcPr>
            <w:tcW w:w="5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/>
            </w:pPr>
            <w:r>
              <w:rPr/>
              <w:t>30 dias após o término de vigência do Termo de Execução Cultur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5:20Z</dcterms:created>
  <dc:creator/>
  <dc:description/>
  <dc:language>en-US</dc:language>
  <cp:lastModifiedBy/>
  <dcterms:modified xsi:type="dcterms:W3CDTF">2024-10-29T17:28:56Z</dcterms:modified>
  <cp:revision>3</cp:revision>
  <dc:subject/>
  <dc:title/>
</cp:coreProperties>
</file>