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REFERÊNCIA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. DO OBJE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1.</w:t>
      </w:r>
      <w:r>
        <w:rPr>
          <w:rFonts w:cs="Calibri"/>
          <w:bCs/>
        </w:rPr>
        <w:t xml:space="preserve"> Aquisição de obras e projetos literários para uso da Secretaria Municipal de Edu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2. </w:t>
      </w:r>
      <w:r>
        <w:rPr>
          <w:rFonts w:cs="Calibri"/>
          <w:bCs/>
        </w:rPr>
        <w:t>A descrição dos itens, e quantidade mínima são</w:t>
      </w:r>
      <w:r>
        <w:rPr/>
        <w:t xml:space="preserve"> as seguintes:</w:t>
      </w:r>
    </w:p>
    <w:tbl>
      <w:tblPr>
        <w:tblW w:w="80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8"/>
        <w:gridCol w:w="54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QUANTIDA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ESPECIFICAÇÃ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 Ciranda Literatura Para Educação Infantil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8538094845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6 Livros Indicados Para A Educação Infantil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6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32 Páginas, Acabamento Laminação Brilho, Encadernação Brochura;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4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24 Páginas, Acabamento Laminação Brilho, Encadernação Brochura;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4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 Acabamento Laminação Brilho, Encadernação Brochur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4 Cm X 24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 Acabamento Laminação Brilho, Encadernação Brochur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3 Cm X 26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Acabamento Laminação Fosca, Encadernação Brochur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3 Cm X 13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2 Páginas, Acabamento Verniz Uv Localizado, Encadernação Lombada Quadrad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0 Cm X 17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, Acabamento Laminação Brilho, Encadernação Lombada Quadrad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0 Cm X 2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, Acabamento Faca Especial, Encadernação Lombada Quadrad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8 Cm X 18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2 Páginas, Acabamento Faca Especial, Encadernação Capa Dur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8 Cm X 18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, Acabamento Relevo, Encadernação Lombada Quadrad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xl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1º ano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DO PROJETO: 9786555005714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20 Livros Indicados Para O 1º Ano Do Ensino Fundamental I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5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3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3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0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, Encadernação: Grampeado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0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2º ano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DO PROJETO: 9786555005707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9 Livros Indicados Para O 2º Ano Do Ensino Fundamental I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31 X 30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9 X 28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3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5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7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Grampeado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Fosc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3º ano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DO PROJETO: 9786555005769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20 Livros Indicados Para O 3º Ano Do Ensino Fundamental I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3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Flocking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2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0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0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4º ano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 9786555005752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9 Livros Indicados Para O 4º Ano Do Ensino Fundamental I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8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24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7 X 23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5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8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25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Fosc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6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4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27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Ciranda Literatura Para 5º ano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 9788538094487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19 Livros Indicados Para O 5º Ano Do Ensino Fundamental I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7 X 23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8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6 X 2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3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X 17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48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1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3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28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3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96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80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44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12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2 X 16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0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0 X 14 Cm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76 Páginas, Encadernação: Brochura, Acabamento: Laminação Brilho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Branco E Alça Mini Executiva Para Facilitar O Manuseio. Com As Seguintes Dimensões: 34 X 10,5 X 25,5 (C X L Xa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Biblioteca Infantil - Bebetec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ição: 58 Livros E Tapete Em E.V.A. De 36 Peças. Acompanha Um Baú Em Madeira, Com Tampa Com Amortecedor, Personalizado Em Tema Especial, E 04 Rodinhas Em Silicone, Para Cada Coleção, Facilitando A Locomoção E Acondicionamento Dos Livros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8555500022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Entre Os Títulos Que Compõem O Projeto Estão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Bebê Feliz Aventura Na Selv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Bebê Feliz Passeio Na Fazend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Bebê Feliz Viagem Noturn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Minhas Princesas Favoritas 4d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Meu Livro Mascote – Pan, O Pand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Meu Livro Fofinho – Os Sons Dos Veículos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Vamos Aprender – O Vestido De Misty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Vamos Aprender – O Casaco De Toni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Ursinho Bobby – Hora De Dormir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Ursinho Bobby – Hora Do Banho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oque E Sinta – A Galinha Filomen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oque E Sinta – A Ovelha Lan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a Na Hora Do Banho Hanna, A Hamster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 Babytec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6558881612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mposto Por 47 Livros Indicados Para A Educação Infantil, Com O Objetivo De Estimular De Forma Lúdica A Cognição, Desenvolvimento E A Leitura Infantil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10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30 Cm X 3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14 Páginas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6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30 Cm X 3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ntendo 08 Páginas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7 Cm X 2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6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, Livro Com Realidade Aumentad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0 Cm X 2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Livro E Dedoches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9 Cm X 23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6 Páginas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9 Cm X 22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páginas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6 Cm X 19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08 Páginas, Coleção Olhinhos Curiosos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6 Cm X 2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08 Páginas, Coleção Toque E Sinta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5 Cm X 15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08 Páginas,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4 Cm X 17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Contendo 10 Páginas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:  Biblioteca Kids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6558881636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mposto Por 53 Livros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Sendo: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 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30 Cm X 30 Cm, Livro E Boneco – Coleção: Quando Eu Sinto..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2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7 Cm X 2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0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9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6 Cm X 26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8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25 Cm X 25 Cm, Coleção: Crianças Geniais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3 Cm X 26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2 Cm X 29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5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1 Cm X 29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2 Cm X 29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8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21 Cm X 28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4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Fechado: 18 Cm X 15 Cm, Coleção: 500 Fatos Fantásticos;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6 Livros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6 Cm X 23 Cm, 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eastAsia="Bahnschrift Light;Segoe UI" w:cs="Bahnschrift Light;Segoe UI" w:ascii="Bahnschrift Light;Segoe UI" w:hAnsi="Bahnschrift Light;Segoe UI"/>
                <w:sz w:val="20"/>
                <w:szCs w:val="20"/>
              </w:rPr>
              <w:t xml:space="preserve"> 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01 Livro Nas Dimensões: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Fechado: 15 Cm X 21 Cm,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LEITURA INFANTIL: "ABRAÇANDO COM HISTÓRIAS EDUCAÇÃO INFANTIL"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: 978-65-89214-28-1 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ABRAÇANDO COM HISTÓRIAS possui diversos livros em formatos diferenciados e temas.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ipos de livros: Brochura em diferentes tamanhos e livro de banho.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emas que desenvolvemos: família, afetividade, amizade, folclore, educação patrimonial,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maginação, responsabilidade, culinária, educação ambiental, gêneros textuais entre outros,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Quantidade de títulos: 42</w:t>
            </w:r>
          </w:p>
          <w:p>
            <w:pPr>
              <w:pStyle w:val="Normal"/>
              <w:spacing w:before="0" w:after="200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s livros deverão ser acondicionados numa caixa personalizada com a descrição do Projeto Abraçando com Histórias Educação Infantil – 1, com as seguintes dimensões: (L x A x C) 33,5 cm x 26 cm x 15 cm, com tampa fixa medindo: (L x A x C) 35 cm x 7 cm x 26,5 cm. Com abertura nas laterais para facilitar o transporte medindo 2,5 cm de altura e 8,5 cm de largu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PROJETO LEITURA: "ABRAÇANDO COM HISTÓRIAS ENSINO FUNDAMENTAL I" 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65-89214-27-4</w:t>
            </w:r>
            <w:r>
              <w:rPr>
                <w:rFonts w:cs="Arial" w:ascii="Arial" w:hAnsi="Arial"/>
                <w:sz w:val="20"/>
                <w:szCs w:val="20"/>
              </w:rPr>
              <w:t> 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 projeto ABRAÇANDO COM HISTÓRIAS possui diversos livros em formatos diferenciados e temas.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ipos de livros: Brochura em diferentes tamanhos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Temas que desenvolvemos: família, afetividade, amizade, folclore, educação patrimonial, imaginação, responsabilidade, culinária, educação ambiental, gêneros textuais entre outros.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Quantidade de títulos: 46</w:t>
            </w:r>
          </w:p>
          <w:p>
            <w:pPr>
              <w:pStyle w:val="Normal"/>
              <w:spacing w:before="0" w:after="200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Os livros deverão ser acondicionados numa caixa personalizada com a descrição do Projeto Abraçando com Histórias Anos Iniciais – 2, com as seguintes dimensões: (L x A x C) 33,5 cm x 26 cm x 15 cm, com tampa fixa medindo: (L x A x C) 35 cm x 7 cm x 26,5 cm. Com abertura nas laterais para facilitar o transporte medindo 2,5 cm de altura e 8,5 cm de largu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Gibiteca – Semente Da Leitura – Box Semente Da Leitura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Composto Por: 204 Revistas, Com Os Principais Títulos De Mauricio De Sousa.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condicionados Em Caixa Plástica Com As Seguintes Medidas: Tampa – 33,5 X 12cm / Frontal: 29,5 X 10,5 Cm / Lateral: 14 X 10,5c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snapToGrid w:val="false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rojeto Tesouro Literário Do Professor - O Projeto é composto por 16 títulos, indicados para o corpo docente.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65-555-129-7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LIVRO: EDUCAÇÃO ESPECIAL – CONCEITOS E PRÁTICAS</w:t>
            </w: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utor: Sergio Otavio Basseti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 978-65-991099-0-4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32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VAMOS PENSAR UM POUCO? Lições ilustradas com a Turma da Mônic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uricio De Sousa E 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85-249-2548-1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80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Livro – SETE SABERES NECESSÁRIOS À EDUCAÇÃO DO FUTURO (OS) </w:t>
            </w:r>
          </w:p>
          <w:p>
            <w:pPr>
              <w:pStyle w:val="Normal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utor: EDGAR MORIN </w:t>
            </w:r>
          </w:p>
          <w:p>
            <w:pPr>
              <w:pStyle w:val="Normal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Coedição Unesco </w:t>
            </w:r>
          </w:p>
          <w:p>
            <w:pPr>
              <w:pStyle w:val="Normal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: 978-85-249-1754-7 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104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 xml:space="preserve">EDUCAÇÃO, ESCOLA E DOCÊNCIA: novos tempos, novas atitudes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192-6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28</w:t>
            </w:r>
          </w:p>
          <w:p>
            <w:pPr>
              <w:pStyle w:val="SemEspaamento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SCOLA E O CONHECIMENTO (A): fundamentos epistemológicos e político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47-7</w:t>
            </w:r>
          </w:p>
          <w:p>
            <w:pPr>
              <w:pStyle w:val="Normal"/>
              <w:ind w:right="54" w:hanging="0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68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Livro – METODOLOGIAS ATIVAS: uma nova experiência de aprendizagem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utor: Cristine Soare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65-555-040-5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52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152</w:t>
              <w:tab/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52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Livro – AVALIAÇÃO DA APRENDIZAGEM: componente do ato pedagógico</w:t>
            </w:r>
          </w:p>
          <w:p>
            <w:pPr>
              <w:pStyle w:val="Normal"/>
              <w:tabs>
                <w:tab w:val="clear" w:pos="708"/>
                <w:tab w:val="right" w:pos="5801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Autor: Cipriano Carlos Luckesi</w:t>
              <w:tab/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ISBN: 978-85-249-1657-1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448</w:t>
              <w:tab/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Livro – COORDENADOR PEDAGÓGICO E A FORMAÇÃO CONTÍNUA DO DOCENTE NA ESCO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Isaneide Domingues 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ISBN: 978-85-249-2293-0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76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QUALIDADE DO ENSINO E FORMAÇÃO DO PROFESSORADO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Francisco Imbernón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30-9</w:t>
            </w:r>
          </w:p>
          <w:p>
            <w:pPr>
              <w:pStyle w:val="SemEspaamento"/>
              <w:tabs>
                <w:tab w:val="clear" w:pos="708"/>
                <w:tab w:val="left" w:pos="1370" w:leader="none"/>
                <w:tab w:val="left" w:pos="2370" w:leader="none"/>
              </w:tabs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Número de páginas: 232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DUCAÇÃO, CONVIVÊNCIA E ÉTICA: audácia e esperança!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Mario Sergio Cortell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334-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2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JOGOS E BRINCADEIRAS NO ENSINO INFANTIL E FUNDAMENTAL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Telma Teixeira de Oliveira Almeid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1143-9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88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SABERES E AFETOS DO SER PROFESSOR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milia Cipriano Sanche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726-3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2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GESTÃO DEMOCRÁTICA DA ESCOLA PÚBLIC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Autor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Vitor Henrique Paro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29-3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44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INTERDISCIPLINARIDADE - PENSAR, PESQUISAR E INTERVIR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rganizadora: Ivani Catarina Arantes Fazenda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Coord. Técnica: Herminia Prado Godoy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168-1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288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DUCAÇÃO INCLUSIVA E DIREITOS HUMANOS - PERSPECTIVAS CONTEMPORÂNEA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Organizadoras: Ainda Maria Monteiro Silva, Valdelúcia Alves da Costa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363-0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192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Livro –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EDUCAR COM A MATEMÁTICA – FUNDAMENTOS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Autores: Anna Regina Lanner de Moura,  Luciano Castro Lima,  Manoel Oriosvaldo de Moura,  Roberto Perides Moises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 xml:space="preserve">ISBN: </w:t>
            </w:r>
            <w:r>
              <w:rPr>
                <w:rFonts w:cs="Bahnschrift Light;Segoe UI" w:ascii="Bahnschrift Light;Segoe UI" w:hAnsi="Bahnschrift Light;Segoe UI"/>
                <w:color w:val="000000"/>
                <w:sz w:val="20"/>
                <w:szCs w:val="20"/>
              </w:rPr>
              <w:t>978-85-249-2452-1</w:t>
            </w:r>
          </w:p>
          <w:p>
            <w:pPr>
              <w:pStyle w:val="Normal"/>
              <w:jc w:val="both"/>
              <w:rPr>
                <w:rFonts w:ascii="Bahnschrift Light;Segoe UI" w:hAnsi="Bahnschrift Light;Segoe UI" w:cs="Bahnschrift Light;Segoe UI"/>
                <w:sz w:val="20"/>
                <w:szCs w:val="20"/>
                <w:lang w:val="en-US" w:eastAsia="en-US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  <w:lang w:val="en-US" w:eastAsia="en-US"/>
              </w:rPr>
              <w:t>Número de páginas: 384</w:t>
            </w:r>
          </w:p>
          <w:p>
            <w:pPr>
              <w:pStyle w:val="SemEspaamento"/>
              <w:rPr>
                <w:rFonts w:ascii="Bahnschrift Light;Segoe UI" w:hAnsi="Bahnschrift Light;Segoe UI" w:cs="Bahnschrift Light;Segoe UI"/>
                <w:sz w:val="20"/>
                <w:szCs w:val="20"/>
              </w:rPr>
            </w:pPr>
            <w:r>
              <w:rPr>
                <w:rFonts w:cs="Bahnschrift Light;Segoe UI" w:ascii="Bahnschrift Light;Segoe UI" w:hAnsi="Bahnschrift Light;Segoe UI"/>
                <w:sz w:val="20"/>
                <w:szCs w:val="20"/>
              </w:rPr>
              <w:t>Para Acondicionar Os Livros, Acompanha Maleta Especial Debruada E Forrada Em Pap 15, Aplicação De Velcro E Rebites, Em Material Super Resistente, Papel Couchê 170gr, Formato 630 X 890 Mm, CTP, Laminação Frente BOPP Fosco, Rebite Para Prender As Laterais, Com Fechamento Em Velcro E Alça Mini Executiva Para Facilitar O Manuseio. Com As Seguintes Dimensões: 34 X 10,5 X 25,5 (C X L Xa) ou em uma caixa personalizada conforme tipografia da Prefeit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DA JUSTIFICATIV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2.1.</w:t>
      </w:r>
      <w:r>
        <w:rPr>
          <w:rFonts w:cs="Roboto;Times New Roman" w:ascii="Roboto;Times New Roman" w:hAnsi="Roboto;Times New Roman"/>
          <w:color w:val="666666"/>
          <w:sz w:val="23"/>
          <w:szCs w:val="23"/>
        </w:rPr>
        <w:t xml:space="preserve"> </w:t>
      </w:r>
      <w:r>
        <w:rPr/>
        <w:t xml:space="preserve">Justifica-se a aquisição, cujo objetivo é a formação de leitores desenvolvida por meio do Projeto desenvolvido pelo Secretaria de Educação.  O objetivo é valorizar as atividades que preparam para a leitura, aproximam o leitor do objeto livro e respeitam as diferentes opiniões sobre os textos lidos, além de orientações sobre como encaminhar as discussões que poderão surgir a partir da leitura de cada livro pelo grupo, </w:t>
      </w:r>
      <w:r>
        <w:rPr>
          <w:rFonts w:cs="Arial"/>
        </w:rPr>
        <w:t xml:space="preserve">visto que este </w:t>
      </w:r>
      <w:r>
        <w:rPr>
          <w:rFonts w:cs="Arial"/>
          <w:color w:val="202124"/>
          <w:shd w:fill="FFFFFF" w:val="clear"/>
        </w:rPr>
        <w:t xml:space="preserve">estimula a criatividade, desenvolve a imaginação, trabalha a memória, aprimora o vocabulário, ajuda na escrita e traz muitos outros benefícios para os alunos que vieram da pós-pandemia. A coleção contempla ainda salas de recurso, reforço escolar e salas de AEE para </w:t>
      </w:r>
      <w:r>
        <w:rPr>
          <w:rFonts w:eastAsia="Times New Roman" w:cs="Arial"/>
          <w:color w:val="000000"/>
        </w:rPr>
        <w:t xml:space="preserve">educação inclusiva. Também traz volumes que auxiliam o </w:t>
      </w:r>
      <w:r>
        <w:rPr>
          <w:rFonts w:eastAsia="Times New Roman" w:cs="Arial"/>
          <w:lang w:val="en-US" w:eastAsia="en-US"/>
        </w:rPr>
        <w:t xml:space="preserve">coordenador pedagógico, a formação contínua do docente na escola e a </w:t>
      </w:r>
      <w:r>
        <w:rPr>
          <w:rFonts w:eastAsia="Times New Roman" w:cs="Arial"/>
          <w:color w:val="000000"/>
        </w:rPr>
        <w:t>gestão democrática da escola pública</w:t>
      </w:r>
      <w:r>
        <w:rPr>
          <w:rFonts w:eastAsia="Times New Roman" w:cs="Arial"/>
          <w:lang w:val="en-US" w:eastAsia="en-US"/>
        </w:rPr>
        <w:t xml:space="preserve">. </w:t>
      </w:r>
      <w:r>
        <w:rPr/>
        <w:t>Os livros serão utilizados e distribuídos aos alunos e professores, bem como na realização de projetos de ação comunitária, os quais possibilitarão a troca de experiências dos alunos e professores em formação com o mundo do trabalho e de sua relação social e cidadã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 projeto foi concebido para adequar-se às necessidades das instituições, atingindo os âmbitos pedagógico e financeiro dos municípios. Isto porque tanto podem ser implementados diretamente por salas de aula, como também, devido à sua flexibilidade, podem ser implementados em turmas de bibliotecas e/ou escolas, de acordo com o planejamento definido.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1"/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PargrafodaLista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/>
          <w:b/>
        </w:rPr>
        <w:t xml:space="preserve">3. DAS AMOSTRAS: </w:t>
      </w:r>
    </w:p>
    <w:p>
      <w:pPr>
        <w:pStyle w:val="PargrafodaLista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PargrafodaLista"/>
        <w:ind w:left="142" w:right="-143" w:hanging="0"/>
        <w:jc w:val="both"/>
        <w:rPr/>
      </w:pPr>
      <w:r>
        <w:rPr>
          <w:rFonts w:cs="Arial"/>
        </w:rPr>
        <w:t xml:space="preserve">3.1. As empresas vencedoras de cada item, se for julgado necessário deverá apresentar amostra dos produtos ofertados, em até 05 (cinco) dias úteis após ser considerada vencedora. Esses produtos serão analisados e caso sejam reprovados, a empresa será automaticamente desclassificada no item, sob pena de aplicação das penalidades previstas no edital, passando ser vencedora a segunda colocada, e assim sucessivamente. </w:t>
      </w:r>
    </w:p>
    <w:p>
      <w:pPr>
        <w:pStyle w:val="PargrafodaLista"/>
        <w:ind w:left="0" w:right="-143" w:hanging="0"/>
        <w:jc w:val="both"/>
        <w:rPr>
          <w:rFonts w:cs="Arial"/>
        </w:rPr>
      </w:pPr>
      <w:r>
        <w:rPr>
          <w:rFonts w:cs="Calibri"/>
        </w:rPr>
        <w:t xml:space="preserve">   </w:t>
      </w:r>
      <w:r>
        <w:rPr>
          <w:rFonts w:cs="Arial"/>
        </w:rPr>
        <w:t xml:space="preserve">As amostras deverão obrigatoriamente vir etiquetadas com o número do item, e </w:t>
      </w:r>
    </w:p>
    <w:p>
      <w:pPr>
        <w:pStyle w:val="PargrafodaLista"/>
        <w:ind w:left="142" w:right="-143" w:hanging="0"/>
        <w:jc w:val="both"/>
        <w:rPr>
          <w:rFonts w:cs="Arial"/>
          <w:bCs/>
        </w:rPr>
      </w:pPr>
      <w:r>
        <w:rPr>
          <w:rFonts w:cs="Arial"/>
        </w:rPr>
        <w:t>objeto deste edital e o nome da empresa licitante, com número da licitação e protocolo de entrega.</w:t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jc w:val="right"/>
        <w:rPr>
          <w:rFonts w:cs="Arial"/>
          <w:bCs/>
        </w:rPr>
      </w:pPr>
      <w:r>
        <w:rPr>
          <w:rFonts w:cs="Arial"/>
          <w:bCs/>
        </w:rPr>
        <w:t>Dionísio Cerqueira SC, 10 de junho de 2022</w:t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</w:rPr>
      </w:pPr>
      <w:r>
        <w:rPr>
          <w:rFonts w:cs="Calibri"/>
          <w:bCs/>
        </w:rPr>
        <w:t xml:space="preserve">                                          </w:t>
      </w:r>
      <w:r>
        <w:rPr>
          <w:rFonts w:cs="Arial"/>
          <w:bCs/>
        </w:rPr>
        <w:t>_____________________________________</w:t>
      </w:r>
    </w:p>
    <w:p>
      <w:pPr>
        <w:pStyle w:val="PargrafodaLista"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Evandro Tressoldi de Almeida Vargas</w:t>
      </w:r>
    </w:p>
    <w:p>
      <w:pPr>
        <w:pStyle w:val="PargrafodaLista"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Secretário Municipal de Educação, Esporte e Cultura</w:t>
      </w:r>
    </w:p>
    <w:p>
      <w:pPr>
        <w:pStyle w:val="PargrafodaLista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PargrafodaLista"/>
        <w:ind w:left="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</w:rPr>
        <w:t xml:space="preserve">ANEXO XX – </w:t>
      </w:r>
      <w:r>
        <w:rPr>
          <w:rFonts w:cs="Arial" w:ascii="Arial" w:hAnsi="Arial"/>
          <w:b/>
          <w:highlight w:val="yellow"/>
        </w:rPr>
        <w:t>MODELO DE DECLARAÇÃO ou CARTA DE CORRESPONSABIL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etexto3"/>
        <w:suppressAutoHyphens w:val="false"/>
        <w:rPr>
          <w:rFonts w:ascii="Arial" w:hAnsi="Arial" w:cs="Arial"/>
          <w:b w:val="false"/>
          <w:b w:val="false"/>
          <w:bCs/>
          <w:sz w:val="22"/>
          <w:szCs w:val="22"/>
          <w:lang w:val="pt-PT" w:eastAsia="pt-BR"/>
        </w:rPr>
      </w:pPr>
      <w:r>
        <w:rPr>
          <w:rFonts w:cs="Arial" w:ascii="Arial" w:hAnsi="Arial"/>
          <w:b w:val="false"/>
          <w:bCs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t-PT" w:eastAsia="pt-BR"/>
        </w:rPr>
      </w:pPr>
      <w:r>
        <w:rPr>
          <w:rFonts w:cs="Arial" w:ascii="Arial" w:hAnsi="Arial"/>
          <w:b/>
          <w:bCs/>
          <w:sz w:val="22"/>
          <w:szCs w:val="22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PREFEITURA MUNICIPAL DE DIONISIO CERQUEIRA/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O PREGÃO N° ..../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Editora xxxxxxxxxxxxxxxxxxxxx, empresa devidamente constituída na junta comercial no Estado de ................................................................. Sob o registro de n°............................., com sede na Av. .........................................Bairro ................................. no município de ........................................, inscrita no CNPJ °................................................. e Inscrição Estadual n°......................................., declara para os devidos fins que a empresa  xxxxxxxxxxxxx, com sede  a rua  ......................................................, Bairro ......................... , município de ............................, estado de ..............inscrita no CNPJ sob n° ...................................e Inscrição Estadual n°................................., está autorizada a fornecer  a obra de Selo ............... citada abaixo, para o Pregão Presencial n°  xx/20xx, Secretaria Municipal de Educação, estando portanto em pleno exercício de seus direi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claramos que a EDITORA xxxxxxxxxxxxxx</w:t>
      </w:r>
      <w:r>
        <w:rPr>
          <w:rFonts w:cs="Arial" w:ascii="Arial" w:hAnsi="Arial"/>
          <w:b/>
          <w:color w:val="FF0000"/>
        </w:rPr>
        <w:t>, é detentora dos direitos autorais</w:t>
      </w:r>
      <w:r>
        <w:rPr>
          <w:rFonts w:cs="Arial" w:ascii="Arial" w:hAnsi="Arial"/>
        </w:rPr>
        <w:t xml:space="preserve"> da(s) referida(s) obra(s), e temos capacidade técnica para realizar tal forn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para os devidos fins e efeitos legais que nos </w:t>
      </w:r>
      <w:r>
        <w:rPr>
          <w:rFonts w:cs="Arial" w:ascii="Arial" w:hAnsi="Arial"/>
          <w:b/>
        </w:rPr>
        <w:t>coo responsabilizamos</w:t>
      </w:r>
      <w:r>
        <w:rPr>
          <w:rFonts w:cs="Arial" w:ascii="Arial" w:hAnsi="Arial"/>
        </w:rPr>
        <w:t xml:space="preserve"> a fornecer os materiais de acordo com as especificações e quantitativos solicitados no edital   acima citado, caso a empresa xxxxxxxxx seja vencedora dos itens supraci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a 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: Deverá obrigatoriamente ser autenticado em cartório, caso contrário ocasionará a desclassificação. Exceção se dá, se o documento vir assinado digitalmen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Segoe UI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257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Yiv1506698958msonormal">
    <w:name w:val="yiv1506698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Anex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16:00Z</dcterms:created>
  <dc:creator>Cliente</dc:creator>
  <dc:description/>
  <cp:keywords/>
  <dc:language>en-US</dc:language>
  <cp:lastModifiedBy>Evandro</cp:lastModifiedBy>
  <cp:lastPrinted>2022-06-21T15:14:00Z</cp:lastPrinted>
  <dcterms:modified xsi:type="dcterms:W3CDTF">2022-06-21T18:16:00Z</dcterms:modified>
  <cp:revision>2</cp:revision>
  <dc:subject/>
  <dc:title/>
</cp:coreProperties>
</file>