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REFERÊNCIA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. DO OBJE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1.</w:t>
      </w:r>
      <w:r>
        <w:rPr>
          <w:rFonts w:cs="Calibri"/>
          <w:bCs/>
        </w:rPr>
        <w:t xml:space="preserve"> Aquisição de obras e projetos literários para uso da Secretaria Municipal de Edu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2. </w:t>
      </w:r>
      <w:r>
        <w:rPr>
          <w:rFonts w:cs="Calibri"/>
          <w:bCs/>
        </w:rPr>
        <w:t>A descrição dos itens, e quantidade mínima são</w:t>
      </w:r>
      <w:r>
        <w:rPr/>
        <w:t xml:space="preserve"> as seguintes:</w:t>
      </w:r>
    </w:p>
    <w:tbl>
      <w:tblPr>
        <w:tblW w:w="80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8"/>
        <w:gridCol w:w="54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QUANTIDA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ESPECIFICAÇÃ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TESOURO LITERÁRIO do Professor - O Projeto é composto por 16 títulos, indicados para o corpo docente.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LIVRO: EDUCAÇÃO ESPECIAL – CONCEITOS E PRÁTICAS</w:t>
            </w:r>
            <w:r>
              <w:rPr>
                <w:rFonts w:cs="Bahnschrift Light;Segoe UI" w:ascii="Bahnschrift Light;Segoe UI" w:hAnsi="Bahnschrift Light;Segoe U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utor: Sergio Otavio Basseti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65-991099-0-4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32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VAMOS PENSAR UM POUCO? Lições ilustradas com a Turma da Mônic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uricio De Sousa E 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85-249-2548-1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80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 xml:space="preserve">IMPORTÂNCIA DO ATO DE LER (A): em três artigos que se completam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PAULO FREIRE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1646-5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04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 xml:space="preserve">EDUCAÇÃO, ESCOLA E DOCÊNCIA: novos tempos, novas atitudes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192-6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28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SCOLA E O CONHECIMENTO (A): fundamentos epistemológicos e político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47-7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68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Livro – METODOLOGIAS ATIVAS: uma nova experiência de aprendizagem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utor: Cristine Soare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65-555-040-5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52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152</w:t>
              <w:tab/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52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Livro – AVALIAÇÃO DA APRENDIZAGEM: componente do ato pedagógico</w:t>
            </w:r>
          </w:p>
          <w:p>
            <w:pPr>
              <w:pStyle w:val="Normal"/>
              <w:tabs>
                <w:tab w:val="clear" w:pos="708"/>
                <w:tab w:val="right" w:pos="5801" w:leader="none"/>
              </w:tabs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utor: Cipriano Carlos Luckesi</w:t>
              <w:tab/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85-249-1657-1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448</w:t>
              <w:tab/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Livro – COORDENADOR PEDAGÓGICO E A FORMAÇÃO CONTÍNUA DO DOCENTE NA ESCO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Isaneide Domingues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 978-85-249-2293-0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76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QUALIDADE DO ENSINO E FORMAÇÃO DO PROFESSORADO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Francisco Imbernón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30-9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232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DUCAÇÃO, CONVIVÊNCIA E ÉTICA: audácia e esperança!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334-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2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JOGOS E BRINCADEIRAS NO ENSINO INFANTIL E FUNDAMENTAL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Telma Teixeira de Oliveira Almeid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1143-9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88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SABERES E AFETOS DO SER PROFESSOR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milia Cipriano Sanche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726-3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2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GESTÃO DEMOCRÁTICA DA ESCOLA PÚBLIC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Vitor Henrique Paro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29-3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44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INTERDISCIPLINARIDADE - PENSAR, PESQUISAR E INTERVIR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rganizadora: Ivani Catarina Arantes Fazenda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Coord. Técnica: Herminia Prado Godoy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168-1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288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DUCAÇÃO INCLUSIVA E DIREITOS HUMANOS - PERSPECTIVAS CONTEMPORÂNEA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rganizadoras: Ainda Maria Monteiro Silva, Valdelúcia Alves da Costa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363-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92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DUCAR COM A MATEMÁTICA – FUNDAMENTO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Autores: Anna Regina Lanner de Moura,  Luciano Castro Lima,  Manoel Oriosvaldo de Moura,  Roberto Perides Moises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52-1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384</w:t>
            </w:r>
          </w:p>
          <w:p>
            <w:pPr>
              <w:pStyle w:val="Normal"/>
              <w:spacing w:before="0" w:after="200"/>
              <w:jc w:val="both"/>
              <w:rPr>
                <w:rFonts w:ascii="Bahnschrift Light;Segoe UI" w:hAnsi="Bahnschrift Light;Segoe UI" w:cs="Bahnschrift Light;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E Alça Mini Executiva Para Facilitar O Manuseio. </w:t>
            </w:r>
            <w:r>
              <w:rPr>
                <w:rFonts w:cs="Bahnschrift Light;Segoe UI" w:ascii="Bahnschrift Light;Segoe UI" w:hAnsi="Bahnschrift Light;Segoe UI"/>
                <w:bCs/>
                <w:sz w:val="20"/>
                <w:szCs w:val="20"/>
              </w:rPr>
              <w:t>Com As Seguintes Dimensões: 34 X 10,5 X 25,5 (C X L Xa) ou em uma caixa personalizada conforme tipografia da Prefeitu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VIAGEM LITERÁRIA – Educação Infantil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 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cervo literário acondicionado em uma bolsa com 5 obras, além de material do professor com 24 páginas de conteúdo especial para utilização dos títulos, indicações de projetos de leitura e escrita, e projeções de como utilizá-los no planejamento de aul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Material do professor incluso a cada 30 kits do aluno.</w:t>
            </w:r>
            <w:r>
              <w:rPr>
                <w:rFonts w:cs="Bahnschrift Light;Segoe UI" w:ascii="Bahnschrift Light;Segoe UI" w:hAnsi="Bahnschrift Light;Segoe U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O varal das letras </w:t>
            </w:r>
            <w:r>
              <w:rPr>
                <w:rFonts w:cs="Bahnschrift Light;Segoe UI" w:ascii="Bahnschrift Light;Segoe UI" w:hAnsi="Bahnschrift Light;Segoe U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</w:t>
            </w:r>
            <w:r>
              <w:rPr>
                <w:rFonts w:cs="Bahnschrift Light;Segoe UI" w:ascii="Bahnschrift Light;Segoe UI" w:hAnsi="Bahnschrift Light;Segoe UI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978853809450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E se eu sentir medo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</w:t>
            </w:r>
            <w:r>
              <w:rPr>
                <w:rFonts w:cs="Bahnschrift Light;Segoe UI" w:ascii="Bahnschrift Light;Segoe UI" w:hAnsi="Bahnschrift Light;Segoe UI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978655500524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Debaixo da cama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</w:t>
            </w:r>
            <w:r>
              <w:rPr>
                <w:rFonts w:cs="Bahnschrift Light;Segoe UI" w:ascii="Bahnschrift Light;Segoe UI" w:hAnsi="Bahnschrift Light;Segoe UI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978853805276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Eu e meu gato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</w:t>
            </w:r>
            <w:r>
              <w:rPr>
                <w:rFonts w:cs="Bahnschrift Light;Segoe UI" w:ascii="Bahnschrift Light;Segoe UI" w:hAnsi="Bahnschrift Light;Segoe UI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9788538039686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Tudo de montã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</w:t>
            </w:r>
            <w:r>
              <w:rPr>
                <w:rFonts w:cs="Bahnschrift Light;Segoe UI" w:ascii="Bahnschrift Light;Segoe UI" w:hAnsi="Bahnschrift Light;Segoe UI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978655500807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VIAGEM LITERÁRIA – 1º an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85-380-9537-8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cervo literário para discentes, contemplando uma bolsa com 5 obras distribuídas para utilização dos alunos durante o período letivo pensados por bimestre, sendo 1 para o período de férias; contemplando conteúdo exclusivo para o corpo docente, contendo a bolsa com os mesmos títulos do ciclo correspondente, além de material do professor com 24 páginas de conteúdo especial para utilização dos títulos, indicações de projetos de leitura e escrita, e projeções de como utilizá-los no planejamento de aulas, com o intuito de fomentar o acesso à leitura para elevar os níveis de aprendizagem dos alunos, mediante ações de narrações de histórias e mediação de leitura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tem como objetivo incentivar o hábito de leitura e escrita mediante ações que promovam experiências além dos livros, contribuindo para a ampliação do letramento, elevando os níveis de aprendizagem dos estudantes e possibilitando a participação significativa nas práticas sociais permeadas pela oralidade, pela escrita e outras linguagen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ara os Anos Iniciais do Ensino Fundamental, selecionamos livros que levam as crianças ao mundo da leitura de maneira divertida, pois através de seu caráter mágico e lúdico faz com que a atenção das crianças se volte a ela como um meio para um ensino-aprendizagem significativo e de qualidade, desenvolvendo no estudante a linguagem, a oralidade, o conhecimento de diversas histórias, enriquecendo e ampliando o vocabulário das mes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Os pesadelos de Manu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5332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 nabo gigante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5356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Meu cachorro sumiu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5318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A mala maluc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7909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Tufã não gosta de Fagá (livro ganhador do prêmio Cátedra)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10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VIAGEM LITERÁRIA – 2º an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85-380-9542-2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cervo literário para discentes, contemplando uma bolsa com 5 obras distribuídas para utilização dos alunos durante o período letivo pensados por bimestre, sendo 1 para o período de férias; contemplando conteúdo exclusivo para o corpo docente, contendo a bolsa com os mesmos títulos do ciclo correspondente, além de material do professor com 24 páginas de conteúdo especial para utilização dos títulos, indicações de projetos de leitura e escrita, e projeções de como utilizá-los no planejamento de aulas, com o intuito de fomentar o acesso à leitura para elevar os níveis de aprendizagem dos alunos, mediante ações de narrações de histórias e mediação de leitura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tem como objetivo incentivar o hábito de leitura e escrita mediante ações que promovam experiências além dos livros, contribuindo para a ampliação do letramento, elevando os níveis de aprendizagem dos estudantes e possibilitando a participação significativa nas práticas sociais permeadas pela oralidade, pela escrita e outras linguagen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ara os Anos Iniciais do Ensino Fundamental, selecionamos livros que levam as crianças ao mundo da leitura de maneira divertida, pois através de seu caráter mágico e lúdico faz com que a atenção das crianças se volte a ela como um meio para um ensino-aprendizagem significativo e de qualidade, desenvolvendo no estudante a linguagem, a oralidade, o conhecimento de diversas histórias, enriquecendo e ampliando o vocabulário das mes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 castel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9786555005882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Tromba d´água (livro indicado pela FNILIJ como altamente recomendável)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5000542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E se eu sentir medo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9786555005240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 gato e o rato que saiu da toc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9788538044710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Tudo de montã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8074</w:t>
            </w:r>
          </w:p>
        </w:tc>
      </w:tr>
      <w:tr>
        <w:trPr>
          <w:trHeight w:val="95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VIAGEM LITERÁRIA – 3º an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85-380-9541-5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cervo literário para discentes, contemplando uma bolsa com 5 obras distribuídas para utilização dos alunos durante o período letivo pensados por bimestre, sendo 1 para o período de férias; contemplando conteúdo exclusivo para o corpo docente, contendo a bolsa com os mesmos títulos do ciclo correspondente, além de material do professor com 24 páginas de conteúdo especial para utilização dos títulos, indicações de projetos de leitura e escrita, e projeções de como utilizá-los no planejamento de aulas, com o intuito de fomentar o acesso à leitura para elevar os níveis de aprendizagem dos alunos, mediante ações de narrações de histórias e mediação de leitura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tem como objetivo incentivar o hábito de leitura e escrita mediante ações que promovam experiências além dos livros, contribuindo para a ampliação do letramento, elevando os níveis de aprendizagem dos estudantes e possibilitando a participação significativa nas práticas sociais permeadas pela oralidade, pela escrita e outras linguagen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ara os Anos Iniciais do Ensino Fundamental, selecionamos livros que levam as crianças ao mundo da leitura de maneira divertida, pois através de seu caráter mágico e lúdico faz com que a atenção das crianças se volte a ela como um meio para um ensino-aprendizagem significativo e de qualidade, desenvolvendo no estudante a linguagem, a oralidade, o conhecimento de diversas histórias, enriquecendo e ampliando o vocabulário das mes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A ovelha Rosa da Dona Ros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90304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erigos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58977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Eu leitor, eu autor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1020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Galinhas não enxergam no escur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32359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edr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28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VIAGEM LITERÁRIA – 4º an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85-380-9540-8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cervo literário para discentes, contemplando uma bolsa com 5 obras distribuídas para utilização dos alunos durante o período letivo pensados por bimestre, sendo 1 para o período de férias; contemplando conteúdo exclusivo para o corpo docente, contendo a bolsa com os mesmos títulos do ciclo correspondente, além de material do professor com 24 páginas de conteúdo especial para utilização dos títulos, indicações de projetos de leitura e escrita, e projeções de como utilizá-los no planejamento de aulas, com o intuito de fomentar o acesso à leitura para elevar os níveis de aprendizagem dos alunos, mediante ações de narrações de histórias e mediação de leitura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tem como objetivo incentivar o hábito de leitura e escrita mediante ações que promovam experiências além dos livros, contribuindo para a ampliação do letramento, elevando os níveis de aprendizagem dos estudantes e possibilitando a participação significativa nas práticas sociais permeadas pela oralidade, pela escrita e outras linguagen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ara os Anos Iniciais do Ensino Fundamental, selecionamos livros que levam as crianças ao mundo da leitura de maneira divertida, pois através de seu caráter mágico e lúdico faz com que a atenção das crianças se volte a ela como um meio para um ensino-aprendizagem significativo e de qualidade, desenvolvendo no estudante a linguagem, a oralidade, o conhecimento de diversas histórias, enriquecendo e ampliando o vocabulário das mes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Barbareco, o menino que queria ser palhaç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91493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s três porquinhos malcriados e o lobo bo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11149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Anne de Green Gables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5691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edroca, o professor pipoc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 9786555009231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Tulu em busca de um lugar para viver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918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VIAGEM LITERÁRIA – 5º an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85-380-9544-6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cervo literário para discentes, contemplando uma bolsa com 5 obras distribuídas para utilização dos alunos durante o período letivo pensados por bimestre, sendo 1 para o período de férias; contemplando conteúdo exclusivo para o corpo docente, contendo a bolsa com os mesmos títulos do ciclo correspondente, além de material do professor com 24 páginas de conteúdo especial para utilização dos títulos, indicações de projetos de leitura e escrita, e projeções de como utilizá-los no planejamento de aulas, com o intuito de fomentar o acesso à leitura para elevar os níveis de aprendizagem dos alunos, mediante ações de narrações de histórias e mediação de leitura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tem como objetivo incentivar o hábito de leitura e escrita mediante ações que promovam experiências além dos livros, contribuindo para a ampliação do letramento, elevando os níveis de aprendizagem dos estudantes e possibilitando a participação significativa nas práticas sociais permeadas pela oralidade, pela escrita e outras linguagen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Para os Anos Iniciais do Ensino Fundamental, selecionamos livros que levam as crianças ao mundo da leitura de maneira divertida, pois através de seu caráter mágico e lúdico faz com que a atenção das crianças se volte a ela como um meio para um ensino-aprendizagem significativo e de qualidade, desenvolvendo no estudante a linguagem, a oralidade, o conhecimento de diversas histórias, enriquecendo e ampliando o vocabulário das mes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Mari Miró (livro premiado com o 57º Prêmio Jabuti de Literatura)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8538071853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ceanos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6933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 drama de um refugiado (livro indicado pela FNILIJ como altamente recomendável)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1112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Casa amarel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4199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 livro inclinad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97865550023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 Ciranda Literatura Para Educação Infantil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8538094845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6 Livros Indicados Para A Educação Infantil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6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32 Páginas, Acabamento Laminação Brilho, Encadernação Brochura;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4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24 Páginas, Acabamento Laminação Brilho, Encadernação Brochura;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4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 Acabamento Laminação Brilho, Encadernação Brochur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4 Cm X 24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 Acabamento Laminação Brilho, Encadernação Brochura;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3 Cm X 26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Acabamento Laminação Fosca, Encadernação Brochur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3 Cm X 13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2 Páginas, Acabamento Verniz Uv Localizado, Encadernação Lombada Quadrada;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0 Cm X 17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, Acabamento Laminação Brilho, Encadernação Lombada Quadrad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0 Cm X 2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, Acabamento Faca Especial, Encadernação Lombada Quadrada;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8 Cm X 18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2 Páginas, Acabamento Faca Especial, Encadernação Capa Dur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8 Cm X 18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, Acabamento Relevo, Encadernação Lombada Quadrada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xl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1º ANO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DO PROJETO: 9786555005714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20 Livros Indicados Para O 1º Ano Do Ensino Fundamental I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5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3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6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3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0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, Encadernação: Grampeado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0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2º ANO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DO PROJETO: 9786555005707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9 Livros Indicados Para O 2º Ano Do Ensino Fundamental I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31 X 30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9 X 28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3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6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5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7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6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Grampeado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Fosc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3º ANO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DO PROJETO: 9786555005769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20 Livros Indicados Para O 3º Ano Do Ensino Fundamental I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3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Flocking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2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0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0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4º ANO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 </w:t>
            </w:r>
            <w:r>
              <w:rPr/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9786555005752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9 Livros Indicados Para O 4º Ano Do Ensino Fundamental I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7 X 23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5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8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5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Fosc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6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5º ANO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 </w:t>
            </w:r>
            <w:r>
              <w:rPr/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9788538094487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9 Livros Indicados Para O 5º Ano Do Ensino Fundamental I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7 X 23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8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17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8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16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1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16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28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96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80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44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12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0 Páginas, Encadernação: Brochura, Acabamento: Laminação Brilho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0 X 14 Cm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76 Páginas, Encadernação: Brochura, Acabamento: Laminação Brilh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Biblioteca Infantil - Bebeteca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ição: 58 Livros E Tapete Em E.V.A. De 36 Peças. Acompanha Um Baú Em Madeira, Com Tampa Com Amortecedor, Personalizado Em Tema Especial, E 04 Rodinhas Em Silicone, Para Cada Coleção, Facilitando A Locomoção E Acondicionamento Dos Livro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8555500022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Entre Os Títulos Que Compõem O Projeto Estão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Bebê Feliz Aventura Na Selv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Bebê Feliz Passeio Na Fazend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Bebê Feliz Viagem Noturn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Minhas Princesas Favoritas 4d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Meu Livro Mascote – Pan, O Pand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Meu Livro Fofinho – Os Sons Dos Veículos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Vamos Aprender – O Vestido De Misty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Vamos Aprender – O Casaco De Toni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Ursinho Bobby – Hora De Dormir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Ursinho Bobby – Hora Do Banho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oque E Sinta – A Galinha Filomen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oque E Sinta – A Ovelha Lan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a Na Hora Do Banho Hanna, A Hamste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 Babyteca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47 Livros Indicados Para A Educação Infantil, Com O Objetivo De Estimular De Forma Lúdica A Cognição, Desenvolvimento E A Leitura Infantil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0 Livros Nas Dimensõe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30 Cm X 3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14 Páginas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6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30 Cm X 3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08 Páginas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7 Cm X 2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6 Cm,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, Livro Com Realidade Aumentad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0 Cm X 2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Livro E Dedoches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9 Cm X 23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9 Cm X 22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páginas;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6 Cm X 19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08 Páginas, Coleção Olhinhos Curiosos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6 Cm X 2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08 Páginas, Coleção Toque E Sinta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5 Cm X 15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08 Páginas,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4 Cm X 17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 Biblioteca Kids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mposto Por 53 Livros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30 Cm X 30 Cm, Livro E Boneco – Coleção: Quando Eu Sinto..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7 Cm X 2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0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9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6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8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Cm X 25 Cm, Coleção: Crianças Geniais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3 Cm X 26 Cm, 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2 Cm X 29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5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1 Cm X 29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2 Cm X 29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8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1 Cm X 28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18 Cm X 15 Cm, Coleção: 500 Fatos Fantásticos;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6 Livros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6 Cm X 23 Cm, 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5 Cm X 21 Cm,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Leitura Infantil: "Abraçando Com Histórias Educação Infantil"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Abraçando Com Histórias Possui Diversos Livros Em Formatos Diferenciados E Te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ipos De Livros: Brochura Em Diferentes Tamanhos E Livro De Banho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emas Que Desenvolvemos: Família, Afetividade, Amizade, Folclore, Educação Patrimonial,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maginação, Responsabilidade, Culinária, Educação Ambiental, Gêneros Textuais Entre Outros,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Quantidade De Títulos: 42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s Livros Deverão Ser Acondicionados Numa Caixa Personalizada Com A Descrição Do Projeto Abraçando Com Histórias Educação Infantil – 1, Com As Seguintes Dimensões: (L X A X C) 33,5 Cm X 26 Cm X 15 Cm, Com Tampa Fixa Medindo: (L X A X C) 35 Cm X 7 Cm X 26,5 Cm. Com Abertura Nas Laterais Para Facilitar O Transporte Medindo 2,5 Cm De Altura E 8,5 Cm De Largu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Leitura: "Abraçando Com Histórias Ensino Fundamental I" 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Abraçando Com Histórias Possui Diversos Livros Em Formatos Diferenciados E Tema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ipos De Livros: Brochura Em Diferentes Tamanhos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emas Que Desenvolvemos: Família, Afetividade, Amizade, Folclore, Educação Patrimonial, Imaginação, Responsabilidade, Culinária, Educação Ambiental, Gêneros Textuais Entre Outros.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Quantidade De Títulos: 46</w:t>
            </w:r>
          </w:p>
          <w:p>
            <w:pPr>
              <w:pStyle w:val="SemEspaamento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s Livros Deverão Ser Acondicionados Numa Caixa Personalizada Com A Descrição Do Projeto Abraçando Com Histórias Anos Iniciais – 2, Com As Seguintes Dimensões: (L X A X C) 33,5 Cm X 26 Cm X 15 Cm, Com Tampa Fixa Medindo: (L X A X C) 35 Cm X 7 Cm X 26,5 Cm. Com Abertura Nas Laterais Para Facilitar O Transporte Medindo 2,5 Cm De Altura E 8,5 Cm De Larg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DA JUSTIFICATIV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2.1.</w:t>
      </w:r>
      <w:r>
        <w:rPr>
          <w:rFonts w:cs="Roboto" w:ascii="Roboto" w:hAnsi="Roboto"/>
          <w:color w:val="666666"/>
          <w:sz w:val="23"/>
          <w:szCs w:val="23"/>
        </w:rPr>
        <w:t xml:space="preserve"> </w:t>
      </w:r>
      <w:r>
        <w:rPr/>
        <w:t xml:space="preserve">Justifica-se a aquisição, cujo objetivo é a formação de leitores desenvolvida por meio do Projeto desenvolvido pelo Secretaria de Educação.  O objetivo é valorizar as atividades que preparam para a leitura, aproximam o leitor do objeto livro e respeitam as diferentes opiniões sobre os textos lidos, além de orientações sobre como encaminhar as discussões que poderão surgir a partir da leitura de cada livro pelo grupo, </w:t>
      </w:r>
      <w:r>
        <w:rPr>
          <w:rFonts w:cs="Arial"/>
        </w:rPr>
        <w:t xml:space="preserve">visto que este </w:t>
      </w:r>
      <w:r>
        <w:rPr>
          <w:rFonts w:cs="Arial"/>
          <w:color w:val="202124"/>
          <w:shd w:fill="FFFFFF" w:val="clear"/>
        </w:rPr>
        <w:t xml:space="preserve">estimula a criatividade, desenvolve a imaginação, trabalha a memória, aprimora o vocabulário, ajuda na escrita e traz muitos outros benefícios para os alunos que vieram da pós-pandemia. A coleção contempla ainda salas de recurso, reforço escolar e salas de AEE para </w:t>
      </w:r>
      <w:r>
        <w:rPr>
          <w:rFonts w:eastAsia="Times New Roman" w:cs="Arial"/>
          <w:color w:val="000000"/>
        </w:rPr>
        <w:t xml:space="preserve">educação inclusiva. Também traz volumes que auxiliam o </w:t>
      </w:r>
      <w:r>
        <w:rPr>
          <w:rFonts w:eastAsia="Times New Roman" w:cs="Arial"/>
          <w:lang w:val="en-US" w:eastAsia="en-US"/>
        </w:rPr>
        <w:t xml:space="preserve">coordenador pedagógico, a formação contínua do docente na escola e a </w:t>
      </w:r>
      <w:r>
        <w:rPr>
          <w:rFonts w:eastAsia="Times New Roman" w:cs="Arial"/>
          <w:color w:val="000000"/>
        </w:rPr>
        <w:t>gestão democrática da escola pública</w:t>
      </w:r>
      <w:r>
        <w:rPr>
          <w:rFonts w:eastAsia="Times New Roman" w:cs="Arial"/>
          <w:lang w:val="en-US" w:eastAsia="en-US"/>
        </w:rPr>
        <w:t xml:space="preserve">. </w:t>
      </w:r>
      <w:r>
        <w:rPr/>
        <w:t>Os livros serão utilizados e distribuídos aos alunos e professores, bem como na realização de projetos de ação comunitária, os quais possibilitarão a troca de experiências dos alunos e professores em formação com o mundo do trabalho e de sua relação social e cidadã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 projeto foi concebido para adequar-se às necessidades das instituições, atingindo os âmbitos pedagógico e financeiro dos municípios. Isto porque tanto podem ser implementados diretamente por salas de aula, como também, devido à sua flexibilidade, podem ser implementados em turmas de bibliotecas e/ou escolas, de acordo com o planejamento definido.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argrafodaLista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</w:rPr>
        <w:t xml:space="preserve">3. DAS AMOSTRAS: </w:t>
      </w:r>
    </w:p>
    <w:p>
      <w:pPr>
        <w:pStyle w:val="PargrafodaLista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PargrafodaLista"/>
        <w:ind w:left="142" w:right="-143" w:hanging="0"/>
        <w:jc w:val="both"/>
        <w:rPr/>
      </w:pPr>
      <w:r>
        <w:rPr>
          <w:rFonts w:cs="Arial"/>
        </w:rPr>
        <w:t xml:space="preserve">3.1. As empresas vencedoras de cada item, deverá apresentar amostra dos produtos ofertados, em até 05 (cinco) dias úteis após ser considerada vencedora. Esses produtos serão analisados e caso sejam reprovados, a empresa será automaticamente desclassificada no item, sob pena de aplicação das penalidades previstas no edital, passando ser vencedora a segunda colocada, e assim sucessivamente. </w:t>
      </w:r>
    </w:p>
    <w:p>
      <w:pPr>
        <w:pStyle w:val="PargrafodaLista"/>
        <w:ind w:left="0" w:right="-143" w:hanging="0"/>
        <w:jc w:val="both"/>
        <w:rPr>
          <w:rFonts w:cs="Arial"/>
          <w:bCs/>
        </w:rPr>
      </w:pPr>
      <w:r>
        <w:rPr>
          <w:rFonts w:cs="Calibri"/>
        </w:rPr>
        <w:t xml:space="preserve">   </w:t>
      </w:r>
      <w:r>
        <w:rPr>
          <w:rFonts w:cs="Arial"/>
        </w:rPr>
        <w:t>As amostras deverão obrigatoriamente vir etiquetadas com o número do item, e objeto deste edital e o nome da empresa licitante, com número da licitação e protocolo de entrega.</w:t>
      </w:r>
    </w:p>
    <w:p>
      <w:pPr>
        <w:pStyle w:val="PargrafodaLista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 xml:space="preserve">ANEXO XX – </w:t>
      </w:r>
      <w:r>
        <w:rPr>
          <w:rFonts w:cs="Arial" w:ascii="Arial" w:hAnsi="Arial"/>
          <w:b/>
          <w:highlight w:val="yellow"/>
        </w:rPr>
        <w:t>MODELO DE DECLARAÇÃO ou CARTA DE CORRESPONSABIL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etexto3"/>
        <w:suppressAutoHyphens w:val="false"/>
        <w:rPr>
          <w:rFonts w:ascii="Arial" w:hAnsi="Arial" w:cs="Arial"/>
          <w:b w:val="false"/>
          <w:b w:val="false"/>
          <w:bCs/>
          <w:sz w:val="22"/>
          <w:szCs w:val="22"/>
          <w:lang w:val="pt-PT" w:eastAsia="pt-BR"/>
        </w:rPr>
      </w:pPr>
      <w:r>
        <w:rPr>
          <w:rFonts w:cs="Arial" w:ascii="Arial" w:hAnsi="Arial"/>
          <w:b w:val="false"/>
          <w:bCs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t-PT" w:eastAsia="pt-BR"/>
        </w:rPr>
      </w:pPr>
      <w:r>
        <w:rPr>
          <w:rFonts w:cs="Arial" w:ascii="Arial" w:hAnsi="Arial"/>
          <w:b/>
          <w:bCs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PREFEITURA MUNICIPAL DE DIONISIO CERQUEIRA/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O PREGÃO N° ..../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Editora xxxxxxxxxxxxxxxxxxxxx, empresa devidamente constituída na junta comercial no Estado de ................................................................. Sob o registro de n°............................., com sede na Av. .........................................Bairro ................................. no município de ........................................, inscrita no CNPJ °................................................. e Inscrição Estadual n°......................................., declara para os devidos fins que a empresa  xxxxxxxxxxxxx, com sede  a rua  ......................................................, Bairro ......................... , município de ............................, estado de ..............inscrita no CNPJ sob n° ...................................e Inscrição Estadual n°................................., está autorizada a fornecer  a obra de Selo ............... citada abaixo, para o Pregão Presencial n°  xx/20xx, Secretaria Municipal de Educação, estando portanto em pleno exercício de seus direi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claramos que a EDITORA xxxxxxxxxxxxxx</w:t>
      </w:r>
      <w:r>
        <w:rPr>
          <w:rFonts w:cs="Arial" w:ascii="Arial" w:hAnsi="Arial"/>
          <w:b/>
          <w:color w:val="FF0000"/>
        </w:rPr>
        <w:t>, é detentora dos direitos autorais</w:t>
      </w:r>
      <w:r>
        <w:rPr>
          <w:rFonts w:cs="Arial" w:ascii="Arial" w:hAnsi="Arial"/>
        </w:rPr>
        <w:t xml:space="preserve"> da(s) referida(s) obra(s), e temos capacidade técnica para realizar tal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para os devidos fins e efeitos legais que nos </w:t>
      </w:r>
      <w:r>
        <w:rPr>
          <w:rFonts w:cs="Arial" w:ascii="Arial" w:hAnsi="Arial"/>
          <w:b/>
        </w:rPr>
        <w:t>coo responsabilizamos</w:t>
      </w:r>
      <w:r>
        <w:rPr>
          <w:rFonts w:cs="Arial" w:ascii="Arial" w:hAnsi="Arial"/>
        </w:rPr>
        <w:t xml:space="preserve"> a fornecer os materiais de acordo com as especificações e quantitativos solicitados no edital   acima citado, caso a empresa xxxxxxxxx seja vencedora dos itens suprac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itora 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: Deverá obrigatoriamente ser autenticado em cartório, caso contrário ocasionará a desclassificação. Exceção se dá, se o documento vir assinado digit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Segoe UI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257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Yiv1506698958msonormal">
    <w:name w:val="yiv1506698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Anex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8:00Z</dcterms:created>
  <dc:creator>Cliente</dc:creator>
  <dc:description/>
  <cp:keywords/>
  <dc:language>en-US</dc:language>
  <cp:lastModifiedBy>Cliente</cp:lastModifiedBy>
  <cp:lastPrinted>2022-06-10T10:37:00Z</cp:lastPrinted>
  <dcterms:modified xsi:type="dcterms:W3CDTF">2022-06-10T17:41:00Z</dcterms:modified>
  <cp:revision>3</cp:revision>
  <dc:subject/>
  <dc:title/>
</cp:coreProperties>
</file>